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郑州大学教研工作量计算暂行办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办法仅用于计算普通本科教育的教研工作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研工作量计算以院（系）为单位进行登记核算，教务处汇总确认。确认时，需查验证明材料的原件并提交复印件一份，教材提交样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所有教研项目均以正式发表（出版）的论文（教材）、奖励证书、批准文件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研项目及奖励只计算由政府和学校组织者，各类学会的不予计算。名牌专业、精品课程、国家级实验教学示范中心按建设年度平均计分。同一项目以不同形式完成，按最高级别计分，不重复计算；同一项目（含鉴定、结项）在首次计分后，又获更高一级奖励者，只补足差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研项目只计算本校教职工工作量，其分值按主持人和参与人两块计分，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课题组成员（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国家级重大合作项目取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）分属不同单位者，按其所占分值划拨到相应单位。为体现重奖国家级教研项目和国家级教研成果奖的原则，参照科研处奖励办法，在教研津贴中划出一定比例以现金形式直接发给课题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成果计算周期为当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当年不能提供实证材料者，可在下一年度由教务处进行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采用分值办法计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公式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教研工作量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成果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名牌专业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精品课程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指导竞赛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成果分核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类 教研论文分参照科研工作量计算办法及分值由教务处负责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类 教学成果获奖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国家级鉴定（结项）的教学项目每项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省部级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校级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国家级特等奖每项成果计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分，一等奖计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分，二等奖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获省部级特等奖每项成果计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分，一等奖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二等奖计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获校级特等奖每项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一等奖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二等奖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类 教材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编著工作量分主编与参编（含副主编）两类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统编教材、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材、全国教学专业指导委员会指定教材、全国优秀教材每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主编与参编各占总分值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正式出版教材每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主编与参编各占总分值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名牌专业（国家级实验教学示范中心）分核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家级名牌专业计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省级名牌专业计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级名牌专业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精品课程分核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家级精品课程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省级精品课程计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级精品课程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指导竞赛分核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指导全国性大学生学科竞赛获特等奖的教师计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分，一等奖计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分，二等奖计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指导省部级大学生竞赛获特等奖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一等奖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二等奖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39:00Z</dcterms:created>
  <dc:creator>zzz</dc:creator>
  <dc:description/>
  <cp:keywords/>
  <dc:language>en-US</dc:language>
  <cp:lastModifiedBy>zzz</cp:lastModifiedBy>
  <dcterms:modified xsi:type="dcterms:W3CDTF">2007-01-09T02:39:00Z</dcterms:modified>
  <cp:revision>2</cp:revision>
  <dc:subject/>
  <dc:title/>
</cp:coreProperties>
</file>