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嵩阳法苑》投稿指南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题目：应简洁、明确，字数不宜超过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个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摘要：不应使用诸如“本文认为”</w:t>
      </w:r>
      <w:r>
        <w:rPr>
          <w:rFonts w:eastAsia="仿宋_GB2312" w:ascii="仿宋_GB2312" w:hAnsi="仿宋_GB2312"/>
          <w:sz w:val="28"/>
          <w:szCs w:val="28"/>
        </w:rPr>
        <w:t>,“</w:t>
      </w:r>
      <w:r>
        <w:rPr>
          <w:rFonts w:ascii="仿宋_GB2312" w:hAnsi="仿宋_GB2312" w:eastAsia="仿宋_GB2312"/>
          <w:sz w:val="28"/>
          <w:szCs w:val="28"/>
        </w:rPr>
        <w:t>笔者认为”等评价性语言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字数在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字以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关键词：是反映文章最主要内容的术语词，每篇文章选</w:t>
      </w:r>
      <w:r>
        <w:rPr>
          <w:rFonts w:eastAsia="仿宋_GB2312" w:ascii="仿宋_GB2312" w:hAnsi="仿宋_GB2312"/>
          <w:sz w:val="28"/>
          <w:szCs w:val="28"/>
        </w:rPr>
        <w:t>3——8</w:t>
      </w:r>
      <w:r>
        <w:rPr>
          <w:rFonts w:ascii="仿宋_GB2312" w:hAnsi="仿宋_GB2312" w:eastAsia="仿宋_GB2312"/>
          <w:sz w:val="28"/>
          <w:szCs w:val="28"/>
        </w:rPr>
        <w:t>组为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作者简介：包括姓名（出生年）、性别、民族、籍贯、学位、职称、研究方向、工作单位、地址、邮编、电话以及电子信箱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文内标题按一、（一）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分级编写序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注释、引文和参考文献、请提供齐全的著录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注释方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嵩阳法苑》文章注释采用当页注，统一采用“页下脚注”的方式，每页分别连续注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码放标点之后。注码号为①、②、③等等。相邻的两个注释若完全相同，用“同上注”，如果主体部分相同而页码不同，则后面再加注页码，如“同上注，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页”。有间隔的两个完全相同的注释，不论是否在同一页。均写为“同前注</w:t>
      </w:r>
      <w:r>
        <w:rPr>
          <w:rFonts w:eastAsia="仿宋_GB2312" w:ascii="仿宋_GB2312" w:hAnsi="仿宋_GB2312"/>
          <w:sz w:val="28"/>
          <w:szCs w:val="28"/>
        </w:rPr>
        <w:t>n”</w:t>
      </w:r>
      <w:r>
        <w:rPr>
          <w:rFonts w:ascii="仿宋_GB2312" w:hAnsi="仿宋_GB2312" w:eastAsia="仿宋_GB2312"/>
          <w:sz w:val="28"/>
          <w:szCs w:val="28"/>
        </w:rPr>
        <w:t>加作者文或书的形式，如“同前注③，张文显文”、“同前注④，张文显书”；如果主体部分相同而著作页码不同，则按上述原则做相应改变，如“同前注④，张文显书，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页”，等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注释体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引用文献的一般格式为：责任者与责任方式：《文献标题》（版本与卷册），出版地、出版者及出版时间，起止页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所引文献若为撰著，不必说明责任方式，否则，应注明“编”、“主编”、“编著”、“整理”、“编译”、“校注”等责任方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文集析出文献注释格式为：作者：《析出文献标题》，载编者、责任方式：《出版物名称》（卷册或版本），出版地、出版者及出版时间，页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译著注释格式为：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国籍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ascii="仿宋_GB2312" w:hAnsi="仿宋_GB2312" w:eastAsia="仿宋_GB2312"/>
          <w:sz w:val="28"/>
          <w:szCs w:val="28"/>
        </w:rPr>
        <w:t>作者：《译著名称》，译者，出版地、出版者及出版时间，页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期刊文献注释格式为：作者：《文献标题》，载《期刊名称》（版本或出版地）及出版年、期号（卷册），页码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报纸文献注释格式为：作者：《文献标题》，载《报纸名称》及出版时间、版别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学位论文注释格式为：作者：《论文标题》，授予学位单位，学位论文类别，时间，页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会议论文注释格式为：作者：《论文标题》，会议名称，会议地点，时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学术报告注释格式为：报告人：《报告标题》，整理人，报告地点，时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网络文献资源注释格式为：作者：《文献名称》，登载网站名称，详细网址，发表、更新或访问下载时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外文参考文献遵从该文种注释规范和习惯，注释例：</w:t>
      </w:r>
      <w:r>
        <w:rPr>
          <w:rFonts w:eastAsia="仿宋_GB2312" w:ascii="仿宋_GB2312" w:hAnsi="仿宋_GB2312"/>
          <w:sz w:val="28"/>
          <w:szCs w:val="28"/>
        </w:rPr>
        <w:t>Jeremy Philips,Trade Mark Law: A Practical Anatomy, Oxford University Press,2003,pp.84-85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非直接引文，注释前应以“参见”引领；非引用原始资料，应先注明原始作品相关信息，再以“转引自”引领注明转引文献详细信息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参考文献以作者姓氏（汉语拼音）第一个字母为序统一编号，中文文献在前，外文文献在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29:00Z</dcterms:created>
  <dc:creator>微软用户</dc:creator>
  <dc:description/>
  <cp:keywords/>
  <dc:language>en-US</dc:language>
  <cp:lastModifiedBy>微软用户</cp:lastModifiedBy>
  <dcterms:modified xsi:type="dcterms:W3CDTF">2013-11-07T09:29:00Z</dcterms:modified>
  <cp:revision>2</cp:revision>
  <dc:subject/>
  <dc:title/>
</cp:coreProperties>
</file>