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我校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年暑期社会实践活动报账工作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具体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账工作具体要求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暑期社会实践项目是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学校立项的项目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社会实践活动有计划、有内容、有成果、有总结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交的总结表彰材料符合校团委的要求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严格按照学校财务处报账要求，收集社会实践活动费用正规票据，进行分类整理</w:t>
      </w:r>
      <w:r>
        <w:rPr>
          <w:rFonts w:ascii="宋体" w:hAnsi="宋体" w:cs="宋体"/>
          <w:color w:val="000000"/>
          <w:sz w:val="28"/>
          <w:szCs w:val="28"/>
        </w:rPr>
        <w:t>，并附有开支详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销货清单</w:t>
      </w:r>
      <w:r>
        <w:rPr>
          <w:rFonts w:ascii="宋体" w:hAnsi="宋体" w:cs="宋体"/>
          <w:color w:val="000000"/>
          <w:sz w:val="28"/>
          <w:szCs w:val="28"/>
        </w:rPr>
        <w:t>，包含项目、金额、数量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的发票要使用公务卡；并附上收款人（正式职工）校园卡号，工资卡、公务卡所属银行，联系电话，保证收款人和所刷公务卡信息一致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可报销的项目包括交通费、住宿费、办公用品费用等，原则上其他项目不予报销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学生社团组织的实践项目票据由校团委组织部负责审核，校级服务队组织的实践项目票据有校团委志愿者工作部负责审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院（系）团委负责人</w:t>
      </w:r>
      <w:r>
        <w:rPr>
          <w:rFonts w:ascii="宋体" w:hAnsi="宋体" w:cs="宋体"/>
          <w:sz w:val="28"/>
          <w:szCs w:val="28"/>
          <w:lang w:eastAsia="zh-CN"/>
        </w:rPr>
        <w:t>集中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，将报账票据等交至校团委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  <w:r>
        <w:rPr>
          <w:rFonts w:ascii="宋体" w:hAnsi="宋体" w:cs="宋体"/>
          <w:sz w:val="28"/>
          <w:szCs w:val="28"/>
        </w:rPr>
        <w:t>（行政楼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办公室），待校团委核实并计算最终资助金额后，各社会实践团队即可到校财务处报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共青团郑州大学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1:39Z</dcterms:created>
  <dc:creator>创新实践部</dc:creator>
  <dc:description/>
  <dc:language>en-US</dc:language>
  <cp:lastModifiedBy>王杰</cp:lastModifiedBy>
  <dcterms:modified xsi:type="dcterms:W3CDTF">2016-10-08T08:15:42Z</dcterms:modified>
  <cp:revision>1</cp:revision>
  <dc:subject/>
  <dc:title>各院系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