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院系推荐比例调整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星检黑名单反馈</w:t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院系推荐比例调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十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月份“星级文明宿舍”评选活动的院系表现，做出以下决定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提升下次推荐比率的院系分别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医学院，提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药</w:t>
      </w:r>
      <w:r>
        <w:rPr>
          <w:rFonts w:ascii="仿宋" w:hAnsi="仿宋" w:cs="仿宋" w:eastAsia="仿宋"/>
          <w:sz w:val="28"/>
          <w:szCs w:val="28"/>
        </w:rPr>
        <w:t>学院，提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史学院，提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系，提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降低下次推荐比率的院系分别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化工与能源学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降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体育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本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降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共管理学院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份星检降推荐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除以上院系比例调整外，其余院系推荐比例为</w:t>
      </w:r>
      <w:r>
        <w:rPr>
          <w:rFonts w:eastAsia="仿宋" w:cs="仿宋" w:ascii="仿宋" w:hAnsi="仿宋"/>
          <w:b/>
          <w:bCs/>
          <w:sz w:val="28"/>
          <w:szCs w:val="28"/>
        </w:rPr>
        <w:t>15%</w:t>
      </w:r>
      <w:r>
        <w:rPr>
          <w:rFonts w:ascii="仿宋" w:hAnsi="仿宋" w:cs="仿宋" w:eastAsia="仿宋"/>
          <w:b/>
          <w:bCs/>
          <w:sz w:val="28"/>
          <w:szCs w:val="28"/>
        </w:rPr>
        <w:t>，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b/>
          <w:bCs/>
          <w:sz w:val="28"/>
          <w:szCs w:val="28"/>
        </w:rPr>
        <w:t>变动；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此次，调整比例的有效期只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</w:t>
      </w:r>
      <w:r>
        <w:rPr>
          <w:rFonts w:ascii="仿宋" w:hAnsi="仿宋" w:cs="仿宋" w:eastAsia="仿宋"/>
          <w:sz w:val="28"/>
          <w:szCs w:val="28"/>
        </w:rPr>
        <w:t>的“星级文明宿舍”评选活动，希望提升推荐比例的院系将优良风格继续保持，降低比例的院系也不应气馁，正确看待本次“星级文明宿舍”评选所犯的错误，积极改善，争取下次推荐的比例提升。</w:t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月份星检黑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626"/>
        <w:gridCol w:w="2154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院  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楼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宿  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情  况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学与分子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工与能源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菊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菊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（校本部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菊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（校本部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菊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A1-02 01-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饲养宠物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菊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人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星检问题宿舍共涉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个院系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个宿舍，其中各院系问题宿舍数量分别为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69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院  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  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学与分子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化工与能源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共管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育学院（校本部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口腔医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史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旅游管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息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药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对以上问题宿舍处理结果为：停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个学期</w:t>
      </w:r>
      <w:r>
        <w:rPr>
          <w:rFonts w:ascii="仿宋" w:hAnsi="仿宋" w:cs="仿宋" w:eastAsia="仿宋"/>
          <w:color w:val="000000"/>
          <w:sz w:val="28"/>
          <w:szCs w:val="28"/>
        </w:rPr>
        <w:t>“星级文明宿舍”；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对相关院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纪检生活部</w:t>
      </w:r>
      <w:r>
        <w:rPr>
          <w:rFonts w:ascii="仿宋" w:hAnsi="仿宋" w:cs="仿宋" w:eastAsia="仿宋"/>
          <w:color w:val="000000"/>
          <w:sz w:val="28"/>
          <w:szCs w:val="28"/>
        </w:rPr>
        <w:t>予以警告处理，如下次再出现此类情况，将予以通报批评处理，请各院系高度重视，做好相关工作。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          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共青团郑州大学委员会</w:t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                    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郑州大学学生会</w:t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                    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9:43Z</dcterms:created>
  <dc:creator>776279976@qq.com</dc:creator>
  <dc:description/>
  <dc:language>en-US</dc:language>
  <cp:lastModifiedBy>Administrator</cp:lastModifiedBy>
  <cp:lastPrinted>2017-01-11T15:19:00Z</cp:lastPrinted>
  <dcterms:modified xsi:type="dcterms:W3CDTF">2017-01-11T07:32:16Z</dcterms:modified>
  <cp:revision>2</cp:revision>
  <dc:subject/>
  <dc:title>2013年5月份星检问题宿舍原因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