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大学质量工程建设项目一览表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黑体;SimHei" w:ascii="仿宋_GB2312" w:hAnsi="仿宋_GB2312"/>
          <w:sz w:val="24"/>
          <w:szCs w:val="30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统计时间：二</w:t>
      </w:r>
      <w:r>
        <w:rPr>
          <w:rFonts w:ascii="仿宋_GB2312" w:hAnsi="仿宋_GB2312" w:cs="宋体;SimSun" w:eastAsia="仿宋_GB2312"/>
          <w:sz w:val="24"/>
        </w:rPr>
        <w:t>〇〇</w:t>
      </w:r>
      <w:r>
        <w:rPr>
          <w:rFonts w:ascii="仿宋_GB2312" w:hAnsi="仿宋_GB2312" w:cs="仿宋_GB2312" w:eastAsia="仿宋_GB2312"/>
          <w:sz w:val="24"/>
        </w:rPr>
        <w:t>八年十月二十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09"/>
        <w:gridCol w:w="1232"/>
        <w:gridCol w:w="1406"/>
        <w:gridCol w:w="1059"/>
        <w:gridCol w:w="1405"/>
        <w:gridCol w:w="1408"/>
        <w:gridCol w:w="1441"/>
        <w:gridCol w:w="1228"/>
        <w:gridCol w:w="1229"/>
      </w:tblGrid>
      <w:tr>
        <w:trPr>
          <w:trHeight w:val="10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（名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（个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示范课程（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创新实验区（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专业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五”规划教材（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新性实验计划项目（个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示范中心（个）</w:t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商学院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公共管理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法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历史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教育学院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旅游管理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（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（名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（个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示范课程（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创新实验区（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专业（个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五”规划教材（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新性实验计划（个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示范中心（个）</w:t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外语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文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新闻与传播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信息管理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美术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音乐系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体育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07"/>
        <w:gridCol w:w="1297"/>
        <w:gridCol w:w="1336"/>
        <w:gridCol w:w="1058"/>
        <w:gridCol w:w="1408"/>
        <w:gridCol w:w="1408"/>
        <w:gridCol w:w="1439"/>
        <w:gridCol w:w="1374"/>
        <w:gridCol w:w="1230"/>
      </w:tblGrid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（门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（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（个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示范课程（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创新实验区（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专业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五”规划教材（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新性实验计划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示范中心（个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物理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数学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化学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信息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电气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材料科学与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机械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（门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（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（个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示范课程（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创新实验区（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专业（个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五”规划教材（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新性实验计划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示范中心（个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土木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水利与环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建筑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化学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工程力学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生物工程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管理工程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（门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（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（个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示范课程（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创新实验区（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专业（个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五”规划教材（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新性实验计划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示范中心（个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基础医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公共卫生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药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护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口腔医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医学检验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第一临床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（门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（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（个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示范课程（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创新实验区（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专业（个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五”规划教材（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新性实验计划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示范中心（个）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临床医学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军事教研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教务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大学</w:t>
      </w:r>
      <w:r>
        <w:rPr>
          <w:rFonts w:eastAsia="黑体;SimHei" w:ascii="黑体;SimHei" w:hAnsi="黑体;SimHei"/>
          <w:sz w:val="30"/>
          <w:szCs w:val="30"/>
        </w:rPr>
        <w:t>2009—2010</w:t>
      </w:r>
      <w:r>
        <w:rPr>
          <w:rFonts w:ascii="黑体;SimHei" w:hAnsi="黑体;SimHei" w:eastAsia="黑体;SimHei"/>
          <w:sz w:val="30"/>
          <w:szCs w:val="30"/>
        </w:rPr>
        <w:t>年度质量工程建设工作实施规划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系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（院系公章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08"/>
        <w:gridCol w:w="1298"/>
        <w:gridCol w:w="1284"/>
        <w:gridCol w:w="1688"/>
        <w:gridCol w:w="1228"/>
        <w:gridCol w:w="1228"/>
        <w:gridCol w:w="1228"/>
        <w:gridCol w:w="1228"/>
        <w:gridCol w:w="1229"/>
      </w:tblGrid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9" w:firstLine="475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年  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示范课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创新实验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五”规划教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新性实验计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示范中心</w:t>
            </w:r>
          </w:p>
        </w:tc>
      </w:tr>
      <w:tr>
        <w:trPr>
          <w:trHeight w:val="10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6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9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6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1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注明各类项目的具体名称、级别（国家级、省级、校级）、数量（一个以上排序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十一五”规划教材主要针对校级教材的遴选、培育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sz w:val="24"/>
        </w:rPr>
        <w:t>院系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2:00Z</dcterms:created>
  <dc:creator>微软用户</dc:creator>
  <dc:description/>
  <cp:keywords/>
  <dc:language>en-US</dc:language>
  <cp:lastModifiedBy>User</cp:lastModifiedBy>
  <cp:lastPrinted>2008-10-23T14:56:00Z</cp:lastPrinted>
  <dcterms:modified xsi:type="dcterms:W3CDTF">2008-10-24T02:39:00Z</dcterms:modified>
  <cp:revision>175</cp:revision>
  <dc:subject/>
  <dc:title>郑州大学关于2009年度精品课程建设工作的几点要求</dc:title>
</cp:coreProperties>
</file>