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机关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工</w:t>
      </w:r>
      <w:r>
        <w:rPr>
          <w:rFonts w:ascii="宋体" w:hAnsi="宋体" w:cs="宋体"/>
          <w:b/>
          <w:bCs/>
          <w:sz w:val="36"/>
          <w:szCs w:val="36"/>
        </w:rPr>
        <w:t>趣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运动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介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时代列车（必报项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参赛人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不限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参赛队分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组，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，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不限）。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距离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各队参赛队员在起点线后成纵队依次排好，扮饰“车头”角色的参赛队员双手握小红旗，其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kern w:val="0"/>
          <w:sz w:val="28"/>
          <w:szCs w:val="28"/>
        </w:rPr>
        <w:t>应双臂屈肘上举并将双手依次搭放于前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kern w:val="0"/>
          <w:sz w:val="28"/>
          <w:szCs w:val="28"/>
        </w:rPr>
        <w:t>的双肩上，最终以各队“车尾”最后一名队员越过终点线为准，用时少者名次列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游戏规则：开始比赛后除“车头”外，其他队员的双手必须搭扶在前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kern w:val="0"/>
          <w:sz w:val="28"/>
          <w:szCs w:val="28"/>
        </w:rPr>
        <w:t>的双肩上。若前行节奏失控出现脱手断档、摔绊在地等情况，应立即停止前行并在原地重新连接组合后再行开始，不服从裁判者，则判罚该队比赛成绩不予认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器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小红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裁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助理裁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计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器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跳袋鼠（选报项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参赛人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不限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参赛队分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组，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，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不限）。每队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两小队，每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。场地上划好起跑线和终点线，其距离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米。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分别在起跑线后和终点线前相向排成一纵队。比赛开始前，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的第一名队员将布袋套至腰部，听裁判员发令后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前进，中途布袋不得脱离双腿，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时脱去布袋，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队员套上布袋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对前进，如上述循环直至最后一名队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规则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比赛过程中，如有摔倒可以自行爬起，但布袋必须始终套在腿上，如有滑落必须重新套上后方可继续比赛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从开始脱下布袋交接至下一名队员的布袋完全套好前，整个交接过程必须在跑道端以外进行，不能越线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按时间记名次，用时少者名次列前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比赛中应绝对服从裁判，以裁判员的判罚为最终判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器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布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裁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助理裁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计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器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双人背向夹球接力（选报项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参赛人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各一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参赛队分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组，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，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各一对）。场地上划好起跑线和转折点线，其距离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米。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，背夹一排球，步调一致向前走，绕过转折点回到起点，下一组开始前进。向前走时，双手不能碰到球，否则一次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秒；球掉后从起点重新开始游戏。按时间记名次，用时少者名次列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规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比赛过程中如有球落地情况出现需返回起点重新开始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途中不得以手、臂碰球，如有违反均视为犯规。每碰球一次记犯规一次，每犯规一次比赛成绩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秒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进行接力时，接力方必须在规定区域内完成接力活动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比赛中应绝对服从裁判，以裁判员的判罚为最终判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器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排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裁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助理裁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计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器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跳单绳绕杆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选报项目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赛人数</w:t>
      </w:r>
      <w:r>
        <w:rPr>
          <w:rFonts w:ascii="宋体" w:hAnsi="宋体" w:cs="宋体"/>
          <w:color w:val="000000"/>
          <w:kern w:val="0"/>
          <w:sz w:val="28"/>
          <w:szCs w:val="28"/>
        </w:rPr>
        <w:t>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男女不限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游戏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参赛队分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组，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，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不限）。场地上划好起跑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和转折点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其距离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米。</w:t>
      </w:r>
      <w:r>
        <w:rPr>
          <w:rFonts w:ascii="宋体" w:hAnsi="宋体" w:cs="宋体"/>
          <w:color w:val="000000"/>
          <w:kern w:val="0"/>
          <w:sz w:val="28"/>
          <w:szCs w:val="28"/>
        </w:rPr>
        <w:t>每队参赛队员成纵队站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起跑线后。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开始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端第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队员跳绳向前跑进，绕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端旗杆处，迅速折回到起跑线， 把跳绳交给第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队员。依此类推，每队以最后一名参赛队员先到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终点线结束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游戏规则：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中参赛队员只能是边跳绳边跑，不得持绳跑、带绳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若有前行节奏失控出现摔绊、掉绳等情况，应立刻停止前行并在原地重新开始，不服从裁判者，则判罚该队比赛成绩不予认定。用时少者名次列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器械：</w:t>
      </w:r>
      <w:r>
        <w:rPr>
          <w:rFonts w:ascii="宋体" w:hAnsi="宋体" w:cs="宋体"/>
          <w:color w:val="000000"/>
          <w:kern w:val="0"/>
          <w:sz w:val="28"/>
          <w:szCs w:val="28"/>
        </w:rPr>
        <w:t>跳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裁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助理裁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计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器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盛水接力（选报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赛人数：</w:t>
      </w:r>
      <w:r>
        <w:rPr>
          <w:rFonts w:ascii="宋体" w:hAnsi="宋体" w:cs="宋体"/>
          <w:color w:val="000000"/>
          <w:kern w:val="0"/>
          <w:sz w:val="28"/>
          <w:szCs w:val="28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男女不限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游戏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参赛队分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组，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队，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（男女不限）。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距离折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起点处设置一个水桶，跑道终点设置一个水桶。比赛开始，参赛选手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纸杯</w:t>
      </w:r>
      <w:r>
        <w:rPr>
          <w:rFonts w:ascii="宋体" w:hAnsi="宋体" w:cs="宋体"/>
          <w:color w:val="000000"/>
          <w:kern w:val="0"/>
          <w:sz w:val="28"/>
          <w:szCs w:val="28"/>
        </w:rPr>
        <w:t>到终点水桶内盛水后返回倒入起点水桶内，依次进行接力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结束，</w:t>
      </w:r>
      <w:r>
        <w:rPr>
          <w:rFonts w:ascii="宋体" w:hAnsi="宋体" w:cs="宋体"/>
          <w:color w:val="000000"/>
          <w:kern w:val="0"/>
          <w:sz w:val="28"/>
          <w:szCs w:val="28"/>
        </w:rPr>
        <w:t>以起点水桶水量多者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游戏规则：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队员必须在起跑线后交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器 械：</w:t>
      </w:r>
      <w:r>
        <w:rPr>
          <w:rFonts w:ascii="宋体" w:hAnsi="宋体" w:cs="宋体"/>
          <w:color w:val="000000"/>
          <w:kern w:val="0"/>
          <w:sz w:val="28"/>
          <w:szCs w:val="28"/>
        </w:rPr>
        <w:t>大水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纸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公分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直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裁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助理裁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计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器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扯龙尾（必报项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赛人数：每队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（男女不限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游戏方法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参赛队分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，每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队，每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（男女不限）。每队排成纵队，双手放在前面队员肩上，队尾队员腰系红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开始时，每对第一名队员去捉其它队队尾的红带，而队尾那位队员要闪避不让人捉到其尾巴。若被捉住尾巴，被捉住的队合并到捉住的队，变成一条较长的“龙”，直到所有队成为一条“龙”为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游戏规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参赛队不能出现断开，如果出现断开应迅速连起来再进行游戏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队尾队员的红带被捉住，应迅速带领本队与胜队最后一名队员连接上再进行游戏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按时间记名次，用时少者名次列前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比赛中应绝对服从裁判，以裁判员的判罚为最终判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器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红带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裁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助理裁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录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计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，器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8T10:40:00Z</cp:lastPrinted>
  <dcterms:modified xsi:type="dcterms:W3CDTF">2014-09-28T10:13:58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