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6" w:hanging="0"/>
        <w:jc w:val="center"/>
        <w:rPr/>
      </w:pPr>
      <w:r>
        <w:rPr>
          <w:rFonts w:cs="宋体;SimSun" w:ascii="Simsun;Times New Roman" w:hAnsi="Simsun;Times New Roman"/>
          <w:b/>
          <w:bCs/>
          <w:color w:val="000000"/>
          <w:kern w:val="2"/>
          <w:sz w:val="30"/>
          <w:szCs w:val="30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年郑州大学医院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医德医风考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核表</w:t>
      </w:r>
      <w:r>
        <w:rPr>
          <w:rFonts w:eastAsia="Times New Roman"/>
        </w:rPr>
        <w:t xml:space="preserve"> </w:t>
      </w:r>
    </w:p>
    <w:p>
      <w:pPr>
        <w:pStyle w:val="Normal"/>
        <w:ind w:left="360" w:right="636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年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日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  <w:gridCol w:w="1157"/>
        <w:gridCol w:w="1157"/>
        <w:gridCol w:w="1154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得分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救死扶伤，极端负责（基础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工作人员要以救死扶伤、防病治病为已任，爱岗敬业，认真执行各项规章制度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热爱专业，坚守岗位，救死扶伤，尽职尽责，及时解除病人病痛。一项未做到，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从安排，乐于奉献（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服从组织安排，有奉献精神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服从安排，乐于奉献，工作不分份内份外。一项未做到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举止端庄，文明服务（基础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病人语言文明，态度诚恳，举止稳重，仪表端庄，同情、关心和体贴病人，做到检查细心、治疗精心、解释耐心、听取意见虚心、让病人及家属放心，不发生冷、硬、顶、推现象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对病人语言文明，态度诚恳和蔼，解答问题耐心，仪表端庄整洁，举止稳重。一项做不到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廉洁奉公，不谋私利（基础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，廉洁奉公，不以工作之便谋私利，不接受病人的吃请、馈赠，不勒索病人财物，不滥检查、滥开大处方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遵守医德纪律，不接受病人宴请和钱物，不开“搭车药”，不滥检查、乱开药、乱收费。违反一项，一次扣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言语谨慎，保守医密（基础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为病人保守医密，不泄露病人隐私与秘密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对病人的疾病相关隐私不得泄露，不拿病人病情当谈话笑料。违反一项，一次扣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团结协作，尊重同行（基础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维护集体荣誉，互相尊重，取长补短，不讲不利于团结的话，不做不利于团结的事，认真履行岗位职责，共同完成各项工作任务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同事之间要团结协作、互敬互爱、互相支持、互相帮助，遇到疑难病人不得推诿扯皮。违反一项，一次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钻研技术，精益求精（基础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业务技术精益求精，虚心学习，刻苦钻研，吸收国内外先进经验，运用新的医学模式，不断提升业务技术和管理水平。</w:t>
            </w:r>
          </w:p>
          <w:p>
            <w:pPr>
              <w:pStyle w:val="Normal"/>
              <w:ind w:right="636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扣分标准：为了病人，刻苦钻研技术，不断提高业务水平，工作细致，操作细心，不发生差错、事故。发生一次差错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发生事故直接扣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User</dc:creator>
  <dc:description/>
  <cp:keywords/>
  <dc:language>en-US</dc:language>
  <cp:lastModifiedBy>Administrator</cp:lastModifiedBy>
  <cp:lastPrinted>2015-03-31T11:21:00Z</cp:lastPrinted>
  <dcterms:modified xsi:type="dcterms:W3CDTF">2015-04-01T08:06:00Z</dcterms:modified>
  <cp:revision>14</cp:revision>
  <dc:subject/>
  <dc:title>2015年郑州大学医院医德医风考核表</dc:title>
</cp:coreProperties>
</file>