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机关工会</w:t>
      </w:r>
      <w:r>
        <w:rPr>
          <w:rFonts w:eastAsia="黑体;SimHei" w:cs="黑体;SimHei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Cs/>
          <w:sz w:val="36"/>
          <w:szCs w:val="36"/>
        </w:rPr>
        <w:t>年主要工作时间节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953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  作  内  容</w:t>
            </w:r>
          </w:p>
        </w:tc>
      </w:tr>
      <w:tr>
        <w:trPr>
          <w:trHeight w:val="126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部署机关工会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工作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举办机关女职工庆“三八”系列活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举办机关女职工礼仪讲座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组织机关职工“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阳光健身月”活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推进机关“教工之家”的内涵建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启动成立机关职工“兴趣小组”筹备工作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组织机关职工参加郑州大学“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阳光体育运动会”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组织机关职工“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阳光健身月”活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组织机关职工代表参加“郑州大学第三次教职工代表大会暨工会会员代表大会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做好机关职工参加学校“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教职工体检”的组织工作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、开展机关职工“五好文明家庭”评选工作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、举办“消防安全知识”讲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、开展机关“读书活动”</w:t>
            </w:r>
          </w:p>
        </w:tc>
      </w:tr>
      <w:tr>
        <w:trPr>
          <w:trHeight w:val="93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、开展机关职工“三育人先进个人”评选工作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、做好机关职工子女高考登记、咨询工作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、举办新进机关职工的联谊活动</w:t>
            </w:r>
          </w:p>
        </w:tc>
      </w:tr>
      <w:tr>
        <w:trPr>
          <w:trHeight w:val="608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—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、选派好机关劳模参加学校暑期劳模休养工作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、进一步完善机关工会工作的制度建设</w:t>
            </w:r>
          </w:p>
        </w:tc>
      </w:tr>
      <w:tr>
        <w:trPr>
          <w:trHeight w:val="1256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、举办“保健与常见病预防知识”讲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、组织好“金秋助学”、“大病救助”工作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、开展“主题征文”，“信息报道常识培训”，“家长子女教育漫谈”活动</w:t>
            </w:r>
          </w:p>
        </w:tc>
      </w:tr>
      <w:tr>
        <w:trPr>
          <w:trHeight w:val="929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t>22</w:t>
            </w:r>
            <w:r>
              <w:rPr/>
              <w:t>、</w:t>
            </w:r>
            <w:r>
              <w:rPr>
                <w:rFonts w:ascii="仿宋" w:hAnsi="仿宋" w:cs="仿宋" w:eastAsia="仿宋"/>
                <w:sz w:val="24"/>
              </w:rPr>
              <w:t>举行机关职工“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趣味运动会”活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、开展机关工会工作调研工作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、组织机关职工参加郑州大学“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教职工羽毛球大赛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、举行机关“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读书活动分享与读书积极分子表彰大会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、开展机关职工“献爱心、送温暖捐赠衣物”活动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、举办“机动车辆交通法规”常识讲座</w:t>
            </w:r>
          </w:p>
        </w:tc>
      </w:tr>
      <w:tr>
        <w:trPr>
          <w:trHeight w:val="1021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、开展机关工会工作“先进集体、先进个人”评选工作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、开展为机关职工送温暖活动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、参加郑州大学“基层工会量化考核及评先工作”</w:t>
            </w:r>
          </w:p>
        </w:tc>
      </w:tr>
      <w:tr>
        <w:trPr>
          <w:trHeight w:val="50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sz w:val="24"/>
              </w:rPr>
              <w:t>20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eastAsia="仿宋" w:cs="宋体;SimSun" w:ascii="仿宋" w:hAnsi="仿宋"/>
                <w:sz w:val="24"/>
              </w:rPr>
              <w:t>7</w:t>
            </w:r>
            <w:r>
              <w:rPr>
                <w:rFonts w:ascii="仿宋" w:hAnsi="仿宋" w:cs="宋体;SimSun" w:eastAsia="仿宋"/>
                <w:sz w:val="24"/>
              </w:rPr>
              <w:t>年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、总结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工作，谋划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工会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30:00Z</dcterms:created>
  <dc:creator>Administrator</dc:creator>
  <dc:description/>
  <cp:keywords/>
  <dc:language>en-US</dc:language>
  <cp:lastModifiedBy>Lenovo</cp:lastModifiedBy>
  <dcterms:modified xsi:type="dcterms:W3CDTF">2016-03-29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