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联谊活动报名表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35"/>
        <w:gridCol w:w="1598"/>
        <w:gridCol w:w="2654"/>
      </w:tblGrid>
      <w:tr>
        <w:trPr>
          <w:trHeight w:val="8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片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才艺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兴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院系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对理想型的描述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身高身材性格等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自我描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参与嘉宾必须为研究生及以上学历的未婚、单身人士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为便于交流，本次活动要求在报名表中上传证件照或是在邮件中附上生活照，二者至少选其一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本次活动会严格保密参与者的个人信息，请报名者确保所填信息属实。</w:t>
      </w:r>
    </w:p>
    <w:p>
      <w:pPr>
        <w:pStyle w:val="Normal"/>
        <w:ind w:firstLine="472"/>
        <w:rPr/>
      </w:pPr>
      <w:r>
        <w:rPr>
          <w:b/>
          <w:sz w:val="24"/>
          <w:szCs w:val="24"/>
        </w:rPr>
        <w:t>填写完整后请发送至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qingmansongyuan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5-26T02:26:00Z</dcterms:modified>
  <cp:revision>5</cp:revision>
  <dc:subject/>
  <dc:title>五分钟约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