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pacing w:lineRule="atLeast" w:line="420" w:before="0" w:after="0"/>
        <w:ind w:firstLine="19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郑州大学机关职工兴趣小组章程</w:t>
      </w:r>
    </w:p>
    <w:p>
      <w:pPr>
        <w:pStyle w:val="Style16"/>
        <w:spacing w:lineRule="atLeast" w:line="420" w:before="0" w:after="0"/>
        <w:ind w:firstLine="19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条 郑州大学机关职工兴趣小组（以下简称“兴趣小组”），是根据机关职工的兴趣、爱好，文化体育项目特点，由机关工会组织分批推出，经过机关职工自愿报名参加的业余文体活动群众性组织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条 “兴趣小组”的宗旨是为机关职工搭建一个交流切磋、快乐分享、健康友谊的联谊平台，以达到“活跃机关职工文化氛围，丰富机关职工业余生活，打造和谐温馨的机关职工之家”的目的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第三条 </w:t>
      </w:r>
      <w:r>
        <w:rPr>
          <w:color w:val="000000"/>
          <w:sz w:val="28"/>
          <w:szCs w:val="28"/>
        </w:rPr>
        <w:t>职工以个人自愿申请加入</w:t>
      </w:r>
      <w:r>
        <w:rPr>
          <w:color w:val="000000"/>
          <w:sz w:val="28"/>
          <w:szCs w:val="28"/>
        </w:rPr>
        <w:t>，踊跃参加“兴趣小组”开展的活动，陶冶性情，增强体质，提升品味，积极凝聚机关团队正能量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条 各个“兴趣小组”根据会员人数、项目特点等实际，制定相关规定、活动细则和激励措施。积极承接并完成机关工会交办的活动和赛事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条 机关党委、机关工会积极支持郑州大学机关职工兴趣小组的活动开展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条 本简章解释权归机关工会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5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机 关 工 会</w:t>
      </w:r>
    </w:p>
    <w:p>
      <w:pPr>
        <w:pStyle w:val="Style16"/>
        <w:spacing w:lineRule="exact" w:line="5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5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13:00Z</dcterms:created>
  <dc:creator>杨军</dc:creator>
  <dc:description/>
  <dc:language>en-US</dc:language>
  <cp:lastModifiedBy>pc</cp:lastModifiedBy>
  <cp:lastPrinted>2016-06-01T10:18:00Z</cp:lastPrinted>
  <dcterms:modified xsi:type="dcterms:W3CDTF">2016-06-13T03:04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