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份院系推荐比例调整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星检黑名单反馈</w:t>
      </w:r>
    </w:p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院系推荐比例调整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根据十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“星级文明宿舍”评选活动的院系表现，做出以下决定：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（一）提升下次推荐比率的院系分别为：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基础医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7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新闻与传播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历史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教育系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材料科学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旅游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公共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文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法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7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力学与工程科学学院，提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月份星检推荐比例为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7%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（二）降低下次推荐比率的院系分别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商学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降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3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信息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院，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降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马克思主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院，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降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数学与统计学院，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份星检降推荐比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%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（三）除以上院系比例调整外，其余院系推荐比例为</w:t>
      </w: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5%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，不进行变动；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此次，调整比例的有效期只限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月份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的“星级文明宿舍”评选活动，希望提升推荐比例的院系将优良风格继续保持，降低比例的院系也不应气馁，正确看待本次“星级文明宿舍”评选所犯的错误，积极改善，争取下次推荐的比例提升。</w:t>
      </w:r>
    </w:p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>月份星检黑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626"/>
        <w:gridCol w:w="2154"/>
      </w:tblGrid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院  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楼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宿  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32"/>
                <w:szCs w:val="32"/>
              </w:rPr>
              <w:t>情  况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柳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13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  <w:lang w:val="en-US" w:eastAsia="zh-CN"/>
              </w:rPr>
              <w:t>4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柳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>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  <w:lang w:val="en-US" w:eastAsia="zh-CN"/>
              </w:rPr>
              <w:t>4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分子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柳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13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柳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2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荷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1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  <w:lang w:val="en-US" w:eastAsia="zh-CN"/>
              </w:rPr>
              <w:t>63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荷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1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  <w:lang w:val="en-US" w:eastAsia="zh-CN"/>
              </w:rPr>
              <w:t>6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菊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5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sz w:val="28"/>
                <w:szCs w:val="28"/>
                <w:lang w:val="en-US" w:eastAsia="zh-CN"/>
              </w:rPr>
              <w:t>5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无人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本次星检问题宿舍共涉及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院系，共计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个宿舍，其中各院系问题宿舍数量分别为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69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color w:val="000000"/>
                <w:sz w:val="30"/>
                <w:szCs w:val="30"/>
              </w:rPr>
              <w:t>院  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0"/>
                <w:szCs w:val="30"/>
              </w:rPr>
              <w:t>数  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商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数学与统计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化学与分子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公共管理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机械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color w:val="C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C0000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color w:val="C00000"/>
          <w:sz w:val="28"/>
          <w:szCs w:val="28"/>
        </w:rPr>
        <w:t>对以上问题宿舍处理结果为：停评一个学期“星级文明宿舍”；</w:t>
      </w:r>
    </w:p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color w:val="C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C00000"/>
          <w:sz w:val="28"/>
          <w:szCs w:val="28"/>
        </w:rPr>
        <w:t>2.</w:t>
      </w:r>
      <w:r>
        <w:rPr>
          <w:rFonts w:ascii="仿宋;仿宋_GB2312" w:hAnsi="仿宋;仿宋_GB2312" w:cs="仿宋;仿宋_GB2312" w:eastAsia="仿宋;仿宋_GB2312"/>
          <w:color w:val="C00000"/>
          <w:sz w:val="28"/>
          <w:szCs w:val="28"/>
        </w:rPr>
        <w:t>对相关院系予以警告处理，如下次再出现此类情况，将予以通报批评处理，请各院系高度重视，做好相关工作。</w:t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color w:val="C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C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right"/>
        <w:rPr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shd w:fill="FFFFFF" w:val="clear"/>
        </w:rPr>
        <w:t>            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28"/>
          <w:szCs w:val="28"/>
          <w:shd w:fill="FFFFFF" w:val="clear"/>
        </w:rPr>
        <w:t>共青团郑州大学委员会</w:t>
      </w:r>
    </w:p>
    <w:p>
      <w:pPr>
        <w:pStyle w:val="Normal"/>
        <w:widowControl/>
        <w:shd w:fill="FFFFFF" w:val="clear"/>
        <w:spacing w:lineRule="exact" w:line="440"/>
        <w:jc w:val="right"/>
        <w:rPr>
          <w:color w:val="000000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8"/>
          <w:shd w:fill="FFFFFF" w:val="clear"/>
        </w:rPr>
        <w:t>                      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28"/>
          <w:szCs w:val="28"/>
          <w:shd w:fill="FFFFFF" w:val="clear"/>
        </w:rPr>
        <w:t>郑州大学学生会</w:t>
      </w:r>
    </w:p>
    <w:p>
      <w:pPr>
        <w:pStyle w:val="Normal"/>
        <w:widowControl/>
        <w:shd w:fill="FFFFFF" w:val="clear"/>
        <w:spacing w:lineRule="exact" w:line="440"/>
        <w:jc w:val="right"/>
        <w:rPr/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</w:rPr>
        <w:t>                     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b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776279976@qq.com</dc:creator>
  <dc:description/>
  <dc:language>en-US</dc:language>
  <cp:lastModifiedBy>Administrator</cp:lastModifiedBy>
  <dcterms:modified xsi:type="dcterms:W3CDTF">2016-11-30T07:50:26Z</dcterms:modified>
  <cp:revision>2</cp:revision>
  <dc:subject/>
  <dc:title>2013年5月份星检问题宿舍原因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