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兵役登记基本流程图</w:t>
      </w:r>
    </w:p>
    <w:p>
      <w:pPr>
        <w:pStyle w:val="Normal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首先，打开百度搜索“全国征兵网”。点击第一条信息进入全国征兵网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9901555</wp:posOffset>
                </wp:positionV>
                <wp:extent cx="1151255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2.1pt;mso-wrap-distance-left:9.05pt;mso-wrap-distance-right:9.05pt;mso-wrap-distance-top:0pt;mso-wrap-distance-bottom:0pt;margin-top:77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4933315" cy="298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9806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8.45pt;height:234.7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-3333750</wp:posOffset>
                  </wp:positionH>
                  <wp:positionV relativeFrom="paragraph">
                    <wp:posOffset>635</wp:posOffset>
                  </wp:positionV>
                  <wp:extent cx="1828800" cy="594360"/>
                  <wp:effectExtent l="125730" t="5080" r="5715" b="16129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594360"/>
                          </a:xfrm>
                          <a:prstGeom prst="wedgeRoundRectCallout">
                            <a:avLst>
                              <a:gd name="adj1" fmla="val -56773"/>
                              <a:gd name="adj2" fmla="val 76175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国征兵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gfbzb.gov.cn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red" stroked="t" o:allowincell="f" style="position:absolute;margin-left:-262.5pt;margin-top:0pt;width:143.95pt;height:46.7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国征兵网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www.gfbzb.gov.cn/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695190" cy="288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8861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9.7pt;height:227.4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32885</wp:posOffset>
                </wp:positionH>
                <wp:positionV relativeFrom="paragraph">
                  <wp:posOffset>635</wp:posOffset>
                </wp:positionV>
                <wp:extent cx="1371600" cy="495300"/>
                <wp:effectExtent l="172085" t="5080" r="116205" b="154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62407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亲们！记住：是官方网站，其它不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317.55pt;margin-top:0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亲们！记住：是官方网站，其它不是。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61585</wp:posOffset>
                </wp:positionH>
                <wp:positionV relativeFrom="paragraph">
                  <wp:posOffset>99060</wp:posOffset>
                </wp:positionV>
                <wp:extent cx="342900" cy="396240"/>
                <wp:effectExtent l="12700" t="19050" r="133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398.55pt;margin-top:7.8pt;width:26.95pt;height:31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进入登记界面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589915</wp:posOffset>
                </wp:positionV>
                <wp:extent cx="4466590" cy="288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8861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227.45pt;mso-wrap-distance-left:9.05pt;mso-wrap-distance-right:9.05pt;mso-wrap-distance-top:0pt;mso-wrap-distance-bottom:0pt;margin-top:4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6350" t="5080" r="645795" b="15049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oundRectCallout">
                          <a:avLst>
                            <a:gd name="adj1" fmla="val -48546"/>
                            <a:gd name="adj2" fmla="val 69962"/>
                            <a:gd name="adj3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兵役登记只点击此栏进入，想参军的同学可点右边的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97pt;margin-top:15.6pt;width:116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兵役登记只点击此栏进入，想参军的同学可点右边的栏。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输入学信网个人账号进入，如果没有学信账号，或者通过手机或邮箱重新注册再进入。</w:t>
      </w:r>
    </w:p>
    <w:p>
      <w:pPr>
        <w:pStyle w:val="Normal"/>
        <w:ind w:firstLine="2783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352290" cy="2887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88798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2.7pt;height:227.4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792480"/>
                <wp:effectExtent l="915035" t="5080" r="1216025" b="876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wedgeRoundRectCallout">
                          <a:avLst>
                            <a:gd name="adj1" fmla="val -94319"/>
                            <a:gd name="adj2" fmla="val 159856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学信账号的，可以直接接进入，如果没有，可选择注册，可手机注册，也可邮箱注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3pt;margin-top:0pt;width:16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学信账号的，可以直接接进入，如果没有，可选择注册，可手机注册，也可邮箱注册。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544" w:leader="none"/>
        </w:tabs>
        <w:ind w:firstLine="278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514600" cy="29718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5.6pt;width:197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4 </w:t>
      </w:r>
      <w:r>
        <w:rPr>
          <w:color w:val="FF0000"/>
          <w:sz w:val="24"/>
        </w:rPr>
        <w:t>、注册方法，选择手机注册，用户名为本人常用手机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23495" t="5080" r="5715" b="85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oundRectCallout">
                          <a:avLst>
                            <a:gd name="adj1" fmla="val -51453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手机号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4pt;margin-top:46.8pt;width:116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手机号注册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684020</wp:posOffset>
                </wp:positionV>
                <wp:extent cx="1028700" cy="594360"/>
                <wp:effectExtent l="1423670" t="5080" r="571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-188208"/>
                            <a:gd name="adj2" fmla="val 5331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机可接到短信验证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132.6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手机可接到短信验证码。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914400" cy="312420"/>
                <wp:effectExtent l="1212215" t="4000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-182291"/>
                            <a:gd name="adj2" fmla="val -17621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开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234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开通。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drawing>
          <wp:inline distT="0" distB="0" distL="0" distR="0">
            <wp:extent cx="6245225" cy="4096385"/>
            <wp:effectExtent l="0" t="0" r="0" b="0"/>
            <wp:docPr id="15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375400" cy="3803650"/>
            <wp:effectExtent l="0" t="0" r="0" b="0"/>
            <wp:docPr id="16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5 </w:t>
      </w:r>
      <w:r>
        <w:rPr>
          <w:color w:val="FF0000"/>
          <w:sz w:val="24"/>
        </w:rPr>
        <w:t>、点击开始兵役登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1371600" cy="693420"/>
                <wp:effectExtent l="380365" t="5080" r="5715" b="2292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77592"/>
                            <a:gd name="adj2" fmla="val 82236"/>
                            <a:gd name="adj3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，开始登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33pt;margin-top:109.2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进入，开始登记。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45225" cy="4023360"/>
            <wp:effectExtent l="0" t="0" r="0" b="0"/>
            <wp:docPr id="18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核对信息是否正确，后点确定。</w:t>
      </w:r>
    </w:p>
    <w:p>
      <w:pPr>
        <w:pStyle w:val="Normal"/>
        <w:rPr/>
      </w:pPr>
      <w:r>
        <w:rPr/>
        <w:drawing>
          <wp:inline distT="0" distB="0" distL="0" distR="0">
            <wp:extent cx="6505575" cy="3876675"/>
            <wp:effectExtent l="0" t="0" r="0" b="0"/>
            <wp:docPr id="19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7 </w:t>
      </w:r>
      <w:r>
        <w:rPr>
          <w:color w:val="FF0000"/>
          <w:sz w:val="24"/>
        </w:rPr>
        <w:t>根据个人信息认真填写，没有的不填，加</w:t>
      </w:r>
      <w:r>
        <w:rPr>
          <w:color w:val="FF0000"/>
          <w:sz w:val="24"/>
        </w:rPr>
        <w:t>*</w:t>
      </w:r>
      <w:r>
        <w:rPr>
          <w:color w:val="FF0000"/>
          <w:sz w:val="24"/>
        </w:rPr>
        <w:t>的必须填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1943100" cy="990600"/>
                <wp:effectExtent l="5080" t="5080" r="1808480" b="2095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wedgeRoundRectCallout">
                          <a:avLst>
                            <a:gd name="adj1" fmla="val -4669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：新校区同学选中原区郑州大学武装部，北校区选金水区郑州大学，东、南校区选二七区郑州大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42pt;margin-top:70.2pt;width:152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：新校区同学选中原区郑州大学武装部，北校区选金水区郑州大学，东、南校区选二七区郑州大学。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0</wp:posOffset>
                </wp:positionV>
                <wp:extent cx="800100" cy="39624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56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22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2286000" cy="69342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2.6pt;width:179.95pt;height:54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1943100" cy="693420"/>
                <wp:effectExtent l="5080" t="5080" r="5715" b="149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oundRectCallout">
                          <a:avLst>
                            <a:gd name="adj1" fmla="val -47777"/>
                            <a:gd name="adj2" fmla="val 69962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学日期：为入学年9月1日，毕业时间：毕业年的.6月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78pt;width:15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学日期：为入学年9月1日，毕业时间：毕业年的.6月30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05575" cy="3657600"/>
            <wp:effectExtent l="0" t="0" r="0" b="0"/>
            <wp:docPr id="25" name="图片框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框 10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学校资助部门为：郑州市科学大道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号郑州大学学生处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943100" cy="495300"/>
                <wp:effectExtent l="399415" t="5080" r="335280" b="723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70393"/>
                            <a:gd name="adj2" fmla="val 63462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庭电话选择双亲一人手机号填写。家庭住址按照身份证上地址。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6.8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家庭电话选择双亲一人手机号填写。家庭住址按照身份证上地址。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4460" cy="2926080"/>
            <wp:effectExtent l="0" t="0" r="0" b="0"/>
            <wp:docPr id="27" name="图片框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框 10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8 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保存后转到下图页面，左上“打印报名表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028700" cy="495300"/>
                <wp:effectExtent l="64833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112902"/>
                            <a:gd name="adj2" fmla="val 39231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报名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7.95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报名表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65290" cy="3803650"/>
            <wp:effectExtent l="0" t="0" r="0" b="0"/>
            <wp:docPr id="29" name="图片框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框 10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9 </w:t>
      </w:r>
      <w:r>
        <w:rPr>
          <w:color w:val="FF0000"/>
          <w:sz w:val="24"/>
        </w:rPr>
        <w:t>、点击第一个下载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1371600" cy="396240"/>
                <wp:effectExtent l="5080" t="5080" r="5715" b="850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-46851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上面的下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101.4pt;width:10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上面的下载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65290" cy="3803650"/>
            <wp:effectExtent l="0" t="0" r="0" b="0"/>
            <wp:docPr id="31" name="图片框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框 10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0 </w:t>
      </w:r>
      <w:r>
        <w:rPr>
          <w:color w:val="FF0000"/>
        </w:rPr>
        <w:t>、点击图片下方的保存图表，下载到本地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1257300" cy="594360"/>
                <wp:effectExtent l="13970" t="5080" r="5715" b="1098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50958"/>
                            <a:gd name="adj2" fmla="val 67523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保存符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148.2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保存符号。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4460" cy="2926080"/>
            <wp:effectExtent l="0" t="0" r="0" b="0"/>
            <wp:docPr id="33" name="图片框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框 10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将下载后的表（</w:t>
      </w:r>
      <w:r>
        <w:rPr>
          <w:b/>
          <w:color w:val="FF0000"/>
          <w:sz w:val="28"/>
          <w:szCs w:val="28"/>
        </w:rPr>
        <w:t>PDF</w:t>
      </w:r>
      <w:r>
        <w:rPr>
          <w:b/>
          <w:color w:val="FF0000"/>
          <w:sz w:val="28"/>
          <w:szCs w:val="28"/>
        </w:rPr>
        <w:t>格式）改名为“</w:t>
      </w:r>
      <w:r>
        <w:rPr>
          <w:b/>
          <w:color w:val="FF0000"/>
          <w:sz w:val="28"/>
          <w:szCs w:val="28"/>
        </w:rPr>
        <w:t>XX</w:t>
      </w:r>
      <w:r>
        <w:rPr>
          <w:b/>
          <w:color w:val="FF0000"/>
          <w:sz w:val="28"/>
          <w:szCs w:val="28"/>
        </w:rPr>
        <w:t>学院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专业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班级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姓名”例如：软件技术学院软件开发</w:t>
      </w:r>
      <w:r>
        <w:rPr>
          <w:b/>
          <w:color w:val="FF0000"/>
          <w:sz w:val="28"/>
          <w:szCs w:val="28"/>
        </w:rPr>
        <w:t>.net1</w:t>
      </w:r>
      <w:r>
        <w:rPr>
          <w:b/>
          <w:color w:val="FF0000"/>
          <w:sz w:val="28"/>
          <w:szCs w:val="28"/>
        </w:rPr>
        <w:t>班张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bzb.gov.cn/" TargetMode="External"/><Relationship Id="rId4" Type="http://schemas.openxmlformats.org/officeDocument/2006/relationships/hyperlink" Target="http://www.gfbzb.gov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8:00Z</dcterms:created>
  <dc:creator>微软中国</dc:creator>
  <dc:description/>
  <cp:keywords/>
  <dc:language>en-US</dc:language>
  <cp:lastModifiedBy>雨林木风</cp:lastModifiedBy>
  <dcterms:modified xsi:type="dcterms:W3CDTF">2015-04-03T05:51:00Z</dcterms:modified>
  <cp:revision>32</cp:revision>
  <dc:subject/>
  <dc:title/>
</cp:coreProperties>
</file>