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教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护理本科第四学期自学进度表</w:t>
      </w:r>
    </w:p>
    <w:p>
      <w:pPr>
        <w:pStyle w:val="Normal"/>
        <w:jc w:val="center"/>
        <w:rPr/>
      </w:pPr>
      <w:r>
        <w:rPr/>
        <w:t>《内科护理学》本科自学进度</w:t>
      </w:r>
    </w:p>
    <w:tbl>
      <w:tblPr>
        <w:tblW w:w="910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94"/>
        <w:gridCol w:w="3780"/>
        <w:gridCol w:w="2089"/>
      </w:tblGrid>
      <w:tr>
        <w:trPr>
          <w:trHeight w:val="380" w:hRule="atLeast"/>
        </w:trPr>
        <w:tc>
          <w:tcPr>
            <w:tcW w:w="7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要求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作业</w:t>
            </w:r>
          </w:p>
        </w:tc>
      </w:tr>
      <w:tr>
        <w:trPr>
          <w:trHeight w:val="868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-2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慢性支气管炎　肺气肿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肺心病　支气管哮喘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气管扩张　肺炎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掌握：临床特点、护理评估要点、常用护理诊断、护理措施和保健指导内容。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二章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五、六七节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-4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肺脓肿　肺结核　肺癌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呼吸衰竭　气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掌握：临床特点、治疗要点、常用护理诊断、护理措施和保健指导内容。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二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九、十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、十三节复习题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-6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力衰竭　心律失常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瓣膜病　心绞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</w:rPr>
              <w:t>掌握：基本病因、临床特点、主要辅助检查、治疗要点、常用护理诊断和护理措施、保健指导内容。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三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四、七、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-8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急性心肌梗死　高血压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病毒性心肌炎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感染性心内膜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</w:rPr>
              <w:t>掌握：病因、临床特点、主要辅助检查、护理评估要点、常用护理诊断和护理措施、保健指导内容。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三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九、十、十二节复习题</w:t>
            </w:r>
          </w:p>
        </w:tc>
      </w:tr>
      <w:tr>
        <w:trPr>
          <w:trHeight w:val="959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-10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慢性胃炎　消化性溃疡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肝硬化　溃疡性结肠炎　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肝性脑病上消化道出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病因、临床特点、主要辅助检查、护理评估要点、常用护理诊断和护理措施、保健指导内容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四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四、七、八、十、十三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题</w:t>
            </w:r>
          </w:p>
        </w:tc>
      </w:tr>
      <w:tr>
        <w:trPr>
          <w:trHeight w:val="1093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1-12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慢性肾炎　慢性肾衰竭　尿路感染　缺铁性贫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再生障碍性贫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病因、临床特点、主要辅助检查、护理评估要点、常用护理诊断和护理措施、保健指导内容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五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六、八节复习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六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节复习题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-14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ITP</w:t>
            </w:r>
            <w:r>
              <w:rPr>
                <w:rFonts w:ascii="黑体;SimHei" w:hAnsi="黑体;SimHei" w:eastAsia="黑体;SimHei"/>
              </w:rPr>
              <w:t>　过敏性紫癜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白血病　糖尿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甲状腺功能亢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病因、临床特点、主要辅助检查、护理评估要点、常用护理诊断和护理措施、保健指导内容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六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五节复习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七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七节复习题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5-16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风湿关节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统性红斑狼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短暂性脑缺血发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脑血栓形成　脑栓塞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病因、临床特点、主要辅助检查、护理评估要点、常用护理诊断和护理措施、保健指导内容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八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四节复习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十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节复习题</w:t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 W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脑出血　癫痫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蛛网膜下腔出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吉兰－巴雷综合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：病因、临床特点、主要辅助检查、常用护理诊断和护理措施、保健指导内容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：第十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五、八节复习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《急救护理学》本科自学进度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08"/>
        <w:gridCol w:w="3240"/>
        <w:gridCol w:w="3060"/>
      </w:tblGrid>
      <w:tr>
        <w:trPr>
          <w:trHeight w:val="406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要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作业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章 绪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急救医疗服务体系的概念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</w:t>
            </w:r>
            <w:r>
              <w:rPr>
                <w:rFonts w:eastAsia="黑体;SimHei" w:ascii="黑体;SimHei" w:hAnsi="黑体;SimHei"/>
              </w:rPr>
              <w:t>EMSS</w:t>
            </w:r>
            <w:r>
              <w:rPr>
                <w:rFonts w:ascii="黑体;SimHei" w:hAnsi="黑体;SimHei" w:eastAsia="黑体;SimHei"/>
              </w:rPr>
              <w:t>的主要参与人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526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章 院外急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院外急救的概念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院外急救护理的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849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章 急诊科管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急诊科人员组成与工作制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急诊护理工作流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急诊护理工作的护理程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四章 重症监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重症监护的监测技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五章 心脏骤停与心肺脑复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心脑肺复苏的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复苏后的监测与护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六章 休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休克的病因与分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休克的病情评估与护理重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1132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七章 创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创伤的分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多发伤和复合伤的概念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颅脑与胸腹部损伤的护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骨关节损伤的救治与护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1144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八章 脏器功能衰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急性心衰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急性呼衰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急性肝衰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急性肾衰的病情评估及救治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多脏器功能障碍综合症的发病机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508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九章 急性中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常见急性中毒的救护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十章 中暑、淹溺与触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中暑、淹溺与触电的救治与护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十一章 危重症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的营养支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危重症病人的营养支持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十二章 救护技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常见救护技术的使用方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  <w:tr>
        <w:trPr>
          <w:trHeight w:val="865" w:hRule="atLeas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十三章 常见急危重症监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常见急危重症的救治与护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配套作业相应章节</w:t>
            </w:r>
          </w:p>
        </w:tc>
      </w:tr>
    </w:tbl>
    <w:p>
      <w:pPr>
        <w:pStyle w:val="Normal"/>
        <w:jc w:val="center"/>
        <w:rPr/>
      </w:pPr>
      <w:r>
        <w:rPr/>
        <w:t>《护理研究》本科自学进度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36"/>
        <w:gridCol w:w="2904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~3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概论与选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护理科研的伦理原则、选题的注意事项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选题的注意事项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护理科研的伦理原则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~5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的查询与利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文献的类型、 文献检索的方法与途径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文献的类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文献检索的方法与途径。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~7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设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科研设计的主要内容、变量的种类、概率抽样与非概率抽样的方法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变量的种类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概率抽样与非概率抽样的方法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科研设计的类型。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科研质量有关因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偏倚、概率、依从性的概念、类型及意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偏倚的类型及控制方法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概率与偏倚的关系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改善依从性的方法。</w:t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~1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集资料的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霍桑效应、如何用问卷法、会谈法收集资料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霍桑效应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问卷内容的排列顺序。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工具性能的测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信度、效度的种类及意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信度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效度的种类。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~13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资料的整理与分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假设检验的概念与步骤、统计表的具体要求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假设检验的概念与步骤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统计表的具体要求。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~18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论文的撰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各种护理论文的撰写格式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护理科研论文的撰写格式及注意事项。</w:t>
            </w:r>
          </w:p>
        </w:tc>
      </w:tr>
    </w:tbl>
    <w:p>
      <w:pPr>
        <w:pStyle w:val="Normal"/>
        <w:jc w:val="center"/>
        <w:rPr/>
      </w:pPr>
      <w:r>
        <w:rPr/>
        <w:t>《妇产科护理学》本科自学进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  <w:gridCol w:w="900"/>
      </w:tblGrid>
      <w:tr>
        <w:trPr>
          <w:trHeight w:val="380" w:hRule="atLeast"/>
        </w:trPr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内容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章 女性生殖系统解剖和生理　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骨盆平面；掌握内外生殖器解剖；描述月经生理；熟悉卵巢周期性变化与子宫内膜变化的关系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章 妊娠期妇女的护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掌握妊娠期母体变化；妊娠各期临床表现；产前检查产前护理评估；妊娠期妇女的护理。重点掌握早中晚期妊娠诊断；预产期推算，描述胎先露、胎产式及胎方位的概念；胎儿附属物及其功能；妊娠期健康指导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第四章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熟悉枕左前的分娩机制；掌握产程的观察及护理。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章 产褥期管理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章 高危妊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产褥期产妇及家庭调适，为产妇制订护理计划；了解正常新生儿的护理；熟悉产褥期妇女的护理及母乳喂养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高危妊娠的概念、处理原则及护理；熟悉胎儿窘迫及新生儿窒息的护理；了解高危妊娠的监护管理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章 妊娠期并发症的护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熟悉孕期出血性疾病的临床表现；掌握孕期出血性疾病的护理及妊娠高血压疾病的临床表现、处理原则及护理；重点掌握流产、异位妊娠、前置胎盘、胎盘早剥临床表现和护理、妊高征的分度、处理原则、硫酸镁使用注意事项、子痫患者的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6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章 妊娠期合并症妇女的护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病因、临床特点、主要辅助检查、护理评估要点、常用护理诊断和护理措施、保健指导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第九章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常见的难产护理；产力异常；产道异常；胎儿异常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 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章 分娩并发症妇女的护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病因、临床特点、主要辅助检查、护理评估要点、常用护理诊断和措施和护理措施、保健指导内容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章 产后并发症妇女的护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产褥感染的定义、临床表现及护理；了解产后泌尿系感染及产后心理障碍的表现及护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妇科护理病历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性生殖系统炎症病人的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女性常见生殖器炎症的病因、临床表现防治措施和护理；能进行性病知识的宣教。重点掌握阴道炎、宫颈炎、盆腔炎病人的临床表现及护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四章 月经失调病人的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各种月经失调的定义、临床表现、防治原则及护理；掌握功血病人的处理原则、护理措施；了解闭经的原因；了解围绝经期综合征症状的护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妊娠滋养细胞疾病病人的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病因、病理、临床特点、主要辅助检查、护理评估要点、常用护理诊断和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六章 腹部手术病人的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掌握常见肿瘤的典型表现；能够配合治疗采取有效措施；重点掌握宫颈癌、子宫肌瘤的临床表现、治疗原则、术后护理；了解子宫内膜癌主要表现、卵巢肿瘤分类及其临床表现及护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阴阴道手术病人的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szCs w:val="21"/>
              </w:rPr>
              <w:t>不孕症妇女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不孕症的病因、诊断检查；掌握不孕症的概念及护理措施；了解辅助生育技术及护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第十九章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第二十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熟悉妇女保健的工作内容，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计划生育的内容和护理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十一章 妇产科常用护理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目的，操作方法和护理要点，熟悉物品准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妇产科诊疗及手术病人的护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掌握适应证和禁忌证、我品准备护理要点，熟悉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配套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7:00Z</dcterms:created>
  <dc:creator>YlmF</dc:creator>
  <dc:description/>
  <cp:keywords/>
  <dc:language>en-US</dc:language>
  <cp:lastModifiedBy>微软用户</cp:lastModifiedBy>
  <dcterms:modified xsi:type="dcterms:W3CDTF">2013-12-06T07:06:00Z</dcterms:modified>
  <cp:revision>33</cp:revision>
  <dc:subject/>
  <dc:title/>
</cp:coreProperties>
</file>