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</w:t>
      </w:r>
      <w:r>
        <w:rPr>
          <w:rFonts w:ascii="黑体" w:hAnsi="黑体" w:cs="黑体" w:eastAsia="黑体"/>
          <w:sz w:val="32"/>
          <w:szCs w:val="32"/>
        </w:rPr>
        <w:t>郑州大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院（系）本科教学管理贡献奖材料目录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76"/>
        <w:gridCol w:w="10479"/>
      </w:tblGrid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类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得分</w:t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目录</w:t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大学生学科竞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师技能竞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成果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材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改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团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名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验教学示范中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实习基地建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0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（总分）</w:t>
            </w:r>
          </w:p>
        </w:tc>
        <w:tc>
          <w:tcPr>
            <w:tcW w:w="1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①郑州大学院（系）本科教学管理贡献奖的奖励对象为各教学院（系）本科教学管理人员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各类获奖、项目、质量工程和教材只在获奖、立项、获批和出版当年计分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材建设：国家级重点建设（规划）教材和省级重点建设（规划）教材的主编和副主编分别乘以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的系数，参编教材不计分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特等奖按照同一级别一等奖分值乘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的系数。团体奖按同一获奖级别分值乘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的系数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竞赛类项目须是由上级行政主管部门或学校组织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经学校认定的比赛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6:00Z</dcterms:created>
  <dc:creator>hutao</dc:creator>
  <dc:description/>
  <dc:language>en-US</dc:language>
  <cp:lastModifiedBy>Du</cp:lastModifiedBy>
  <cp:lastPrinted>2016-03-07T19:21:00Z</cp:lastPrinted>
  <dcterms:modified xsi:type="dcterms:W3CDTF">2017-01-09T03:39:09Z</dcterms:modified>
  <cp:revision>5</cp:revision>
  <dc:subject/>
  <dc:title>附件3：郑州大学院（系）本科教学管理贡献奖计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