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24"/>
        </w:rPr>
        <w:t>第七届郑州大学学生“我最喜爱的老师”</w:t>
      </w:r>
      <w:r>
        <w:rPr>
          <w:rFonts w:ascii="仿宋" w:hAnsi="仿宋" w:cs="仿宋" w:eastAsia="仿宋"/>
          <w:b/>
          <w:sz w:val="32"/>
          <w:szCs w:val="24"/>
          <w:lang w:val="en-US" w:eastAsia="zh-CN"/>
        </w:rPr>
        <w:t>评选活动结果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</w:rPr>
        <w:t>由学生工作部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处</w:t>
      </w:r>
      <w:r>
        <w:rPr>
          <w:rFonts w:eastAsia="仿宋" w:cs="仿宋" w:ascii="仿宋" w:hAnsi="仿宋"/>
          <w:sz w:val="28"/>
          <w:szCs w:val="24"/>
        </w:rPr>
        <w:t>)</w:t>
      </w:r>
      <w:r>
        <w:rPr>
          <w:rFonts w:ascii="仿宋" w:hAnsi="仿宋" w:cs="仿宋" w:eastAsia="仿宋"/>
          <w:sz w:val="28"/>
          <w:szCs w:val="24"/>
        </w:rPr>
        <w:t>指导，郑州大学学生“我最喜爱的老师”学生评审团主办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4"/>
        </w:rPr>
        <w:t>第七届郑州大学学生“我最喜爱的老师”评选活动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经网络投票、学生评审团打分，最终</w:t>
      </w:r>
      <w:r>
        <w:rPr>
          <w:rFonts w:ascii="仿宋" w:hAnsi="仿宋" w:cs="仿宋" w:eastAsia="仿宋"/>
          <w:sz w:val="28"/>
          <w:szCs w:val="24"/>
        </w:rPr>
        <w:t>结果于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日晚在中心体育馆</w:t>
      </w:r>
      <w:r>
        <w:rPr>
          <w:rFonts w:ascii="仿宋" w:hAnsi="仿宋" w:cs="仿宋" w:eastAsia="仿宋"/>
          <w:sz w:val="28"/>
          <w:szCs w:val="24"/>
        </w:rPr>
        <w:t>颁奖典礼现场揭晓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现将结果公告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我最喜爱的老师（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潘志峰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物理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张德芬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张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</w:t>
      </w:r>
      <w:r>
        <w:rPr>
          <w:rFonts w:ascii="仿宋" w:hAnsi="仿宋" w:cs="仿宋" w:eastAsia="仿宋"/>
          <w:sz w:val="28"/>
          <w:szCs w:val="24"/>
        </w:rPr>
        <w:t>辉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临床医学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郭佩华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范文兵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马建红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软件与应用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吕全军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公共卫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毛晓波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周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</w:t>
      </w:r>
      <w:r>
        <w:rPr>
          <w:rFonts w:ascii="仿宋" w:hAnsi="仿宋" w:cs="仿宋" w:eastAsia="仿宋"/>
          <w:sz w:val="28"/>
          <w:szCs w:val="24"/>
        </w:rPr>
        <w:t>柯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李清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水利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纪小军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管理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王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</w:t>
      </w:r>
      <w:r>
        <w:rPr>
          <w:rFonts w:ascii="仿宋" w:hAnsi="仿宋" w:cs="仿宋" w:eastAsia="仿宋"/>
          <w:sz w:val="28"/>
          <w:szCs w:val="24"/>
        </w:rPr>
        <w:t>洁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刘民英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材料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李文以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信息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郑达威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新闻与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单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</w:t>
      </w:r>
      <w:r>
        <w:rPr>
          <w:rFonts w:ascii="仿宋" w:hAnsi="仿宋" w:cs="仿宋" w:eastAsia="仿宋"/>
          <w:sz w:val="28"/>
          <w:szCs w:val="24"/>
        </w:rPr>
        <w:t>岩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　　</w:t>
      </w:r>
      <w:r>
        <w:rPr>
          <w:rFonts w:ascii="仿宋" w:hAnsi="仿宋" w:cs="仿宋" w:eastAsia="仿宋"/>
          <w:sz w:val="28"/>
          <w:szCs w:val="24"/>
        </w:rPr>
        <w:t>护理学院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网络人气奖（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位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马建红　　软件与应用科技学院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张　辉　　临床医学系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郭纯一　　信息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王　洁　　音乐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单　岩　　护理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高晓娟　　体育学院（校本部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李　静　　外语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郭佩华　　美术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纪小军　　管理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刘国红　　基础医学院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辛勤耕耘奖（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位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周　柯　　商学院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孙增寿 　　土木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吕全军 　　公共卫生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牛水莲 　　文学院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陈铁生 　　数学与统计学院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李文以 　　信息管理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毛晓波 　　电气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张德芬 　　法学院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刘民英 　　材料科学与工程学院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潘志峰 　　物理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范文兵 　　信息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贾　陆 　　药学院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魅力课堂奖（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位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张　瑞　　机械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陈金刚　　力学与工程科学学院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王　鹏　　护理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张金莉　　化学与分子工程学院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郑达威　　新闻与传播学院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任广乾　　商学院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闫煜涛　　建筑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王婷婷　　机械工程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丁海欣　　旅游管理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李书军　　历史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王景涛　　化工与能源学院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良师益友奖（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位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陈雪梅　　基础医学院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李庆奎　　材料科学与工程学院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李清富　　水利与环境学院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甄　洁　　体育学院（校本部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付建红　　临床医学系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王振龙　　生命科学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王中杰　　教育系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季旭东　　口腔医学院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杜小红　　外语学院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杨伟涛　　公共管理学院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李寅超　　药学院　　　　　　</w:t>
      </w:r>
      <w:r>
        <w:rPr>
          <w:rFonts w:eastAsia="仿宋" w:cs="仿宋" w:ascii="仿宋" w:hAnsi="仿宋"/>
          <w:sz w:val="28"/>
          <w:szCs w:val="24"/>
          <w:lang w:val="en-US" w:eastAsia="zh-CN"/>
        </w:rPr>
        <w:br/>
      </w:r>
      <w:r>
        <w:rPr>
          <w:rFonts w:ascii="仿宋" w:hAnsi="仿宋" w:cs="仿宋" w:eastAsia="仿宋"/>
          <w:sz w:val="28"/>
          <w:szCs w:val="24"/>
          <w:lang w:val="en-US" w:eastAsia="zh-CN"/>
        </w:rPr>
        <w:t>陈　萌　　土木工程学院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第七届郑州大学学生“我最喜爱的老师”学生评审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