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2"/>
        </w:rPr>
        <w:t>辅导员网络应用能力提升”专题培训班名额分配表</w:t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吉林大学、东北师范大学、哈尔滨工业大学、东北林业大学、哈尔滨工程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大学、中山大学、华南理工大学、重庆大学、西南大学、四川大学、西南财经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1:00Z</dcterms:created>
  <dc:creator>微软用户</dc:creator>
  <dc:description/>
  <dc:language>en-US</dc:language>
  <cp:lastModifiedBy>Tony</cp:lastModifiedBy>
  <dcterms:modified xsi:type="dcterms:W3CDTF">2015-10-15T04:01:00Z</dcterms:modified>
  <cp:revision>2</cp:revision>
  <dc:subject/>
  <dc:title/>
</cp:coreProperties>
</file>