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郑州大学货物采购竞价单</w:t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944"/>
        <w:gridCol w:w="1182"/>
        <w:gridCol w:w="709"/>
        <w:gridCol w:w="2977"/>
        <w:gridCol w:w="1080"/>
        <w:gridCol w:w="1046"/>
        <w:gridCol w:w="709"/>
        <w:gridCol w:w="1134"/>
        <w:gridCol w:w="963"/>
      </w:tblGrid>
      <w:tr>
        <w:trPr>
          <w:trHeight w:val="493" w:hRule="atLeast"/>
        </w:trPr>
        <w:tc>
          <w:tcPr>
            <w:tcW w:w="7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购人发出询价时间：</w:t>
            </w:r>
            <w:r>
              <w:rPr>
                <w:rFonts w:cs="宋体" w:ascii="宋体" w:hAnsi="宋体"/>
                <w:sz w:val="24"/>
                <w:szCs w:val="24"/>
              </w:rPr>
              <w:t>2015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977" w:type="dxa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应商报价时间</w:t>
            </w:r>
          </w:p>
        </w:tc>
        <w:tc>
          <w:tcPr>
            <w:tcW w:w="49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采购人全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州大学信息网络省重点开放实验室</w:t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应商全称（加盖公章）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送达地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州市高新区科学大道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号综合办公楼</w:t>
            </w:r>
            <w:r>
              <w:rPr>
                <w:rFonts w:cs="宋体" w:ascii="宋体" w:hAnsi="宋体"/>
                <w:sz w:val="24"/>
                <w:szCs w:val="24"/>
              </w:rPr>
              <w:t>565</w:t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应商详细地址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办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世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939016570</w:t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、联系电话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货物名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规格、型号及主要性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响应规格、型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及主要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质保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及服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期</w:t>
            </w:r>
          </w:p>
        </w:tc>
      </w:tr>
      <w:tr>
        <w:trPr>
          <w:trHeight w:val="194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器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附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谈判时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携带资料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省直单位协议供货商资格证明；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营业执照；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授权委托书；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被授权人身份证。</w:t>
            </w:r>
          </w:p>
        </w:tc>
        <w:tc>
          <w:tcPr>
            <w:tcW w:w="297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报价：人民币（大写）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送达截止日期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日 下午</w:t>
            </w:r>
            <w:r>
              <w:rPr>
                <w:rFonts w:cs="宋体" w:ascii="宋体" w:hAnsi="宋体"/>
                <w:sz w:val="24"/>
                <w:szCs w:val="24"/>
              </w:rPr>
              <w:t>15:00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dotDash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¥</w:t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虚线左方为采购人填写</w:t>
            </w:r>
          </w:p>
        </w:tc>
        <w:tc>
          <w:tcPr>
            <w:tcW w:w="7909" w:type="dxa"/>
            <w:gridSpan w:val="6"/>
            <w:tcBorders>
              <w:top w:val="single" w:sz="12" w:space="0" w:color="000000"/>
              <w:lef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虚线右方为供货商填写</w:t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：</w:t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477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0"/>
        <w:gridCol w:w="1065"/>
        <w:gridCol w:w="11340"/>
        <w:gridCol w:w="960"/>
      </w:tblGrid>
      <w:tr>
        <w:trPr>
          <w:trHeight w:val="7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型号</w:t>
            </w:r>
          </w:p>
        </w:tc>
        <w:tc>
          <w:tcPr>
            <w:tcW w:w="1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</w:tr>
      <w:tr>
        <w:trPr>
          <w:trHeight w:val="34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华为服务器 </w:t>
            </w:r>
            <w:r>
              <w:rPr>
                <w:b/>
                <w:sz w:val="21"/>
                <w:szCs w:val="21"/>
              </w:rPr>
              <w:t>RH2288H V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寸工业标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U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架式服务器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U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静态滑轨套件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</w:tr>
      <w:tr>
        <w:trPr>
          <w:trHeight w:val="34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处理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颗四核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Xeon E5-2609V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处理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2.5GHz,10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缓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组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ntel C6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芯片组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存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8GB(8*16G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DIMMs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插槽，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DR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的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DIMM/LRDIM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存，最大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68GB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硬盘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配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.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寸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300GB 10K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热插拔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A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热插拔硬盘，最大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.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SA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热插拔硬盘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A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卡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AID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网卡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口千兆以太网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网络控制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8GB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单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B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光纤通道卡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源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*460W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热插拔电源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带电源线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光驱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DVD-RW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光驱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服务器管理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通过实现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KVM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Keyboard Video and Mouse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）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OL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erial Over Lan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）、虚拟媒体等功能实现服务器的控制。实时接收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FRU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Field Replaceable Unit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）上报的告警信息，并根据信息进行相应处理。实时监测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FRU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的各种运行状态。提供设备版本信息、型号与资产信息查询功能。能够根据环境温度与工作负荷动态调节风扇转速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Arial"/>
                <w:sz w:val="18"/>
                <w:szCs w:val="18"/>
              </w:rPr>
            </w:pPr>
            <w:r>
              <w:rPr>
                <w:rFonts w:eastAsia="微软雅黑" w:cs="Arial" w:ascii="宋体" w:hAnsi="宋体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系统部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丰富的管理接口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提供智能平台管理接口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IPMI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Intelligent Platform Management Interface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）、命令行接口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CLI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Command-line Interface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）、超文本传输安全协议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HTTPS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Hypertext Transfer Protocol Secure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）、简单网络管理协议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SNMP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Simple Network Management Protocol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）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服务管理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Web Service Management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）协议，满足多种方式的系统集成需求。完全兼容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IPMI1.5/IPMI2.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提供最标准的管理接口，可与任何标准管理系统集成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固件升级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提供固件升级工具，可由用户选择手动升级固件，自动实现服务器内包括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IO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M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A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卡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DX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磁带机底层代码的固件升级；在服务器启动时，固件升级工具能自动监测和显示需要支持的固件列表，用户可选是否升级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故障定位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标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内部关键部位设置温度感应器，结合风扇智能调速技术进行精确散热，提升系统散热效率。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RH2288H V2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还提供类似飞机“黑匣子”的故障记录功能，针对意外宕机快速定位问题，排除隐患，保障系统健康运行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保修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原厂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免费保修及上门服务，原厂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00/8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话支持服务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sz w:val="2"/>
          <w:szCs w:val="2"/>
        </w:rPr>
      </w:pPr>
      <w:r>
        <w:rPr>
          <w:rFonts w:eastAsia="方正小标宋简体;Arial Unicode MS" w:ascii="方正小标宋简体;Arial Unicode MS" w:hAnsi="方正小标宋简体;Arial Unicode MS"/>
          <w:sz w:val="2"/>
          <w:szCs w:val="2"/>
        </w:rPr>
      </w:r>
    </w:p>
    <w:sectPr>
      <w:type w:val="nextPage"/>
      <w:pgSz w:orient="landscape" w:w="16838" w:h="11906"/>
      <w:pgMar w:left="1021" w:right="1021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34:00Z</dcterms:created>
  <dc:creator>詹旭</dc:creator>
  <dc:description/>
  <dc:language>en-US</dc:language>
  <cp:lastModifiedBy>SecTest</cp:lastModifiedBy>
  <cp:lastPrinted>2015-07-29T11:56:00Z</cp:lastPrinted>
  <dcterms:modified xsi:type="dcterms:W3CDTF">2015-07-29T08:29:40Z</dcterms:modified>
  <cp:revision>10</cp:revision>
  <dc:subject/>
  <dc:title>郑州大学货物采购竞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