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8"/>
        <w:gridCol w:w="2340"/>
        <w:gridCol w:w="1620"/>
        <w:gridCol w:w="958"/>
        <w:gridCol w:w="1202"/>
        <w:gridCol w:w="1759"/>
        <w:gridCol w:w="90"/>
      </w:tblGrid>
      <w:tr>
        <w:trPr>
          <w:trHeight w:val="1470" w:hRule="atLeast"/>
        </w:trPr>
        <w:tc>
          <w:tcPr>
            <w:tcW w:w="9792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5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表一：</w:t>
            </w:r>
          </w:p>
          <w:p>
            <w:pPr>
              <w:pStyle w:val="Normal"/>
              <w:widowControl/>
              <w:ind w:firstLine="16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郑州大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招聘人事代理教学辅助人员一览表</w:t>
            </w:r>
          </w:p>
        </w:tc>
      </w:tr>
      <w:tr>
        <w:trPr>
          <w:trHeight w:val="6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院   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 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焊接工艺指导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焊接方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学科机械制造工艺学实验技术岗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及装备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工与能源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实验中心实验技术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力学与工程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实验中心实验技术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实验技术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6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癌症化学预防协同创新中心实验技术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实验技术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卫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实验技术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或分析化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业务管理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档案相关专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综合实验中心实验技术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招聘专业均需全日制本科以上学历（不限毕业时间），并具备相应的专业资格证和执业证，年龄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诊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放射诊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以上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毕业生，需有执业证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6:00Z</dcterms:created>
  <dc:creator>rencaiban</dc:creator>
  <dc:description/>
  <dc:language>en-US</dc:language>
  <cp:lastModifiedBy>Xiang Zhang</cp:lastModifiedBy>
  <cp:lastPrinted>2014-08-11T15:02:00Z</cp:lastPrinted>
  <dcterms:modified xsi:type="dcterms:W3CDTF">2014-08-11T12:16:00Z</dcterms:modified>
  <cp:revision>2</cp:revision>
  <dc:subject/>
  <dc:title>郑州大学2014年公开招聘教辅专业技术岗位工作人员公告</dc:title>
</cp:coreProperties>
</file>