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感受甜蜜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邂逅爱情”报名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表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50"/>
        <w:gridCol w:w="1699"/>
        <w:gridCol w:w="2269"/>
        <w:gridCol w:w="1950"/>
      </w:tblGrid>
      <w:tr>
        <w:trPr>
          <w:trHeight w:val="8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3" w:hanging="337"/>
              <w:rPr>
                <w:rFonts w:ascii="宋体;SimSun" w:hAnsi="宋体;SimSun" w:cs="宋体;SimSun"/>
                <w:b/>
                <w:b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身 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 重（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8" w:firstLine="2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 院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、爱好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独白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情格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048" w:hanging="204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想对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040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3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4" w:top="109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众</w:t>
    </w:r>
    <w:r>
      <w:rPr/>
      <w:t>里寻她千百度</w:t>
    </w:r>
    <w:r>
      <w:rPr/>
      <w:t>、蓦</w:t>
    </w:r>
    <w:r>
      <w:rPr/>
      <w:t>然回首</w:t>
    </w:r>
    <w:r>
      <w:rPr/>
      <w:t>、</w:t>
    </w:r>
    <w:r>
      <w:rPr/>
      <w:t>那人却在灯火阑珊处</w:t>
    </w:r>
    <w:r>
      <w:rPr>
        <w:sz w:val="24"/>
        <w:szCs w:val="24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别让爱情闲太久</w:t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54:00Z</dcterms:created>
  <dc:creator>hhfeng</dc:creator>
  <dc:description/>
  <cp:keywords/>
  <dc:language>en-US</dc:language>
  <cp:lastModifiedBy>Administrator</cp:lastModifiedBy>
  <cp:lastPrinted>2015-03-30T20:37:00Z</cp:lastPrinted>
  <dcterms:modified xsi:type="dcterms:W3CDTF">2015-03-30T12:38:00Z</dcterms:modified>
  <cp:revision>3</cp:revision>
  <dc:subject/>
  <dc:title>主题：“爱在英雄城●万人相亲会”</dc:title>
</cp:coreProperties>
</file>