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0"/>
        <w:gridCol w:w="1550"/>
        <w:gridCol w:w="1776"/>
      </w:tblGrid>
      <w:tr>
        <w:trPr>
          <w:trHeight w:val="468" w:hRule="atLeast"/>
        </w:trPr>
        <w:tc>
          <w:tcPr>
            <w:tcW w:w="6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郑州大学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引进人才工作联系方式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水龙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232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13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与能源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801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与环境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喜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71-67781317 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68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云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76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工程科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献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17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59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俎慧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08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7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分子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26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春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37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卫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23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运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582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大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32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永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3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跃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298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纪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616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81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卫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009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39251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095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338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3915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5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6710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宪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096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茂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95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393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成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89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3985446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388806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瑞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63273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667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116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20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-67767732</w:t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2:00Z</dcterms:created>
  <dc:creator>番茄花园</dc:creator>
  <dc:description/>
  <dc:language>en-US</dc:language>
  <cp:lastModifiedBy>Xiang Zhang</cp:lastModifiedBy>
  <dcterms:modified xsi:type="dcterms:W3CDTF">2014-08-11T12:12:00Z</dcterms:modified>
  <cp:revision>2</cp:revision>
  <dc:subject/>
  <dc:title/>
</cp:coreProperties>
</file>