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首届郑州大学学生“我最喜爱老师”称号获得者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张炎亮  管理工程系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穆晓敏  信息工程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林 楠  软件技术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贾晓林  材料科学与工程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龚绍方  旅游管理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杨玲霞  水利与环境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盛光耀  临床医学系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崔留欣  公共卫生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孙 鹏   历史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单 杰   基础医学院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邓俊强  数学系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樊洛平  文学院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第二届郑州大学学生“我最喜爱老师”称号获得者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王国强  信息管理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孙炜博  音乐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 玲  公共卫生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赵占才  数学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路丽娜  护理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潘成学  药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雁儒  基础医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郑 鹏  机械工程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金凤  管理工程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邱保志  信息工程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 枫  旅游管理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红春  医学检验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海龙  材料科学与工程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惠萍  化工与能源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 晶  外语学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第三届郑州大学学生“我最喜爱老师”称号获得者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王  静   临床医学系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李义淳   美术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张莉蓉   基础医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王献玲   教育系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陈金周   材料科学与工程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岳保红   医学检验系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张 兰   力学与工程科学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穆慧萍   管理工程系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蔡玉平   商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周世国   数学系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李晓敏   历史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张明锁   公共管理学院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耿玉东   口腔医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刘志伟   文学院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郭巧能   物理工程学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第四届郑州大学学生“我最喜爱的老师”荣誉称号获得者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高  冰     护理学院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刘宏民     药学院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曾庆山     电气工程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李洪欣     土木工程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赵新灿     信息工程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徐玉生     临床医学系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王淑英     管理工程系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刘慧瀛     教育系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李宗坤     水利与环境学院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陈  娜     力学与工程科学学院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李学相     软件技术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薛建红     旅游管理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王训遒     化工与能源学院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王星光     历史学院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樊红敏     公共管理学院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杨松华     数学系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0:00Z</dcterms:created>
  <dc:creator>思政办公室-02</dc:creator>
  <dc:description/>
  <cp:keywords/>
  <dc:language>en-US</dc:language>
  <cp:lastModifiedBy>思政办公室</cp:lastModifiedBy>
  <dcterms:modified xsi:type="dcterms:W3CDTF">2013-11-18T05:36:00Z</dcterms:modified>
  <cp:revision>6</cp:revision>
  <dc:subject/>
  <dc:title/>
</cp:coreProperties>
</file>