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20" w:after="120"/>
        <w:ind w:right="319" w:hanging="0"/>
        <w:jc w:val="center"/>
        <w:rPr/>
      </w:pPr>
      <w:r>
        <w:rPr>
          <w:rFonts w:eastAsia="仿宋_GB2312"/>
          <w:b/>
          <w:sz w:val="30"/>
        </w:rPr>
        <w:t>第一百五十四期</w:t>
      </w:r>
    </w:p>
    <w:p>
      <w:pPr>
        <w:pStyle w:val="Normal"/>
        <w:spacing w:lineRule="exact" w:line="420" w:before="0" w:after="120"/>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2</w:t>
      </w:r>
      <w:r>
        <w:rPr>
          <w:rFonts w:eastAsia="仿宋_GB2312"/>
          <w:b/>
          <w:sz w:val="30"/>
        </w:rPr>
        <w:t>年</w:t>
      </w:r>
      <w:r>
        <w:rPr>
          <w:rFonts w:eastAsia="仿宋_GB2312"/>
          <w:b/>
          <w:sz w:val="30"/>
        </w:rPr>
        <w:t>9</w:t>
      </w:r>
      <w:r>
        <w:rPr>
          <w:rFonts w:eastAsia="仿宋_GB2312"/>
          <w:b/>
          <w:sz w:val="30"/>
        </w:rPr>
        <w:t>月</w:t>
      </w:r>
      <w:r>
        <w:rPr>
          <w:rFonts w:eastAsia="仿宋_GB2312"/>
          <w:b/>
          <w:sz w:val="30"/>
        </w:rPr>
        <w:t>1</w:t>
      </w:r>
      <w:r>
        <w:rPr>
          <w:rFonts w:eastAsia="仿宋_GB2312"/>
          <w:b/>
          <w:sz w:val="30"/>
        </w:rPr>
        <w:t>日</w:t>
      </w:r>
    </w:p>
    <w:p>
      <w:pPr>
        <w:pStyle w:val="Normal"/>
        <w:spacing w:lineRule="exact" w:line="500" w:before="480" w:after="120"/>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300"/>
        <w:textAlignment w:val="baseline"/>
        <w:rPr>
          <w:rFonts w:ascii="黑体;SimHei" w:hAnsi="黑体;SimHei" w:eastAsia="黑体;SimHei"/>
          <w:bCs/>
          <w:szCs w:val="21"/>
        </w:rPr>
      </w:pPr>
      <w:r>
        <w:rPr>
          <w:rFonts w:ascii="黑体;SimHei" w:hAnsi="黑体;SimHei" w:eastAsia="黑体;SimHei"/>
          <w:bCs/>
          <w:szCs w:val="21"/>
        </w:rPr>
        <w:t>【团情要闻】</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1</w:t>
      </w:r>
      <w:r>
        <w:rPr>
          <w:rFonts w:ascii="方正细圆简体" w:hAnsi="方正细圆简体" w:eastAsia="方正细圆简体"/>
          <w:bCs/>
          <w:szCs w:val="21"/>
        </w:rPr>
        <w:t>、团中央学校部副部长杜汇良一行来我校调研指导团学工作</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2</w:t>
      </w:r>
      <w:r>
        <w:rPr>
          <w:rFonts w:ascii="方正细圆简体" w:hAnsi="方正细圆简体" w:eastAsia="方正细圆简体"/>
          <w:bCs/>
          <w:szCs w:val="21"/>
        </w:rPr>
        <w:t>、校团委召开新学期机关全体人员工作会议</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3</w:t>
      </w:r>
      <w:r>
        <w:rPr>
          <w:rFonts w:ascii="方正细圆简体" w:hAnsi="方正细圆简体" w:eastAsia="方正细圆简体"/>
          <w:bCs/>
          <w:szCs w:val="21"/>
        </w:rPr>
        <w:t>、郑大学子深入实践“下乡”支农</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4</w:t>
      </w:r>
      <w:r>
        <w:rPr>
          <w:rFonts w:ascii="方正细圆简体" w:hAnsi="方正细圆简体" w:eastAsia="方正细圆简体"/>
          <w:bCs/>
          <w:szCs w:val="21"/>
        </w:rPr>
        <w:t>、我校团学骨干赴井冈山寻访红色足迹</w:t>
      </w:r>
    </w:p>
    <w:p>
      <w:pPr>
        <w:pStyle w:val="Normal"/>
        <w:widowControl/>
        <w:spacing w:lineRule="exact" w:line="300"/>
        <w:textAlignment w:val="baseline"/>
        <w:rPr>
          <w:rFonts w:ascii="黑体;SimHei" w:hAnsi="黑体;SimHei" w:eastAsia="黑体;SimHei"/>
          <w:bCs/>
          <w:szCs w:val="21"/>
        </w:rPr>
      </w:pPr>
      <w:r>
        <w:rPr>
          <w:rFonts w:ascii="黑体;SimHei" w:hAnsi="黑体;SimHei" w:eastAsia="黑体;SimHei"/>
          <w:bCs/>
          <w:szCs w:val="21"/>
        </w:rPr>
        <w:t>【团内新闻】</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1</w:t>
      </w:r>
      <w:r>
        <w:rPr>
          <w:rFonts w:ascii="方正细圆简体" w:hAnsi="方正细圆简体" w:eastAsia="方正细圆简体"/>
          <w:bCs/>
          <w:szCs w:val="21"/>
        </w:rPr>
        <w:t>、我校</w:t>
      </w:r>
      <w:r>
        <w:rPr>
          <w:rFonts w:eastAsia="方正细圆简体" w:ascii="方正细圆简体" w:hAnsi="方正细圆简体"/>
          <w:bCs/>
          <w:szCs w:val="21"/>
        </w:rPr>
        <w:t>2012</w:t>
      </w:r>
      <w:r>
        <w:rPr>
          <w:rFonts w:ascii="方正细圆简体" w:hAnsi="方正细圆简体" w:eastAsia="方正细圆简体"/>
          <w:bCs/>
          <w:szCs w:val="21"/>
        </w:rPr>
        <w:t>年研究生暑期创新实践服务团赴内蒙古多伦开展调研活动</w:t>
      </w:r>
    </w:p>
    <w:p>
      <w:pPr>
        <w:pStyle w:val="Normal"/>
        <w:widowControl/>
        <w:spacing w:lineRule="exact" w:line="300"/>
        <w:ind w:left="506" w:hanging="296"/>
        <w:textAlignment w:val="baseline"/>
        <w:rPr>
          <w:rFonts w:ascii="方正细圆简体" w:hAnsi="方正细圆简体" w:eastAsia="方正细圆简体"/>
          <w:bCs/>
          <w:szCs w:val="21"/>
        </w:rPr>
      </w:pPr>
      <w:r>
        <w:rPr>
          <w:rFonts w:eastAsia="方正细圆简体" w:ascii="方正细圆简体" w:hAnsi="方正细圆简体"/>
          <w:bCs/>
          <w:szCs w:val="21"/>
        </w:rPr>
        <w:t>2</w:t>
      </w:r>
      <w:r>
        <w:rPr>
          <w:rFonts w:ascii="方正细圆简体" w:hAnsi="方正细圆简体" w:eastAsia="方正细圆简体"/>
          <w:bCs/>
          <w:szCs w:val="21"/>
        </w:rPr>
        <w:t>、郑州大学“青年马克思主义者培训工程”</w:t>
      </w:r>
      <w:r>
        <w:rPr>
          <w:rFonts w:eastAsia="方正细圆简体" w:ascii="方正细圆简体" w:hAnsi="方正细圆简体"/>
          <w:bCs/>
          <w:szCs w:val="21"/>
        </w:rPr>
        <w:t>2012</w:t>
      </w:r>
      <w:r>
        <w:rPr>
          <w:rFonts w:ascii="方正细圆简体" w:hAnsi="方正细圆简体" w:eastAsia="方正细圆简体"/>
          <w:bCs/>
          <w:szCs w:val="21"/>
        </w:rPr>
        <w:t>年暑期团学骨干培训班进行企业参观学习</w:t>
      </w:r>
    </w:p>
    <w:p>
      <w:pPr>
        <w:pStyle w:val="Normal"/>
        <w:widowControl/>
        <w:spacing w:lineRule="exact" w:line="300"/>
        <w:ind w:left="517" w:hanging="307"/>
        <w:textAlignment w:val="baseline"/>
        <w:rPr>
          <w:rFonts w:ascii="方正细圆简体" w:hAnsi="方正细圆简体" w:eastAsia="方正细圆简体"/>
          <w:bCs/>
          <w:szCs w:val="21"/>
        </w:rPr>
      </w:pPr>
      <w:r>
        <w:rPr>
          <w:rFonts w:eastAsia="方正细圆简体" w:ascii="方正细圆简体" w:hAnsi="方正细圆简体"/>
          <w:bCs/>
          <w:szCs w:val="21"/>
        </w:rPr>
        <w:t>3</w:t>
      </w:r>
      <w:r>
        <w:rPr>
          <w:rFonts w:ascii="方正细圆简体" w:hAnsi="方正细圆简体" w:eastAsia="方正细圆简体"/>
          <w:bCs/>
          <w:szCs w:val="21"/>
        </w:rPr>
        <w:t>、校团委举行郑州大学“青年马克思主义者培养工程”</w:t>
      </w:r>
      <w:r>
        <w:rPr>
          <w:rFonts w:eastAsia="方正细圆简体" w:ascii="方正细圆简体" w:hAnsi="方正细圆简体"/>
          <w:bCs/>
          <w:szCs w:val="21"/>
        </w:rPr>
        <w:t>2012</w:t>
      </w:r>
      <w:r>
        <w:rPr>
          <w:rFonts w:ascii="方正细圆简体" w:hAnsi="方正细圆简体" w:eastAsia="方正细圆简体"/>
          <w:bCs/>
          <w:szCs w:val="21"/>
        </w:rPr>
        <w:t>年暑期团学骨干培训班素质拓展训练</w:t>
      </w:r>
    </w:p>
    <w:p>
      <w:pPr>
        <w:pStyle w:val="Normal"/>
        <w:widowControl/>
        <w:spacing w:lineRule="exact" w:line="300"/>
        <w:ind w:left="525" w:hanging="315"/>
        <w:textAlignment w:val="baseline"/>
        <w:rPr>
          <w:rFonts w:ascii="方正细圆简体" w:hAnsi="方正细圆简体" w:eastAsia="方正细圆简体"/>
          <w:bCs/>
          <w:szCs w:val="21"/>
        </w:rPr>
      </w:pPr>
      <w:r>
        <w:rPr>
          <w:rFonts w:eastAsia="方正细圆简体" w:ascii="方正细圆简体" w:hAnsi="方正细圆简体"/>
          <w:bCs/>
          <w:szCs w:val="21"/>
        </w:rPr>
        <w:t>4</w:t>
      </w:r>
      <w:r>
        <w:rPr>
          <w:rFonts w:ascii="方正细圆简体" w:hAnsi="方正细圆简体" w:eastAsia="方正细圆简体"/>
          <w:bCs/>
          <w:szCs w:val="21"/>
        </w:rPr>
        <w:t>、郑州大学“青年马克思主义者培养工程”</w:t>
      </w:r>
      <w:r>
        <w:rPr>
          <w:rFonts w:eastAsia="方正细圆简体" w:ascii="方正细圆简体" w:hAnsi="方正细圆简体"/>
          <w:bCs/>
          <w:szCs w:val="21"/>
        </w:rPr>
        <w:t>2012</w:t>
      </w:r>
      <w:r>
        <w:rPr>
          <w:rFonts w:ascii="方正细圆简体" w:hAnsi="方正细圆简体" w:eastAsia="方正细圆简体"/>
          <w:bCs/>
          <w:szCs w:val="21"/>
        </w:rPr>
        <w:t>年暑期团学骨干培训班学习成果分享会暨汇报演出成功举行</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5</w:t>
      </w:r>
      <w:r>
        <w:rPr>
          <w:rFonts w:ascii="方正细圆简体" w:hAnsi="方正细圆简体" w:eastAsia="方正细圆简体"/>
          <w:bCs/>
          <w:szCs w:val="21"/>
        </w:rPr>
        <w:t>、我校第十届研究生支教团赴西藏、内蒙古参加支教培训</w:t>
      </w:r>
    </w:p>
    <w:p>
      <w:pPr>
        <w:pStyle w:val="Normal"/>
        <w:widowControl/>
        <w:spacing w:lineRule="exact" w:line="300"/>
        <w:ind w:firstLine="210"/>
        <w:textAlignment w:val="baseline"/>
        <w:rPr/>
      </w:pPr>
      <w:r>
        <w:rPr>
          <w:rFonts w:eastAsia="方正细圆简体" w:ascii="方正细圆简体" w:hAnsi="方正细圆简体"/>
          <w:bCs/>
          <w:szCs w:val="21"/>
        </w:rPr>
        <w:t>6</w:t>
      </w:r>
      <w:r>
        <w:rPr>
          <w:rFonts w:ascii="方正细圆简体" w:hAnsi="方正细圆简体" w:eastAsia="方正细圆简体"/>
          <w:bCs/>
          <w:szCs w:val="21"/>
        </w:rPr>
        <w:t>、校团委积极组织青年志愿者配合学校圆满完成</w:t>
      </w:r>
      <w:r>
        <w:rPr>
          <w:rFonts w:eastAsia="方正细圆简体" w:ascii="方正细圆简体" w:hAnsi="方正细圆简体"/>
          <w:bCs/>
          <w:szCs w:val="21"/>
        </w:rPr>
        <w:t>2012</w:t>
      </w:r>
      <w:r>
        <w:rPr>
          <w:rFonts w:ascii="方正细圆简体" w:hAnsi="方正细圆简体" w:eastAsia="方正细圆简体"/>
          <w:bCs/>
          <w:szCs w:val="21"/>
        </w:rPr>
        <w:t>年迎新工作</w:t>
      </w:r>
    </w:p>
    <w:p>
      <w:pPr>
        <w:pStyle w:val="Normal"/>
        <w:widowControl/>
        <w:spacing w:lineRule="exact" w:line="300"/>
        <w:ind w:firstLine="210"/>
        <w:textAlignment w:val="baseline"/>
        <w:rPr/>
      </w:pPr>
      <w:r>
        <w:rPr>
          <w:rFonts w:eastAsia="方正细圆简体" w:ascii="方正细圆简体" w:hAnsi="方正细圆简体"/>
          <w:bCs/>
          <w:szCs w:val="21"/>
        </w:rPr>
        <w:t>7</w:t>
      </w:r>
      <w:r>
        <w:rPr>
          <w:rFonts w:ascii="方正细圆简体" w:hAnsi="方正细圆简体" w:eastAsia="方正细圆简体"/>
          <w:bCs/>
          <w:szCs w:val="21"/>
        </w:rPr>
        <w:t>、校团委召开</w:t>
      </w:r>
      <w:r>
        <w:rPr>
          <w:rFonts w:eastAsia="方正细圆简体" w:ascii="方正细圆简体" w:hAnsi="方正细圆简体"/>
          <w:bCs/>
          <w:szCs w:val="21"/>
        </w:rPr>
        <w:t>2012</w:t>
      </w:r>
      <w:r>
        <w:rPr>
          <w:rFonts w:ascii="方正细圆简体" w:hAnsi="方正细圆简体" w:eastAsia="方正细圆简体"/>
          <w:bCs/>
          <w:szCs w:val="21"/>
        </w:rPr>
        <w:t>年迎新工作动员大会</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8</w:t>
      </w:r>
      <w:r>
        <w:rPr>
          <w:rFonts w:ascii="方正细圆简体" w:hAnsi="方正细圆简体" w:eastAsia="方正细圆简体"/>
          <w:bCs/>
          <w:szCs w:val="21"/>
        </w:rPr>
        <w:t>、我校学生干部参加</w:t>
      </w:r>
      <w:r>
        <w:rPr>
          <w:rFonts w:eastAsia="方正细圆简体" w:ascii="方正细圆简体" w:hAnsi="方正细圆简体"/>
          <w:bCs/>
          <w:szCs w:val="21"/>
        </w:rPr>
        <w:t>2012</w:t>
      </w:r>
      <w:r>
        <w:rPr>
          <w:rFonts w:ascii="方正细圆简体" w:hAnsi="方正细圆简体" w:eastAsia="方正细圆简体"/>
          <w:bCs/>
          <w:szCs w:val="21"/>
        </w:rPr>
        <w:t>年河南省大学生骨干暨高校团干部培训班</w:t>
      </w:r>
    </w:p>
    <w:p>
      <w:pPr>
        <w:pStyle w:val="Normal"/>
        <w:widowControl/>
        <w:spacing w:lineRule="exact" w:line="300"/>
        <w:textAlignment w:val="baseline"/>
        <w:rPr>
          <w:rFonts w:ascii="黑体;SimHei" w:hAnsi="黑体;SimHei" w:eastAsia="黑体;SimHei"/>
          <w:bCs/>
          <w:szCs w:val="21"/>
        </w:rPr>
      </w:pPr>
      <w:r>
        <w:rPr>
          <w:rFonts w:ascii="黑体;SimHei" w:hAnsi="黑体;SimHei" w:eastAsia="黑体;SimHei"/>
          <w:bCs/>
          <w:szCs w:val="21"/>
        </w:rPr>
        <w:t>【外媒报道】</w:t>
      </w:r>
    </w:p>
    <w:p>
      <w:pPr>
        <w:pStyle w:val="Normal"/>
        <w:widowControl/>
        <w:spacing w:lineRule="exact" w:line="300"/>
        <w:ind w:firstLine="210"/>
        <w:textAlignment w:val="baseline"/>
        <w:rPr/>
      </w:pPr>
      <w:r>
        <w:rPr>
          <w:rFonts w:eastAsia="方正细圆简体" w:ascii="方正细圆简体" w:hAnsi="方正细圆简体"/>
          <w:bCs/>
          <w:szCs w:val="21"/>
        </w:rPr>
        <w:t>1</w:t>
      </w:r>
      <w:r>
        <w:rPr>
          <w:rFonts w:ascii="方正细圆简体" w:hAnsi="方正细圆简体" w:eastAsia="方正细圆简体"/>
          <w:bCs/>
          <w:szCs w:val="21"/>
        </w:rPr>
        <w:t>、【中国青年网】：郑大学子深入基层普法群众</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2</w:t>
      </w:r>
      <w:r>
        <w:rPr>
          <w:rFonts w:ascii="方正细圆简体" w:hAnsi="方正细圆简体" w:eastAsia="方正细圆简体"/>
          <w:bCs/>
          <w:szCs w:val="21"/>
        </w:rPr>
        <w:t>、【人民网】：郑州大学护理学院暑期讲座开到社会福利中心</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3</w:t>
      </w:r>
      <w:r>
        <w:rPr>
          <w:rFonts w:ascii="方正细圆简体" w:hAnsi="方正细圆简体" w:eastAsia="方正细圆简体"/>
          <w:bCs/>
          <w:szCs w:val="21"/>
        </w:rPr>
        <w:t>、【搜狐网】、【东方今报】：首次家访 从祖孙俩带笑的泪里学到坚强</w:t>
      </w:r>
    </w:p>
    <w:p>
      <w:pPr>
        <w:pStyle w:val="Normal"/>
        <w:widowControl/>
        <w:spacing w:lineRule="exact" w:line="300"/>
        <w:ind w:firstLine="210"/>
        <w:textAlignment w:val="baseline"/>
        <w:rPr/>
      </w:pPr>
      <w:r>
        <w:rPr>
          <w:rFonts w:eastAsia="方正细圆简体" w:ascii="方正细圆简体" w:hAnsi="方正细圆简体"/>
          <w:bCs/>
          <w:szCs w:val="21"/>
        </w:rPr>
        <w:t>4</w:t>
      </w:r>
      <w:r>
        <w:rPr>
          <w:rFonts w:ascii="方正细圆简体" w:hAnsi="方正细圆简体" w:eastAsia="方正细圆简体"/>
          <w:bCs/>
          <w:szCs w:val="21"/>
        </w:rPr>
        <w:t>、【光明网】郑州大学：情系留守儿童  关注媒介教育</w:t>
      </w:r>
    </w:p>
    <w:p>
      <w:pPr>
        <w:pStyle w:val="Normal"/>
        <w:widowControl/>
        <w:spacing w:lineRule="exact" w:line="300"/>
        <w:ind w:firstLine="210"/>
        <w:jc w:val="left"/>
        <w:rPr>
          <w:rFonts w:ascii="方正细圆简体" w:hAnsi="方正细圆简体" w:eastAsia="方正细圆简体"/>
          <w:bCs/>
          <w:szCs w:val="21"/>
        </w:rPr>
      </w:pPr>
      <w:r>
        <w:rPr>
          <w:rFonts w:eastAsia="方正细圆简体" w:ascii="方正细圆简体" w:hAnsi="方正细圆简体"/>
          <w:bCs/>
          <w:szCs w:val="21"/>
        </w:rPr>
        <w:t>5</w:t>
      </w:r>
      <w:r>
        <w:rPr>
          <w:rFonts w:ascii="方正细圆简体" w:hAnsi="方正细圆简体" w:eastAsia="方正细圆简体"/>
          <w:bCs/>
          <w:szCs w:val="21"/>
        </w:rPr>
        <w:t>、【河南省人民政府网】：践行素质教育 郑州大学教育系知行拓训营赴鲁山拓训</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6</w:t>
      </w:r>
      <w:r>
        <w:rPr>
          <w:rFonts w:ascii="方正细圆简体" w:hAnsi="方正细圆简体" w:eastAsia="方正细圆简体"/>
          <w:bCs/>
          <w:szCs w:val="21"/>
        </w:rPr>
        <w:t>、【郑州晚报】：他们 让这个城市更加温暖</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7</w:t>
      </w:r>
      <w:r>
        <w:rPr>
          <w:rFonts w:ascii="方正细圆简体" w:hAnsi="方正细圆简体" w:eastAsia="方正细圆简体"/>
          <w:bCs/>
          <w:szCs w:val="21"/>
        </w:rPr>
        <w:t>、【中国共青团网】：郑州大学学子暑期深入实践“下乡”支农</w:t>
      </w:r>
    </w:p>
    <w:p>
      <w:pPr>
        <w:pStyle w:val="Normal"/>
        <w:widowControl/>
        <w:spacing w:lineRule="exact" w:line="300"/>
        <w:ind w:firstLine="210"/>
        <w:textAlignment w:val="baseline"/>
        <w:rPr>
          <w:rFonts w:ascii="方正细圆简体" w:hAnsi="方正细圆简体" w:eastAsia="方正细圆简体"/>
          <w:bCs/>
          <w:szCs w:val="21"/>
        </w:rPr>
      </w:pPr>
      <w:r>
        <w:rPr>
          <w:rFonts w:eastAsia="方正细圆简体" w:ascii="方正细圆简体" w:hAnsi="方正细圆简体"/>
          <w:bCs/>
          <w:szCs w:val="21"/>
        </w:rPr>
        <w:t>8</w:t>
      </w:r>
      <w:r>
        <w:rPr>
          <w:rFonts w:ascii="方正细圆简体" w:hAnsi="方正细圆简体" w:eastAsia="方正细圆简体"/>
          <w:bCs/>
          <w:szCs w:val="21"/>
        </w:rPr>
        <w:t>、【大河网】：</w:t>
      </w:r>
      <w:r>
        <w:rPr>
          <w:rFonts w:eastAsia="方正细圆简体" w:ascii="方正细圆简体" w:hAnsi="方正细圆简体"/>
          <w:bCs/>
          <w:szCs w:val="21"/>
        </w:rPr>
        <w:t>2012</w:t>
      </w:r>
      <w:r>
        <w:rPr>
          <w:rFonts w:ascii="方正细圆简体" w:hAnsi="方正细圆简体" w:eastAsia="方正细圆简体"/>
          <w:bCs/>
          <w:szCs w:val="21"/>
        </w:rPr>
        <w:t>暑期郑州大学</w:t>
      </w:r>
      <w:r>
        <w:rPr>
          <w:rFonts w:eastAsia="方正细圆简体" w:ascii="方正细圆简体" w:hAnsi="方正细圆简体"/>
          <w:bCs/>
          <w:szCs w:val="21"/>
        </w:rPr>
        <w:t>200</w:t>
      </w:r>
      <w:r>
        <w:rPr>
          <w:rFonts w:ascii="方正细圆简体" w:hAnsi="方正细圆简体" w:eastAsia="方正细圆简体"/>
          <w:bCs/>
          <w:szCs w:val="21"/>
        </w:rPr>
        <w:t>余支社会实践小分队服务社会</w:t>
      </w:r>
      <w:r>
        <w:br w:type="page"/>
      </w:r>
    </w:p>
    <w:p>
      <w:pPr>
        <w:pStyle w:val="Normal"/>
        <w:spacing w:lineRule="exact" w:line="3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团中央学校部副部长杜汇良一行来我校调研</w:t>
      </w:r>
    </w:p>
    <w:p>
      <w:pPr>
        <w:pStyle w:val="Normal"/>
        <w:spacing w:lineRule="exact" w:line="3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指导团学工作</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上午，团中央学校部副部长杜汇良在团省委副书记孙巍峰、团省委学校部副部长陈勇、团郑州市委书记刘建武、副书记任莉等陪同下来我校调研团学工作。校党委副书记、工会主席李兴成会见了杜汇良一行。校团委书记厉励，校团委副书记徐伟、冀娟、赵祖伟、王红晓以及校团委机关全体工作人员和校学生会、研究生会、社团联合会主要学生干部参加了调研座谈会。</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座谈会上，校党委副书记、工会主席李兴成发表了热情洋溢的致辞，对杜汇良副部长一行的到来表示热烈的欢迎，并详细介绍了我校的人才培养、学科建设、科学研究、师资队伍建设、国际交流与合作、校园建设和团学工作开展情况。李兴成书记指出，我校历来高度重视团学工作，团中央、团省委领导在开学之初莅临我校指导工作是对我校团学工作的极大支持和鼓励，为我校团学工作发展提供了新的发展机遇，是我校广大青年的一件喜事，我们也将以此为契机，不断总结，发挥优势，再接再厉，推动团学工作再上新台阶。</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听了李兴成副书记的介绍后，杜汇良副部长发表了热情洋溢的讲话，他说，这是他第一次来郑州大学，但对郑州大学却并不感到陌生，平时通过各种渠道对郑州大学的建设发展状况和团学工作情况都有不少了解，刚才听了学校领导的介绍后，对这几年郑州大学各项事业的快速发展感到由衷的高兴和振奋。郑州大学的团学工作按照团中央的整体部署，在学校党委的领导下与时俱进，开拓创新，成绩突出，充满了生机与活力，走在全国高校的前列，为全团提供了很多很好的宝贵经验，在全国高校具有广泛的影响力，尤其是在思想引领方面，结合本校实际，实现了工作思路和工作方法的二次转化，编写了《郑州大学大学生思想引导手册》、《郑州大学大学生思想引导案例选编》，走在了全国高校共青团的最前列。在肯定我校团组织取得的成绩时，杜汇良副部长也从我国高等教育处于由精英型向大众化转变的这一现实出发，对我校团组织提出了两点殷切希望。一是共青团组织要不断拓展外延型工作空间，实现团学工作的社会化动员、组织化动员和网络化动员。二是共青团组织要重视内涵式提升，系统思考共青团组织在育人中的作用，积极开展创新性与实效性兼备的工作，不断了解新情况，研究新问题，分析新形势，不断创新工作思路、创新工作方式，努力开创团学工作新局面。</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随后，杜汇良副部长一行参观了新校区。在信息工程学院机器人实验室，现场观看了同学们演示的智能机器人武术擂台赛、微软仿真足球、智能爬楼轮椅等，与实验室师生进行亲切交流，并仔细询问了学生科技创新情况，勉励同学们沿着科技创新的大道勇往直前。信息工程学院党委副书记刘洪建也陪同调研。</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召开新学期机关全体人员工作会议</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 xml:space="preserve">日下午，校团委在综合管理中心第二会议室召开新学期机关全体人员工作会议。校团委书记厉励主持会议并作重要讲话。校团委副书记徐伟、冀娟及校团委机关全体工作人员参加了本次会议。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在对今年校团委积极配合学校做好迎新工作进行认真总结之后，厉书记指出，新学期我校共青团要按照结合实际、对照自己、寻找差距、触动思想的要求，深刻把握胡锦涛总书记“五四”重要讲话的主要内容和精神实质，紧密结合基本职能和重点工作，以新的工作推动把学习贯彻胡锦涛总书记重要讲话精神真正落到实处；要针对上半年全校共青团重点工作推进中存在的问题，加大工作力度，加强工作探索，努力以优异的工作成绩迎接党的十八大召开。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厉书记强调，各级团组织和广大团干部要进一步深化胡锦涛总书记五四重要讲话的学习，结合我校共青团的实际情况，把牢“四个着力”，全面更好地开展新学期共青团的工作。各级团组织和广大团干部首先要认真领会“着力把牢正确政治方向”的重要要求，不折不扣地贯彻执行党的理论、路线、方针、政策，对于重大思想理论问题，努力探索适合青年人的思想逻辑和表达方式，努力引导广大团员青年真心实意紧跟党走中国特色社会主义道路。其次，要认真领会“着力提高服务青年能力”的重要要求，充分认识到在市场经济条件下，服务青年不能只靠热情，要努力在机制、体制、职能上下功夫，要注意用好三条路径，一是积极争取党政支持，二是上级团组织支持基层不能动摇，三是社会化动员不能放弃。再次，要认真领会“着力创新活动方式”的重要要求，既看到近年来团的工作和组织建设方面通过创新取得的成绩，又要充分认识到创新无止境，进一步坚定探索创新的勇气；善于把握好继承和创新的关系，防止片面化、绝对化；要针对实践中遇到的重要问题，集中力量探索创新；校团委和院系团委既要积极支持基层的创新实践，又要注意总结挖掘普遍性经验，进行“面”上推广。最后，要认真领会“着力夯实基层基础”的重要要求，既看到近年来团的基层组织建设和基层工作取得的成绩，又充分认识到目前团的基层组织和工作仍然比较薄弱的现状，始终按照“两个全体青年”的目标要求，克服困难、争取支持，坚定信心、常抓不懈。抓团支部书记素质、抓团支部的主题团日活动、抓团支部的常项工作。要有载体、有办法、有效果。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同时，厉书记指出，我校广大团干部要按照胡总书记的四点要求，即：增强政治意识、提高业务本领、转变工作作风、坚持严格自律，切实加强团干部队伍自身建设，敢抓敢管，做到既要关心爱护、热情帮助，又要严格要求、严格管理。厉书记强调，团组织的发展与壮大和广大团干部密不可分，结合胡总书记的四点要求，厉书记对团干部提出了具体要求：一是要切实增强责任感，在建团</w:t>
      </w:r>
      <w:r>
        <w:rPr>
          <w:rFonts w:eastAsia="仿宋_GB2312" w:ascii="仿宋_GB2312" w:hAnsi="仿宋_GB2312"/>
          <w:sz w:val="24"/>
          <w:szCs w:val="24"/>
        </w:rPr>
        <w:t>90</w:t>
      </w:r>
      <w:r>
        <w:rPr>
          <w:rFonts w:ascii="仿宋_GB2312" w:hAnsi="仿宋_GB2312" w:eastAsia="仿宋_GB2312"/>
          <w:sz w:val="24"/>
          <w:szCs w:val="24"/>
        </w:rPr>
        <w:t>周年的重要节点，不仅要受到鼓舞，更要看到肩负的责任；不仅要看到党中央对团的工作的肯定和希望，更要看到我们工作中仍然存在的明显差距和面临的挑战。二是要有进取心，坚持工作上的高标准，对于已经意识到、已经触及到、并且可以深化的工作，不能退、不能等、迎着上。三是要有韧劲，坚持既定的工作方向不动摇。要树立好作风，充分认识到只有扎实的工作才能练出扎实的作风，对年轻干部越是有难度、有挑战的工作越能锻炼出真本领。四是要进一步增强工作的主动性，做到主动学习、主动调研、主动思考、主动献计、主动汇报、主动完成。五是要进一步明确事业发展对团干部提出的具体要求：一是确保精神永不懈怠，工作中要突出一个“干”字，要“想干”、“会干”、“实干”，以干立身；要突出一个“德”字，突出团结友爱的美德、谦虚谨慎的美德、艰苦奋斗的美德，以德修身；要突出一个“廉”字，树立严于律己，自我监督，带头保持清正廉洁的形象，以廉修身。二要树立强烈的责任心。要正确认识责任，把竭诚为青年服务作为全部工作的出发点和落脚点，用干事业的精神做好团的工作；要勇于担当责任，主动总结青少年成长过程中带有规律性的问题，认真研究青少年遇到的问题和困惑，分析青年发展过程中的共性规律，努力在发展中解决问题；要自觉落实责任，克服短期行为，不搞应景之作，持之以恒、不折不扣把各项工作落到实处。三要提高工作执行力。要肯学习，把学习当成一种生活需要，为工作提供有力的理论支撑；要敢创新，不断研究新问题、关注新动态，挖掘新思路，不断解决工作中出现的各种问题；要善运作，凝聚各方面的力量推进我们的事业。</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会议还安排部署了本学期校团委的重点工作和近期需要抓紧推进的具体工作。</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郑大学子深入实践“下乡”支农</w:t>
      </w:r>
    </w:p>
    <w:p>
      <w:pPr>
        <w:pStyle w:val="Normal"/>
        <w:widowControl/>
        <w:spacing w:lineRule="exact" w:line="42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驻马店市确山县下起了淅淅沥沥的小雨。而确山县竹沟镇的集贸市场却十分热闹，在街边，郑州大学的青年志愿者们设置了法律咨询台，把印有法律小知识的宣传单发给来来往往的行人们，他们还走到卖货摊边详细询问做生意时遇到的法律问题，为基层人民奉上了一道“送法下基层”大餐。在宣传活动中，法官和法学院的大学生互相配合从不同角度为前来咨询的群众、中学的学生进行义务普法，发放各类法律宣传资料</w:t>
      </w:r>
      <w:r>
        <w:rPr>
          <w:rFonts w:eastAsia="仿宋_GB2312" w:ascii="仿宋_GB2312" w:hAnsi="仿宋_GB2312"/>
          <w:sz w:val="24"/>
          <w:szCs w:val="24"/>
        </w:rPr>
        <w:t>1000</w:t>
      </w:r>
      <w:r>
        <w:rPr>
          <w:rFonts w:ascii="仿宋_GB2312" w:hAnsi="仿宋_GB2312" w:eastAsia="仿宋_GB2312"/>
          <w:sz w:val="24"/>
          <w:szCs w:val="24"/>
        </w:rPr>
        <w:t>余份，并耐心细致地解答了群众提出的各类法律问题。“别看他们年纪小，分析起来头头是道，还给了我这个普法小册子，为我们解决了一些法律常识方面的问题，对今后的生活很有帮助，希能这帮娃们常来。”在竹沟镇法制宣传活动现场，村民张红兰由衷地感到高兴。这已经是郑州大学志愿服务队利用暑假扎根在确山县普法实践的第六个年头了。</w:t>
      </w:r>
    </w:p>
    <w:p>
      <w:pPr>
        <w:pStyle w:val="Normal"/>
        <w:widowControl/>
        <w:spacing w:lineRule="exact" w:line="42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虽然我国大力进行普法宣传活动，但农村中仍有许多人对司法工作的认识存在着误区。这次学校与法院合作为我们提供了这个了解乡镇普法情况，并对现实问题进行法律解答的机会，使我们对基层法官真实的工作环境、工作状态有了进一步了解。”参加普法宣传活动的李方同学告诉记者。</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到确山县的暑期实践服务队只是郑州大学</w:t>
      </w:r>
      <w:r>
        <w:rPr>
          <w:rFonts w:eastAsia="仿宋_GB2312" w:ascii="仿宋_GB2312" w:hAnsi="仿宋_GB2312"/>
          <w:sz w:val="24"/>
          <w:szCs w:val="24"/>
        </w:rPr>
        <w:t>34</w:t>
      </w:r>
      <w:r>
        <w:rPr>
          <w:rFonts w:ascii="仿宋_GB2312" w:hAnsi="仿宋_GB2312" w:eastAsia="仿宋_GB2312"/>
          <w:sz w:val="24"/>
          <w:szCs w:val="24"/>
        </w:rPr>
        <w:t>支暑期实践服务队伍中的一支。大学生党员实践队深入到焦裕禄工作过的兰考县，学习领会焦裕禄全心全意为人民服务的精神，强化党性修养；有的实践队还奔赴青海玉树、四川都江堰、云南保山等边远山区开展支教支农等服务活动。“学校在山上，我们要把米面带到山上去自己做饭，还没有新鲜蔬菜，虽然比那些在省内进行的队友们辛苦，但是想到我们能够为闭塞山区的孩子们打开一扇文明之窗，便也不觉得有什么苦了。孩子们都很可爱，可是那里的教育实在太落后了，我们将不遗余力地一直帮助他们，并带回我们的见闻，呼吁更多的人们关爱他们。”在云南保山支教的学生黎晓雨用“不支教的人生是不完美的”来概括自己的支教收获。</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截至目前，郑州大学今年暑期的社会实践活动仍在热火朝天地进行中。虽然实践的时间有限，但同学们的收获很多。“我感觉自己就像当年的知识青年‘下乡’一样，接受了劳动人民的再教育，感受到中原经济区建设的如火如荼，最大的感受就是不深入基层，不能真正了解民生，知识和能力不单纯是书本上机械的说教，更要在实践中亲身操作，做社会的有用之材才是当代大学生的成长方向！”谈及社会实践期间的感受，外语学院孟小童这样说道。</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暑期社会实践正是大学生“受教育，长才干，做贡献”的有效平台。郑州大学团委每年都积极组织开展大学生“三下乡”和“四个一”社会实践活动。在</w:t>
      </w:r>
      <w:r>
        <w:rPr>
          <w:rFonts w:eastAsia="仿宋_GB2312" w:ascii="仿宋_GB2312" w:hAnsi="仿宋_GB2312"/>
          <w:sz w:val="24"/>
          <w:szCs w:val="24"/>
        </w:rPr>
        <w:t>2012</w:t>
      </w:r>
      <w:r>
        <w:rPr>
          <w:rFonts w:ascii="仿宋_GB2312" w:hAnsi="仿宋_GB2312" w:eastAsia="仿宋_GB2312"/>
          <w:sz w:val="24"/>
          <w:szCs w:val="24"/>
        </w:rPr>
        <w:t>年暑期社会实践活动中，全校共组建了</w:t>
      </w:r>
      <w:r>
        <w:rPr>
          <w:rFonts w:eastAsia="仿宋_GB2312" w:ascii="仿宋_GB2312" w:hAnsi="仿宋_GB2312"/>
          <w:sz w:val="24"/>
          <w:szCs w:val="24"/>
        </w:rPr>
        <w:t>200</w:t>
      </w:r>
      <w:r>
        <w:rPr>
          <w:rFonts w:ascii="仿宋_GB2312" w:hAnsi="仿宋_GB2312" w:eastAsia="仿宋_GB2312"/>
          <w:sz w:val="24"/>
          <w:szCs w:val="24"/>
        </w:rPr>
        <w:t>余支社会实践小分队</w:t>
      </w:r>
      <w:r>
        <w:rPr>
          <w:rFonts w:eastAsia="仿宋_GB2312" w:ascii="仿宋_GB2312" w:hAnsi="仿宋_GB2312"/>
          <w:sz w:val="24"/>
          <w:szCs w:val="24"/>
        </w:rPr>
        <w:t>,</w:t>
      </w:r>
      <w:r>
        <w:rPr>
          <w:rFonts w:ascii="仿宋_GB2312" w:hAnsi="仿宋_GB2312" w:eastAsia="仿宋_GB2312"/>
          <w:sz w:val="24"/>
          <w:szCs w:val="24"/>
        </w:rPr>
        <w:t>其中国家级重点团队</w:t>
      </w:r>
      <w:r>
        <w:rPr>
          <w:rFonts w:eastAsia="仿宋_GB2312" w:ascii="仿宋_GB2312" w:hAnsi="仿宋_GB2312"/>
          <w:sz w:val="24"/>
          <w:szCs w:val="24"/>
        </w:rPr>
        <w:t>2</w:t>
      </w:r>
      <w:r>
        <w:rPr>
          <w:rFonts w:ascii="仿宋_GB2312" w:hAnsi="仿宋_GB2312" w:eastAsia="仿宋_GB2312"/>
          <w:sz w:val="24"/>
          <w:szCs w:val="24"/>
        </w:rPr>
        <w:t>个，省级重点团队</w:t>
      </w:r>
      <w:r>
        <w:rPr>
          <w:rFonts w:eastAsia="仿宋_GB2312" w:ascii="仿宋_GB2312" w:hAnsi="仿宋_GB2312"/>
          <w:sz w:val="24"/>
          <w:szCs w:val="24"/>
        </w:rPr>
        <w:t>17</w:t>
      </w:r>
      <w:r>
        <w:rPr>
          <w:rFonts w:ascii="仿宋_GB2312" w:hAnsi="仿宋_GB2312" w:eastAsia="仿宋_GB2312"/>
          <w:sz w:val="24"/>
          <w:szCs w:val="24"/>
        </w:rPr>
        <w:t>个，校级重点团队</w:t>
      </w:r>
      <w:r>
        <w:rPr>
          <w:rFonts w:eastAsia="仿宋_GB2312" w:ascii="仿宋_GB2312" w:hAnsi="仿宋_GB2312"/>
          <w:sz w:val="24"/>
          <w:szCs w:val="24"/>
        </w:rPr>
        <w:t>34</w:t>
      </w:r>
      <w:r>
        <w:rPr>
          <w:rFonts w:ascii="仿宋_GB2312" w:hAnsi="仿宋_GB2312" w:eastAsia="仿宋_GB2312"/>
          <w:sz w:val="24"/>
          <w:szCs w:val="24"/>
        </w:rPr>
        <w:t>个，实践内容与形式包括政策宣讲、社会主义新农村建设、构建和谐社会、企业攻关、医疗服务、法律援助、志愿服务、社会调查、专题调研、支教扶贫、文艺演出等方面。不仅为生活在纯真校园的莘莘学子提供了接触社会的宝贵机会，深化了学生对理论知识的理解，又让实践地真切感受到学校为回馈社会作出的贡献，双方受益、双方共赢。</w:t>
      </w:r>
    </w:p>
    <w:p>
      <w:pPr>
        <w:pStyle w:val="Normal"/>
        <w:widowControl/>
        <w:spacing w:lineRule="exact" w:line="400" w:before="120" w:after="120"/>
        <w:ind w:first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团学骨干赴井冈山寻访红色足迹</w:t>
      </w:r>
    </w:p>
    <w:p>
      <w:pPr>
        <w:pStyle w:val="Normal"/>
        <w:widowControl/>
        <w:spacing w:lineRule="exact" w:line="42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22</w:t>
      </w:r>
      <w:r>
        <w:rPr>
          <w:rFonts w:ascii="仿宋_GB2312" w:hAnsi="仿宋_GB2312" w:eastAsia="仿宋_GB2312"/>
          <w:sz w:val="24"/>
          <w:szCs w:val="24"/>
        </w:rPr>
        <w:t>日，校团委书记厉励带领校团委部分工作人员以及郑州大学</w:t>
      </w:r>
      <w:r>
        <w:rPr>
          <w:rFonts w:eastAsia="仿宋_GB2312" w:ascii="仿宋_GB2312" w:hAnsi="仿宋_GB2312"/>
          <w:sz w:val="24"/>
          <w:szCs w:val="24"/>
        </w:rPr>
        <w:t>2012</w:t>
      </w:r>
      <w:r>
        <w:rPr>
          <w:rFonts w:ascii="仿宋_GB2312" w:hAnsi="仿宋_GB2312" w:eastAsia="仿宋_GB2312"/>
          <w:sz w:val="24"/>
          <w:szCs w:val="24"/>
        </w:rPr>
        <w:t>年青年马克思主义者培养工程暑期团学骨干培训班全体学员在江西省井冈山开展寻访红色足迹，接受爱国主义教育活动。</w:t>
      </w:r>
    </w:p>
    <w:p>
      <w:pPr>
        <w:pStyle w:val="Normal"/>
        <w:widowControl/>
        <w:spacing w:lineRule="exact" w:line="420"/>
        <w:jc w:val="center"/>
        <w:rPr>
          <w:rFonts w:ascii="楷体_GB2312" w:hAnsi="楷体_GB2312" w:eastAsia="楷体_GB2312"/>
          <w:b/>
          <w:b/>
          <w:sz w:val="24"/>
          <w:szCs w:val="24"/>
        </w:rPr>
      </w:pPr>
      <w:r>
        <w:rPr>
          <w:rFonts w:ascii="楷体_GB2312" w:hAnsi="楷体_GB2312" w:eastAsia="楷体_GB2312"/>
          <w:b/>
          <w:sz w:val="24"/>
          <w:szCs w:val="24"/>
        </w:rPr>
        <w:t>重走挑粮小道  踏寻红色足迹</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我校“青马工程”社会实践队一行</w:t>
      </w:r>
      <w:r>
        <w:rPr>
          <w:rFonts w:eastAsia="仿宋_GB2312" w:ascii="仿宋_GB2312" w:hAnsi="仿宋_GB2312"/>
          <w:sz w:val="24"/>
          <w:szCs w:val="24"/>
        </w:rPr>
        <w:t>60</w:t>
      </w:r>
      <w:r>
        <w:rPr>
          <w:rFonts w:ascii="仿宋_GB2312" w:hAnsi="仿宋_GB2312" w:eastAsia="仿宋_GB2312"/>
          <w:sz w:val="24"/>
          <w:szCs w:val="24"/>
        </w:rPr>
        <w:t>余人在校团委书记厉励的带领下</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直接奔赴井冈山大陇镇的挑粮小路路口——源头村，从这里出发重走朱毛挑粮小道。上午</w:t>
      </w:r>
      <w:r>
        <w:rPr>
          <w:rFonts w:eastAsia="仿宋_GB2312" w:ascii="仿宋_GB2312" w:hAnsi="仿宋_GB2312"/>
          <w:sz w:val="24"/>
          <w:szCs w:val="24"/>
        </w:rPr>
        <w:t>10</w:t>
      </w:r>
      <w:r>
        <w:rPr>
          <w:rFonts w:ascii="仿宋_GB2312" w:hAnsi="仿宋_GB2312" w:eastAsia="仿宋_GB2312"/>
          <w:sz w:val="24"/>
          <w:szCs w:val="24"/>
        </w:rPr>
        <w:t>时，厉书记为“青马工程”的全体学员作了动员讲话，厉书记指出重走挑粮小道有利于让大家体验当年红军战士挑粮的艰辛，有利于大家发挥艰苦奋斗的革命精神。随后，全体学员身着红军服，头戴红军帽，开始了重走征程。挑粮小道原本崎岖陡峭，加上刚下过一场大雨，挑粮小道变得更加泥泞湿滑。然而就是在这样的不利条件下，我校“青马工程”学员们不怕苦不喊累，大家发扬艰苦奋斗，团结互助的革命精神，相互帮助，彼此鼓励，在一个半小时内全体学员胜利抵达终点。走完朱毛挑粮小道后，学员们感受深刻，大家纷纷表示重走挑粮小道后，亲身感受到了革命年代我们党和红军的艰辛</w:t>
      </w:r>
      <w:r>
        <w:rPr>
          <w:rFonts w:eastAsia="仿宋_GB2312" w:ascii="仿宋_GB2312" w:hAnsi="仿宋_GB2312"/>
          <w:sz w:val="24"/>
          <w:szCs w:val="24"/>
        </w:rPr>
        <w:t>,</w:t>
      </w:r>
      <w:r>
        <w:rPr>
          <w:rFonts w:ascii="仿宋_GB2312" w:hAnsi="仿宋_GB2312" w:eastAsia="仿宋_GB2312"/>
          <w:sz w:val="24"/>
          <w:szCs w:val="24"/>
        </w:rPr>
        <w:t>大家接受了一次生动、深刻的爱国主义、革命传统教育和党性教育，今后要好好学习，努力奋斗，做一名中国特色社会主义事业的合格建设者和可靠接班人。</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朱毛红军挑粮小道位于井冈山西北面黄洋界下，全长</w:t>
      </w:r>
      <w:r>
        <w:rPr>
          <w:rFonts w:eastAsia="仿宋_GB2312" w:ascii="仿宋_GB2312" w:hAnsi="仿宋_GB2312"/>
          <w:sz w:val="24"/>
          <w:szCs w:val="24"/>
        </w:rPr>
        <w:t>3.1</w:t>
      </w:r>
      <w:r>
        <w:rPr>
          <w:rFonts w:ascii="仿宋_GB2312" w:hAnsi="仿宋_GB2312" w:eastAsia="仿宋_GB2312"/>
          <w:sz w:val="24"/>
          <w:szCs w:val="24"/>
        </w:rPr>
        <w:t>公里，是当年红军从宁冈挑粮上山路线的一小段。路为羊肠小道，崎岖不平。当年的朱德军长年过四十，坚持亲自挑粮，并留下“朱德的扁担”的美谈。</w:t>
      </w:r>
    </w:p>
    <w:p>
      <w:pPr>
        <w:pStyle w:val="Normal"/>
        <w:widowControl/>
        <w:spacing w:lineRule="exact" w:line="420"/>
        <w:ind w:firstLine="480"/>
        <w:jc w:val="left"/>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日下午，我校“青马工程”社会实践队来到小井红军医院和小井红军烈士墓进行主题为“铸就艰苦奋斗的优良品质，发扬艰苦奋斗的优良作风”的现场学习参观。在参观学习中，全体学员在小井红军烈士墓和无产阶级革命家曾志墓前三鞠躬表达深切的缅怀和崇高的敬意。参观过后，学员们纷纷表示，没有革命先烈抛头颅、洒热血就不会有全国的解放和我们现在的幸福生活，在新的历史时期，要继续发扬革命精神，艰苦奋斗，将青春奉献给祖国。</w:t>
      </w:r>
    </w:p>
    <w:p>
      <w:pPr>
        <w:pStyle w:val="Normal"/>
        <w:widowControl/>
        <w:spacing w:lineRule="exact" w:line="440"/>
        <w:jc w:val="center"/>
        <w:rPr>
          <w:rFonts w:ascii="楷体_GB2312" w:hAnsi="楷体_GB2312" w:eastAsia="楷体_GB2312"/>
          <w:b/>
          <w:b/>
          <w:sz w:val="24"/>
          <w:szCs w:val="24"/>
        </w:rPr>
      </w:pPr>
      <w:r>
        <w:rPr>
          <w:rFonts w:ascii="楷体_GB2312" w:hAnsi="楷体_GB2312" w:eastAsia="楷体_GB2312"/>
          <w:b/>
          <w:sz w:val="24"/>
          <w:szCs w:val="24"/>
        </w:rPr>
        <w:t>学习红色理论  坚定马列信仰</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下午，郑州大学青年马克思培养工程</w:t>
      </w:r>
      <w:r>
        <w:rPr>
          <w:rFonts w:eastAsia="仿宋_GB2312" w:ascii="仿宋_GB2312" w:hAnsi="仿宋_GB2312"/>
          <w:sz w:val="24"/>
          <w:szCs w:val="24"/>
        </w:rPr>
        <w:t>2012</w:t>
      </w:r>
      <w:r>
        <w:rPr>
          <w:rFonts w:ascii="仿宋_GB2312" w:hAnsi="仿宋_GB2312" w:eastAsia="仿宋_GB2312"/>
          <w:sz w:val="24"/>
          <w:szCs w:val="24"/>
        </w:rPr>
        <w:t>年团学骨干培训班在革命圣地井冈山正式开班。中共吉安市委党校副校长谢耕同志发表了讲话。谢校长满怀深情地为全体学员介绍了历史红、山林好的“天下第一山”——井冈山。井冈山是毛泽东、朱德等老一辈无产阶级革命家创建的第一个农村革命根据地，被誉为“中国革命的摇篮”、“中华人民共和国的奠基石”。江泽民总书记将井冈山精神高度概括为</w:t>
      </w:r>
      <w:r>
        <w:rPr>
          <w:rFonts w:eastAsia="仿宋_GB2312" w:ascii="仿宋_GB2312" w:hAnsi="仿宋_GB2312"/>
          <w:sz w:val="24"/>
          <w:szCs w:val="24"/>
        </w:rPr>
        <w:t>24</w:t>
      </w:r>
      <w:r>
        <w:rPr>
          <w:rFonts w:ascii="仿宋_GB2312" w:hAnsi="仿宋_GB2312" w:eastAsia="仿宋_GB2312"/>
          <w:sz w:val="24"/>
          <w:szCs w:val="24"/>
        </w:rPr>
        <w:t>个字，“坚定信念，艰苦奋斗，实事求是，敢闯新路，依靠群众，勇于胜利”。同时号召青年团学骨干们认真学习、深刻领会党的传统红色文化精神，在日常的生活和学习中努力锤炼自己的信仰，做坚定的马克思主义者。</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我校团委书记厉励发表重要讲话，并给大家提出了三点要求，一是认真学习，深刻领会井冈山精神；二是锤炼信仰，争做坚定的马克思主义者；三是学以致用，在实践中应用井冈山精神。期望团学骨干们坚定理想信念，信念是成功的基石；坚持改革创新，用新眼光去看待新的思想新的事务的发展；坚持艰苦奋斗的精神；坚持服务青年的理念。会上，与会领导为培训班同学授了队旗。</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开班仪式后，由江西省社会科学院首席研究员、中国井冈山干部学院特聘教授余伯流教授为青马班带队老师和全体学员做了《井冈山斗争与井冈山精神》的专题报告。余教授将井冈山斗争分为</w:t>
      </w:r>
      <w:r>
        <w:rPr>
          <w:rFonts w:eastAsia="仿宋_GB2312" w:ascii="仿宋_GB2312" w:hAnsi="仿宋_GB2312"/>
          <w:sz w:val="24"/>
          <w:szCs w:val="24"/>
        </w:rPr>
        <w:t>4</w:t>
      </w:r>
      <w:r>
        <w:rPr>
          <w:rFonts w:ascii="仿宋_GB2312" w:hAnsi="仿宋_GB2312" w:eastAsia="仿宋_GB2312"/>
          <w:sz w:val="24"/>
          <w:szCs w:val="24"/>
        </w:rPr>
        <w:t>个阶段进行教学讲解，并从毛泽东引兵井冈山的决策问题、井冈山时期党的建设问题、大力弘扬井冈山精神三个方面做了报告，余教授引用了大量的史实，饱含深情，深入浅出，令大家收获良多。同时余教授为大家的将来发展提出了五点希望，即坚定信念，励精图治；敢创新路，改革创新；深谋远虑，科学发展；关注民生，执政为民；艰苦奋斗，反腐倡廉。最后余教授强调“廉洁方能聚人，律己方能服人，身正方能带人，无私方能感人”，给予了青马班学员们警示、启发，还有殷切的希望。余教授的讲座引发了我们全体学员的强烈共鸣，掌声经久不息。</w:t>
      </w:r>
    </w:p>
    <w:p>
      <w:pPr>
        <w:pStyle w:val="Normal"/>
        <w:widowControl/>
        <w:spacing w:lineRule="exact" w:line="420"/>
        <w:ind w:firstLine="480"/>
        <w:jc w:val="left"/>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日晚，全体学员在井冈山市映山红宾馆会议室进行了互动学红歌、唱红歌的学习安排。通过影像资料、现场讲解、分组</w:t>
      </w:r>
      <w:r>
        <w:rPr>
          <w:rFonts w:eastAsia="仿宋_GB2312" w:ascii="仿宋_GB2312" w:hAnsi="仿宋_GB2312"/>
          <w:sz w:val="24"/>
          <w:szCs w:val="24"/>
        </w:rPr>
        <w:t>PK</w:t>
      </w:r>
      <w:r>
        <w:rPr>
          <w:rFonts w:ascii="仿宋_GB2312" w:hAnsi="仿宋_GB2312" w:eastAsia="仿宋_GB2312"/>
          <w:sz w:val="24"/>
          <w:szCs w:val="24"/>
        </w:rPr>
        <w:t>、团队协作等方式，共学习了《映山红》《毛委员和我们在一起》《闪闪的红星》《十送红军》《歌唱祖国》等</w:t>
      </w:r>
      <w:r>
        <w:rPr>
          <w:rFonts w:eastAsia="仿宋_GB2312" w:ascii="仿宋_GB2312" w:hAnsi="仿宋_GB2312"/>
          <w:sz w:val="24"/>
          <w:szCs w:val="24"/>
        </w:rPr>
        <w:t>9</w:t>
      </w:r>
      <w:r>
        <w:rPr>
          <w:rFonts w:ascii="仿宋_GB2312" w:hAnsi="仿宋_GB2312" w:eastAsia="仿宋_GB2312"/>
          <w:sz w:val="24"/>
          <w:szCs w:val="24"/>
        </w:rPr>
        <w:t>首革命歌曲。通过对红色革命歌曲的视频展示、现场讲解等生动形象的学习方式，带队老师和全体学员更加深刻、直观、真实的了解了中国共产党的奋斗史。</w:t>
      </w:r>
    </w:p>
    <w:p>
      <w:pPr>
        <w:sectPr>
          <w:headerReference w:type="default" r:id="rId2"/>
          <w:headerReference w:type="first" r:id="rId3"/>
          <w:footerReference w:type="default" r:id="rId4"/>
          <w:footerReference w:type="first" r:id="rId5"/>
          <w:type w:val="nextPage"/>
          <w:pgSz w:w="10440" w:h="14740"/>
          <w:pgMar w:left="1247" w:right="1247" w:gutter="0" w:header="851" w:top="1191" w:footer="992" w:bottom="1247"/>
          <w:pgNumType w:fmt="decimal"/>
          <w:formProt w:val="false"/>
          <w:titlePg/>
          <w:textDirection w:val="lrTb"/>
          <w:docGrid w:type="default" w:linePitch="312" w:charSpace="0"/>
        </w:sect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此外，郑州大学“青年马克思主义培养工程”暑期团学骨干培训班的学员们还在革命烈士陵园、井冈山大井朱毛旧居、五大哨口之一黄洋界哨口、茅坪八角楼、会师广场、龙江书院、红军第一个造币厂进行了参观学习，充分体会老一辈无产阶级革命者的艰辛。活动期间，学员们还参观了南昌市政治、经济、文化等活动的重要场所——八一广场，与江西师范大学团学干部进行了学习交流。</w:t>
      </w:r>
    </w:p>
    <w:p>
      <w:pPr>
        <w:pStyle w:val="Normal"/>
        <w:widowControl/>
        <w:spacing w:lineRule="exact" w:line="320"/>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我校</w:t>
      </w:r>
      <w:r>
        <w:rPr>
          <w:rFonts w:eastAsia="黑体;SimHei" w:cs="黑体;SimHei" w:ascii="黑体;SimHei" w:hAnsi="黑体;SimHei"/>
          <w:bCs/>
          <w:sz w:val="32"/>
          <w:szCs w:val="32"/>
        </w:rPr>
        <w:t>2012</w:t>
      </w:r>
      <w:r>
        <w:rPr>
          <w:rFonts w:ascii="黑体;SimHei" w:hAnsi="黑体;SimHei" w:cs="黑体;SimHei" w:eastAsia="黑体;SimHei"/>
          <w:bCs/>
          <w:sz w:val="32"/>
          <w:szCs w:val="32"/>
        </w:rPr>
        <w:t>年研究生暑期创新实践服务团</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赴内蒙古多伦开展调研活动</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为进一步发挥社会实践在加强和改进青年学生思想政治教育中的积极作用，引导我校广大青年研究生在社会实践中认真学习，实践科学发展观，</w:t>
      </w:r>
      <w:r>
        <w:rPr>
          <w:rFonts w:eastAsia="仿宋_GB2312" w:ascii="仿宋_GB2312" w:hAnsi="仿宋_GB2312"/>
          <w:sz w:val="24"/>
          <w:szCs w:val="24"/>
        </w:rPr>
        <w:t>18</w:t>
      </w:r>
      <w:r>
        <w:rPr>
          <w:rFonts w:ascii="仿宋_GB2312" w:hAnsi="仿宋_GB2312" w:eastAsia="仿宋_GB2312"/>
          <w:sz w:val="24"/>
          <w:szCs w:val="24"/>
        </w:rPr>
        <w:t>名校研究生会成员及研究生创新中心骨干组成暑期创新实践服务团，于</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至</w:t>
      </w:r>
      <w:r>
        <w:rPr>
          <w:rFonts w:eastAsia="仿宋_GB2312" w:ascii="仿宋_GB2312" w:hAnsi="仿宋_GB2312"/>
          <w:sz w:val="24"/>
          <w:szCs w:val="24"/>
        </w:rPr>
        <w:t>16</w:t>
      </w:r>
      <w:r>
        <w:rPr>
          <w:rFonts w:ascii="仿宋_GB2312" w:hAnsi="仿宋_GB2312" w:eastAsia="仿宋_GB2312"/>
          <w:sz w:val="24"/>
          <w:szCs w:val="24"/>
        </w:rPr>
        <w:t>日赴内蒙古多伦县进行为期一周的调研活动，校团委副书记冀娟参加了此次活动。</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此次研究生暑期创新实践服务团根据我校研究生支教团在当地的支教实践，围绕当地的社会经济建设需要，开展了三个课题的调查研究：内蒙古多伦县留守儿童状况调查；内蒙古多伦县中学生思想品德状况调查；郑州大学研究生近五届支教团内蒙古多伦县支教情况调查。服务团成员与当地支教团成员按照课题要求，组建为三个小组，深入当地工会组织、具有代表性的中小学校进行走访座谈，发放问卷调查，与当地学生互动、举办文艺活动、进行物品赠送等形式积极开展活动。此次创新实践服务团的调研活动得到了多伦县教育科技局副局长杜广忠、多伦县团委书记郭立斌，多伦县第二中学、第三中学、第一小学、第二小学、第三小学等学校负责同志的积极配合。其中，多伦县团委书记郭立斌对我校近五届支教团成员的表现给与了高度肯定，并提出了进一步加强双方交流合作的热切希望。</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此次暑期创新实践活动进一步加深了我校与当地的交流，增进了双方的感情，扩大了郑州大学的影响力，拓展了支教成果，对于引导我校研究生深入了解基本国情，更好的服务社会经济建设更是有着重要的指导意义。</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青年马克思主义者培训工程”</w:t>
      </w:r>
      <w:r>
        <w:rPr>
          <w:rFonts w:eastAsia="黑体;SimHei" w:cs="黑体;SimHei" w:ascii="黑体;SimHei" w:hAnsi="黑体;SimHei"/>
          <w:bCs/>
          <w:sz w:val="32"/>
          <w:szCs w:val="32"/>
        </w:rPr>
        <w:t>2012</w:t>
      </w:r>
      <w:r>
        <w:rPr>
          <w:rFonts w:ascii="黑体;SimHei" w:hAnsi="黑体;SimHei" w:cs="黑体;SimHei" w:eastAsia="黑体;SimHei"/>
          <w:bCs/>
          <w:sz w:val="32"/>
          <w:szCs w:val="32"/>
        </w:rPr>
        <w:t>年</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暑期团学骨干培训班进行企业参观学习</w:t>
      </w:r>
    </w:p>
    <w:p>
      <w:pPr>
        <w:pStyle w:val="Normal"/>
        <w:widowControl/>
        <w:spacing w:lineRule="exact" w:line="380"/>
        <w:ind w:firstLine="480"/>
        <w:jc w:val="left"/>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为培养</w:t>
      </w:r>
      <w:r>
        <w:rPr>
          <w:rFonts w:eastAsia="仿宋_GB2312" w:ascii="仿宋_GB2312" w:hAnsi="仿宋_GB2312"/>
          <w:sz w:val="24"/>
          <w:szCs w:val="24"/>
        </w:rPr>
        <w:t>2012</w:t>
      </w:r>
      <w:r>
        <w:rPr>
          <w:rFonts w:ascii="仿宋_GB2312" w:hAnsi="仿宋_GB2312" w:eastAsia="仿宋_GB2312"/>
          <w:sz w:val="24"/>
          <w:szCs w:val="24"/>
        </w:rPr>
        <w:t>年“青年马克思主义者工程”暑期团学骨干培训班全体学员的实践精神，使学员接触社会，走近社会，更深入的接触马克思主义中国化的最新成果，感受理论与实践的差异，满足同学们在后续学习、研究过程中对实际知识的需求，同时能够学习企业的发展经验与发展理念，让同学们感受现代化企业对新知识、新技术的要求，使同学们在后续学习、研究过程中不断严格要求自己、提高自己。在校团委书记厉励、校团委副书记徐伟等校团委相关负责老师带领全体学员在郑州市、濮阳市相关企业开展暑期社会实践活动。</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青马班全体成员在校团委书记厉励的带领下来于</w:t>
      </w:r>
      <w:r>
        <w:rPr>
          <w:rFonts w:eastAsia="仿宋_GB2312" w:ascii="仿宋_GB2312" w:hAnsi="仿宋_GB2312"/>
          <w:sz w:val="24"/>
          <w:szCs w:val="24"/>
        </w:rPr>
        <w:t>11</w:t>
      </w:r>
      <w:r>
        <w:rPr>
          <w:rFonts w:ascii="仿宋_GB2312" w:hAnsi="仿宋_GB2312" w:eastAsia="仿宋_GB2312"/>
          <w:sz w:val="24"/>
          <w:szCs w:val="24"/>
        </w:rPr>
        <w:t>日上午到新开普电子股份有限公司，对其产品生产线，管理线以及成品进行了参观，并对公司的未来发展有了清晰的认识。董事长杨卫国先生亲切为大家就企业和青年的关系做出指导，杨董事长提到了三个问题，一是价值观问题，我们要做一个懂得负责任、关心别人，愿意帮助别人的人。二是专业特长问题，兴趣尤为重要，要有所专长，并有所建树。三是创新问题，要培养创新思维，现在的社会不仅是“大鱼吃小鱼”，更是“快鱼吃慢鱼”，对于科技类企业，产品更新换代速度快，必须要把握效率。之后，杨卫国先生与同学们进行了亲切的互动，认真听取了大家的问题并作精彩的回答。最后，杨董与大家分享了新开普公司“共创价值，分享成功”的理念，同时还鼓励同学们大胆创业，积极投身到民营企业的建设中。</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下午，“青年马克思主义者培养工程”培训班一行来到濮阳群众艺术馆，学习“三李精神”与“三平精神”，即坚守信念、淡泊名利李文祥，吃亏奉献、务实创新李连成，忠诚履职、爱岗敬业李全芳；平凡之中的伟大追求，平静之中的满腔热血，平常之中的极强烈责任感。全体学员驱车来到了著名的社会主义新农村——西辛庄市，该市市长正是著名“三李精神”的主人公之一李连成，该市在李连成充分发挥其吃亏精神的带领下逐步的向城市化、现代化、工业化发展。</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社会实践期间，青马班全体成员还到郑州宇通客车股份有限公司、“好想你”枣业、濮阳市产业集聚区、东北庄杂技和单拐革命旧址进行了参观学习。通过这两天的企业参观学习，青马班学员拓宽了视野，增长了知识，更加着眼实际，脚踏实地，注重以理论指导实践，有效地将自己所学与所见联系起来。通过交流，对未来也都有了更新的认识，为今后在学校的学习与工作的顺利进行起着积极的作用，同时更坚定了马克思主义思想中国化所具有的现实的正确指导意义，坚定了广大同学投身社会实践的信念。</w:t>
      </w:r>
    </w:p>
    <w:p>
      <w:pPr>
        <w:pStyle w:val="Normal"/>
        <w:widowControl/>
        <w:spacing w:lineRule="exact" w:line="380" w:before="120"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校团委举行郑州大学“青年马克思主义者培养工程”</w:t>
      </w:r>
    </w:p>
    <w:p>
      <w:pPr>
        <w:pStyle w:val="Normal"/>
        <w:widowControl/>
        <w:spacing w:lineRule="exact" w:line="380" w:before="0" w:after="1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暑期团学骨干培训班素质拓展训练</w:t>
      </w:r>
    </w:p>
    <w:p>
      <w:pPr>
        <w:pStyle w:val="Normal"/>
        <w:widowControl/>
        <w:spacing w:lineRule="exact" w:line="380"/>
        <w:ind w:firstLine="480"/>
        <w:jc w:val="left"/>
        <w:rPr>
          <w:rFonts w:ascii="仿宋_GB2312" w:hAnsi="仿宋_GB2312" w:eastAsia="仿宋_GB2312"/>
          <w:bCs/>
          <w:sz w:val="24"/>
          <w:szCs w:val="24"/>
        </w:rPr>
      </w:pPr>
      <w:r>
        <w:rPr>
          <w:rFonts w:ascii="仿宋_GB2312" w:hAnsi="仿宋_GB2312" w:eastAsia="仿宋_GB2312"/>
          <w:bCs/>
          <w:sz w:val="24"/>
          <w:szCs w:val="24"/>
        </w:rPr>
        <w:t>为促进“青年马克思主义者培养工程”</w:t>
      </w:r>
      <w:r>
        <w:rPr>
          <w:rFonts w:eastAsia="仿宋_GB2312" w:ascii="仿宋_GB2312" w:hAnsi="仿宋_GB2312"/>
          <w:bCs/>
          <w:sz w:val="24"/>
          <w:szCs w:val="24"/>
        </w:rPr>
        <w:t>2012</w:t>
      </w:r>
      <w:r>
        <w:rPr>
          <w:rFonts w:ascii="仿宋_GB2312" w:hAnsi="仿宋_GB2312" w:eastAsia="仿宋_GB2312"/>
          <w:bCs/>
          <w:sz w:val="24"/>
          <w:szCs w:val="24"/>
        </w:rPr>
        <w:t>年暑期团学骨干培训班全体学员的相互交流和相互了解，提高学员的身体素质和团队合作精神，帮助我校团学干部更好地成为坚定的马克思主义者和国家可靠的接班人，</w:t>
      </w:r>
      <w:r>
        <w:rPr>
          <w:rFonts w:eastAsia="仿宋_GB2312" w:ascii="仿宋_GB2312" w:hAnsi="仿宋_GB2312"/>
          <w:bCs/>
          <w:sz w:val="24"/>
          <w:szCs w:val="24"/>
        </w:rPr>
        <w:t>7</w:t>
      </w:r>
      <w:r>
        <w:rPr>
          <w:rFonts w:ascii="仿宋_GB2312" w:hAnsi="仿宋_GB2312" w:eastAsia="仿宋_GB2312"/>
          <w:bCs/>
          <w:sz w:val="24"/>
          <w:szCs w:val="24"/>
        </w:rPr>
        <w:t>月</w:t>
      </w:r>
      <w:r>
        <w:rPr>
          <w:rFonts w:eastAsia="仿宋_GB2312" w:ascii="仿宋_GB2312" w:hAnsi="仿宋_GB2312"/>
          <w:bCs/>
          <w:sz w:val="24"/>
          <w:szCs w:val="24"/>
        </w:rPr>
        <w:t>15</w:t>
      </w:r>
      <w:r>
        <w:rPr>
          <w:rFonts w:ascii="仿宋_GB2312" w:hAnsi="仿宋_GB2312" w:eastAsia="仿宋_GB2312"/>
          <w:bCs/>
          <w:sz w:val="24"/>
          <w:szCs w:val="24"/>
        </w:rPr>
        <w:t>日上午</w:t>
      </w:r>
      <w:r>
        <w:rPr>
          <w:rFonts w:eastAsia="仿宋_GB2312" w:ascii="仿宋_GB2312" w:hAnsi="仿宋_GB2312"/>
          <w:bCs/>
          <w:sz w:val="24"/>
          <w:szCs w:val="24"/>
        </w:rPr>
        <w:t>,</w:t>
      </w:r>
      <w:r>
        <w:rPr>
          <w:rFonts w:ascii="仿宋_GB2312" w:hAnsi="仿宋_GB2312" w:eastAsia="仿宋_GB2312"/>
          <w:bCs/>
          <w:sz w:val="24"/>
          <w:szCs w:val="24"/>
        </w:rPr>
        <w:t>郑州大学“青年马克思主义者培养工程”</w:t>
      </w:r>
      <w:r>
        <w:rPr>
          <w:rFonts w:eastAsia="仿宋_GB2312" w:ascii="仿宋_GB2312" w:hAnsi="仿宋_GB2312"/>
          <w:bCs/>
          <w:sz w:val="24"/>
          <w:szCs w:val="24"/>
        </w:rPr>
        <w:t>2012</w:t>
      </w:r>
      <w:r>
        <w:rPr>
          <w:rFonts w:ascii="仿宋_GB2312" w:hAnsi="仿宋_GB2312" w:eastAsia="仿宋_GB2312"/>
          <w:bCs/>
          <w:sz w:val="24"/>
          <w:szCs w:val="24"/>
        </w:rPr>
        <w:t>年暑期团学骨干培训班素质拓展训练在南体育场正式开展。校团委组织部部长崔保洪，校团委有关老师出席了训练活动，教育系知行拓训营</w:t>
      </w:r>
      <w:r>
        <w:rPr>
          <w:rFonts w:eastAsia="仿宋_GB2312" w:ascii="仿宋_GB2312" w:hAnsi="仿宋_GB2312"/>
          <w:bCs/>
          <w:sz w:val="24"/>
          <w:szCs w:val="24"/>
        </w:rPr>
        <w:t>12</w:t>
      </w:r>
      <w:r>
        <w:rPr>
          <w:rFonts w:ascii="仿宋_GB2312" w:hAnsi="仿宋_GB2312" w:eastAsia="仿宋_GB2312"/>
          <w:bCs/>
          <w:sz w:val="24"/>
          <w:szCs w:val="24"/>
        </w:rPr>
        <w:t>名教练以及“青年马克思主义者工程”</w:t>
      </w:r>
      <w:r>
        <w:rPr>
          <w:rFonts w:eastAsia="仿宋_GB2312" w:ascii="仿宋_GB2312" w:hAnsi="仿宋_GB2312"/>
          <w:bCs/>
          <w:sz w:val="24"/>
          <w:szCs w:val="24"/>
        </w:rPr>
        <w:t>2012</w:t>
      </w:r>
      <w:r>
        <w:rPr>
          <w:rFonts w:ascii="仿宋_GB2312" w:hAnsi="仿宋_GB2312" w:eastAsia="仿宋_GB2312"/>
          <w:bCs/>
          <w:sz w:val="24"/>
          <w:szCs w:val="24"/>
        </w:rPr>
        <w:t>年暑期团学骨干培训班全体学员参与了此次活动。</w:t>
      </w:r>
    </w:p>
    <w:p>
      <w:pPr>
        <w:pStyle w:val="Normal"/>
        <w:widowControl/>
        <w:spacing w:lineRule="exact" w:line="400"/>
        <w:ind w:firstLine="480"/>
        <w:jc w:val="left"/>
        <w:rPr>
          <w:rFonts w:ascii="仿宋_GB2312" w:hAnsi="仿宋_GB2312" w:eastAsia="仿宋_GB2312"/>
          <w:bCs/>
          <w:sz w:val="24"/>
          <w:szCs w:val="24"/>
        </w:rPr>
      </w:pPr>
      <w:r>
        <w:rPr>
          <w:rFonts w:ascii="仿宋_GB2312" w:hAnsi="仿宋_GB2312" w:eastAsia="仿宋_GB2312"/>
          <w:bCs/>
          <w:sz w:val="24"/>
          <w:szCs w:val="24"/>
        </w:rPr>
        <w:t>参加训练的学员共分为四个团队，并以团队形式参加各项活动。首先进行的是团队展示环节，展示内容包括队名、队呼、队歌、队形以及队旗。各队学员紧密配合，奇思妙想，在十分钟内完成了队名、队呼的构思，设计了队旗并确定了队歌。新颖的队名，激昂的口号，欢快的歌曲，动感的队形，把现场气氛一次又一次的推向高潮。随后进行的是团队游戏环节。“同起同坐”、“太空椅”和“动感隧道”，不但对团队各学员有一定的体能要求，更是对成员间相互配合与协作能力的考验。队员们充分开动脑筋，琢磨技巧，相互配合，最终都出色的完成了任务。</w:t>
      </w:r>
    </w:p>
    <w:p>
      <w:pPr>
        <w:pStyle w:val="Normal"/>
        <w:widowControl/>
        <w:spacing w:lineRule="exact" w:line="400"/>
        <w:ind w:firstLine="480"/>
        <w:jc w:val="left"/>
        <w:rPr>
          <w:rFonts w:ascii="仿宋_GB2312" w:hAnsi="仿宋_GB2312" w:eastAsia="仿宋_GB2312"/>
          <w:bCs/>
          <w:sz w:val="24"/>
          <w:szCs w:val="24"/>
        </w:rPr>
      </w:pPr>
      <w:r>
        <w:rPr>
          <w:rFonts w:ascii="仿宋_GB2312" w:hAnsi="仿宋_GB2312" w:eastAsia="仿宋_GB2312"/>
          <w:bCs/>
          <w:sz w:val="24"/>
          <w:szCs w:val="24"/>
        </w:rPr>
        <w:t>素质拓展训练增进了“青年马克思主义者工程”培训班学员间的交流合作，培养了大家团队合作意识、自主创新精神，为“青年马克思主义者工程”培训班培训活动的继续开展打下了坚实的基础。</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青年马克思主义者培养工程”</w:t>
      </w:r>
      <w:r>
        <w:rPr>
          <w:rFonts w:eastAsia="黑体;SimHei" w:cs="黑体;SimHei" w:ascii="黑体;SimHei" w:hAnsi="黑体;SimHei"/>
          <w:bCs/>
          <w:sz w:val="32"/>
          <w:szCs w:val="32"/>
        </w:rPr>
        <w:t>2012</w:t>
      </w:r>
      <w:r>
        <w:rPr>
          <w:rFonts w:ascii="黑体;SimHei" w:hAnsi="黑体;SimHei" w:cs="黑体;SimHei" w:eastAsia="黑体;SimHei"/>
          <w:bCs/>
          <w:sz w:val="32"/>
          <w:szCs w:val="32"/>
        </w:rPr>
        <w:t>年暑期团学骨干培训班学习成果分享会暨汇报演出成功举行</w:t>
      </w:r>
    </w:p>
    <w:p>
      <w:pPr>
        <w:pStyle w:val="Normal"/>
        <w:widowControl/>
        <w:spacing w:lineRule="exact" w:line="40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7</w:t>
      </w:r>
      <w:r>
        <w:rPr>
          <w:rFonts w:ascii="仿宋_GB2312" w:hAnsi="仿宋_GB2312" w:cs="华文中宋" w:eastAsia="仿宋_GB2312"/>
          <w:sz w:val="24"/>
          <w:szCs w:val="24"/>
        </w:rPr>
        <w:t>月</w:t>
      </w:r>
      <w:r>
        <w:rPr>
          <w:rFonts w:eastAsia="仿宋_GB2312" w:cs="华文中宋" w:ascii="仿宋_GB2312" w:hAnsi="仿宋_GB2312"/>
          <w:sz w:val="24"/>
          <w:szCs w:val="24"/>
        </w:rPr>
        <w:t>23</w:t>
      </w:r>
      <w:r>
        <w:rPr>
          <w:rFonts w:ascii="仿宋_GB2312" w:hAnsi="仿宋_GB2312" w:cs="华文中宋" w:eastAsia="仿宋_GB2312"/>
          <w:sz w:val="24"/>
          <w:szCs w:val="24"/>
        </w:rPr>
        <w:t>日下午，郑州大学“青年马克思主义者培养工程”</w:t>
      </w:r>
      <w:r>
        <w:rPr>
          <w:rFonts w:eastAsia="仿宋_GB2312" w:cs="华文中宋" w:ascii="仿宋_GB2312" w:hAnsi="仿宋_GB2312"/>
          <w:sz w:val="24"/>
          <w:szCs w:val="24"/>
        </w:rPr>
        <w:t>2012</w:t>
      </w:r>
      <w:r>
        <w:rPr>
          <w:rFonts w:ascii="仿宋_GB2312" w:hAnsi="仿宋_GB2312" w:cs="华文中宋" w:eastAsia="仿宋_GB2312"/>
          <w:sz w:val="24"/>
          <w:szCs w:val="24"/>
        </w:rPr>
        <w:t>年暑期团学骨干培训班学习成果分享会暨汇报演出我校新校区大学生活动中心三楼多媒体报告厅隆重举行。校团委副书记、团校副校长徐伟、冀娟，校团委机关全体成员及参加本期青马培训班的全体成员一同参加了本次分享会并观看演出。会议由校团委组织部部部长崔保洪主持。</w:t>
      </w:r>
    </w:p>
    <w:p>
      <w:pPr>
        <w:pStyle w:val="Normal"/>
        <w:widowControl/>
        <w:spacing w:lineRule="exact" w:line="40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分享会在高亢嘹亮的《中国共产主义青年团团歌》中开始。来自旅游管理学院毛嘉旭、物理工程学院廖俊杰等八名同学作为学员代表分别就此次培训班的学习心得进行了分享，学员代表多次在发言中提到，今年的“青马工程”时间长，内容丰富，大家都收获颇丰，五次的理论培训学习让大家坚定了马克思主义信仰；素质拓展训练锻炼了意志力，提升了凝聚力；省内企业参观感受到了企业创新精神和力量；濮阳之行不仅让大家感受到城市发展的勃勃生机，更是看到了社会主义新农村建设的蓬勃发展；井冈山上学习实践，更是让大家接受了一次爱国主义教育，感受到革命圣地的红色精神，坚定了跟党走的决心。</w:t>
      </w:r>
    </w:p>
    <w:p>
      <w:pPr>
        <w:pStyle w:val="Normal"/>
        <w:widowControl/>
        <w:spacing w:lineRule="exact" w:line="40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校团委副书记徐伟发表了讲话。徐书记首先总结了本次培训班顺利开办并结业的经验：一是领导高度重视；二是人员素质全面；三是培训内容丰富；四是培训成果显著。接着，徐书记以此次培训班为契机向同学们提出了四点意见，一是要增强政治意识，树立鲜明的政治态度和坚定的政治信念。二是要增强服务意识，把竭诚服务广大学生成长成才作为出发点和落脚点。三是要克服浮躁、急躁的情绪。四是要脚踏实地，从我做起，从点滴做起。最后，徐书记勉励学员们要把理论体系学习与能力结构训练结合起来；把参与社会实践与进行社会观察结合起来；把树立远大志向与选择正确成长道路结合起来；把参加校内短期集中培训与长期自我教育、自我学习结合起来；把自信的心态与扎实的努力结合起来，坚定跟党走的决心，努力成为堪当重任的青年马克思主义者。</w:t>
      </w:r>
    </w:p>
    <w:p>
      <w:pPr>
        <w:pStyle w:val="Normal"/>
        <w:widowControl/>
        <w:spacing w:lineRule="exact" w:line="4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成果分享会过后，全体成员进行了精彩的汇报演出，“星火一组”结合自己的组名和井冈山当代特色，带来了歌曲《红星歌》和《毛委员和我们在一起》，欢快的旋律，整齐的动作再现了革命乐观主义精神；“红二团”带来的一首《映山红》唯美动听，另一首《我们的队伍向太阳》则磅礴大气，斗志昂扬；“燎原三组”演唱曲目《国际歌》和《听妈妈讲那过去的故事》，结合吉他伴奏以及女生独唱，十分精彩；“凌云四组”则带来了《外婆的澎湖湾》以及《我的中国心》这两首耳熟能详的歌曲，表现出赤诚的爱国热情，将整个汇报演出推向了高潮。</w:t>
      </w:r>
    </w:p>
    <w:p>
      <w:pPr>
        <w:pStyle w:val="Normal"/>
        <w:widowControl/>
        <w:spacing w:lineRule="exact" w:line="40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会上，与会领导老师还为学员们颁发了结业证书。</w:t>
      </w:r>
    </w:p>
    <w:p>
      <w:pPr>
        <w:pStyle w:val="Normal"/>
        <w:widowControl/>
        <w:spacing w:lineRule="exact" w:line="40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为期</w:t>
      </w:r>
      <w:r>
        <w:rPr>
          <w:rFonts w:eastAsia="仿宋_GB2312" w:cs="华文中宋" w:ascii="仿宋_GB2312" w:hAnsi="仿宋_GB2312"/>
          <w:sz w:val="24"/>
          <w:szCs w:val="24"/>
        </w:rPr>
        <w:t>15</w:t>
      </w:r>
      <w:r>
        <w:rPr>
          <w:rFonts w:ascii="仿宋_GB2312" w:hAnsi="仿宋_GB2312" w:cs="华文中宋" w:eastAsia="仿宋_GB2312"/>
          <w:sz w:val="24"/>
          <w:szCs w:val="24"/>
        </w:rPr>
        <w:t>天的“青年马克思主义者培养工程”</w:t>
      </w:r>
      <w:r>
        <w:rPr>
          <w:rFonts w:eastAsia="仿宋_GB2312" w:cs="华文中宋" w:ascii="仿宋_GB2312" w:hAnsi="仿宋_GB2312"/>
          <w:sz w:val="24"/>
          <w:szCs w:val="24"/>
        </w:rPr>
        <w:t>2012</w:t>
      </w:r>
      <w:r>
        <w:rPr>
          <w:rFonts w:ascii="仿宋_GB2312" w:hAnsi="仿宋_GB2312" w:cs="华文中宋" w:eastAsia="仿宋_GB2312"/>
          <w:sz w:val="24"/>
          <w:szCs w:val="24"/>
        </w:rPr>
        <w:t>年暑期团学骨干培训班至此就结束，它开拓了团学骨干的视野，增长了团学骨干的见识，提升了团学骨干的理论水平，深刻了两会主要团学干部的友谊，为我校共青团工作的进一步开展打下了坚实的基础，也激励了我校广大青年团干为创建高水平大学和中原经济区建设贡献青春和力量。</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第十届研究生支教团赴西藏、内蒙古参加支教培训</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近期，按照团中央、教育部统一规划安排，我校第十届研究生支教团成员分赴西藏拉萨市与内蒙古呼和浩特市，参加了“</w:t>
      </w:r>
      <w:r>
        <w:rPr>
          <w:rFonts w:eastAsia="仿宋_GB2312" w:ascii="仿宋_GB2312" w:hAnsi="仿宋_GB2312"/>
          <w:sz w:val="24"/>
          <w:szCs w:val="24"/>
        </w:rPr>
        <w:t>2012</w:t>
      </w:r>
      <w:r>
        <w:rPr>
          <w:rFonts w:ascii="仿宋_GB2312" w:hAnsi="仿宋_GB2312" w:eastAsia="仿宋_GB2312"/>
          <w:sz w:val="24"/>
          <w:szCs w:val="24"/>
        </w:rPr>
        <w:t>年大学生志愿服务西部计划志愿者培训班”。今年是团中央、教育部的研究生支教团项目并入西部计划后的第二年，分别有来自全国各高校的</w:t>
      </w:r>
      <w:r>
        <w:rPr>
          <w:rFonts w:eastAsia="仿宋_GB2312" w:ascii="仿宋_GB2312" w:hAnsi="仿宋_GB2312"/>
          <w:sz w:val="24"/>
          <w:szCs w:val="24"/>
        </w:rPr>
        <w:t>100</w:t>
      </w:r>
      <w:r>
        <w:rPr>
          <w:rFonts w:ascii="仿宋_GB2312" w:hAnsi="仿宋_GB2312" w:eastAsia="仿宋_GB2312"/>
          <w:sz w:val="24"/>
          <w:szCs w:val="24"/>
        </w:rPr>
        <w:t>余名和</w:t>
      </w:r>
      <w:r>
        <w:rPr>
          <w:rFonts w:eastAsia="仿宋_GB2312" w:ascii="仿宋_GB2312" w:hAnsi="仿宋_GB2312"/>
          <w:sz w:val="24"/>
          <w:szCs w:val="24"/>
        </w:rPr>
        <w:t>300</w:t>
      </w:r>
      <w:r>
        <w:rPr>
          <w:rFonts w:ascii="仿宋_GB2312" w:hAnsi="仿宋_GB2312" w:eastAsia="仿宋_GB2312"/>
          <w:sz w:val="24"/>
          <w:szCs w:val="24"/>
        </w:rPr>
        <w:t xml:space="preserve">余名西部计划志愿者参加了此次西藏和内蒙古的志愿者培训。 </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此次培训策划精心、针对性强，培训内容包括西藏及内蒙古历史文化讲座、志愿者精神讲解、志愿者管理办法解读、讲课技巧传授、新老志愿者的交流及出征仪式等。精彩的授课内容，使志愿者们感受到了自治区万里自然风光的美丽以及深厚历史文化的魅力，同时更认识到肩负责任的重大与支教使命的神圣。 </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 xml:space="preserve">通过此次培训，使我校第十届研究生支教团的志愿者们更加强化了自身教学技能，对服务地风土人情有了更为深入的了解，加深了与其他高校支教队员之间的感情，更加坚定了真情奉献西部、志愿锤炼青春的信念，并为未来一年的支教生活做好了更为充分的准备。 </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据悉，截至今年，我校已有</w:t>
      </w:r>
      <w:r>
        <w:rPr>
          <w:rFonts w:eastAsia="仿宋_GB2312" w:cs="仿宋_GB2312" w:ascii="仿宋_GB2312" w:hAnsi="仿宋_GB2312"/>
          <w:sz w:val="24"/>
        </w:rPr>
        <w:t>101</w:t>
      </w:r>
      <w:r>
        <w:rPr>
          <w:rFonts w:ascii="仿宋_GB2312" w:hAnsi="仿宋_GB2312" w:cs="仿宋_GB2312" w:eastAsia="仿宋_GB2312"/>
          <w:sz w:val="24"/>
        </w:rPr>
        <w:t>名优秀的在读研究生志愿者，参加由团中央、教育部组织的中国青年志愿者扶贫接力计划研究生支教团项目，并奔赴甘肃清水、内蒙古多伦、西藏林芝等地，开展为期</w:t>
      </w:r>
      <w:r>
        <w:rPr>
          <w:rFonts w:eastAsia="仿宋_GB2312" w:cs="仿宋_GB2312" w:ascii="仿宋_GB2312" w:hAnsi="仿宋_GB2312"/>
          <w:sz w:val="24"/>
        </w:rPr>
        <w:t>1</w:t>
      </w:r>
      <w:r>
        <w:rPr>
          <w:rFonts w:ascii="仿宋_GB2312" w:hAnsi="仿宋_GB2312" w:cs="仿宋_GB2312" w:eastAsia="仿宋_GB2312"/>
          <w:sz w:val="24"/>
        </w:rPr>
        <w:t>年的支教志愿服务工作，同时受到当地政府及高校的一致好评。</w:t>
      </w:r>
      <w:r>
        <w:rPr>
          <w:rFonts w:eastAsia="仿宋_GB2312" w:cs="仿宋_GB2312" w:ascii="仿宋_GB2312" w:hAnsi="仿宋_GB2312"/>
          <w:sz w:val="24"/>
        </w:rPr>
        <w:t>2005</w:t>
      </w:r>
      <w:r>
        <w:rPr>
          <w:rFonts w:ascii="仿宋_GB2312" w:hAnsi="仿宋_GB2312" w:cs="仿宋_GB2312" w:eastAsia="仿宋_GB2312"/>
          <w:sz w:val="24"/>
        </w:rPr>
        <w:t>年我校被团中央、教育部授予“中国青年志愿者扶贫接力计划研究生支教团项目突出贡献奖”；</w:t>
      </w:r>
      <w:r>
        <w:rPr>
          <w:rFonts w:eastAsia="仿宋_GB2312" w:cs="仿宋_GB2312" w:ascii="仿宋_GB2312" w:hAnsi="仿宋_GB2312"/>
          <w:sz w:val="24"/>
        </w:rPr>
        <w:t>2007</w:t>
      </w:r>
      <w:r>
        <w:rPr>
          <w:rFonts w:ascii="仿宋_GB2312" w:hAnsi="仿宋_GB2312" w:cs="仿宋_GB2312" w:eastAsia="仿宋_GB2312"/>
          <w:sz w:val="24"/>
        </w:rPr>
        <w:t>年被团中央、教育部授予“第二届中国青年志愿者扶贫接力计划研究生支教团项目优秀组织奖”；</w:t>
      </w:r>
      <w:r>
        <w:rPr>
          <w:rFonts w:eastAsia="仿宋_GB2312" w:cs="仿宋_GB2312" w:ascii="仿宋_GB2312" w:hAnsi="仿宋_GB2312"/>
          <w:sz w:val="24"/>
        </w:rPr>
        <w:t>2005</w:t>
      </w:r>
      <w:r>
        <w:rPr>
          <w:rFonts w:ascii="仿宋_GB2312" w:hAnsi="仿宋_GB2312" w:cs="仿宋_GB2312" w:eastAsia="仿宋_GB2312"/>
          <w:sz w:val="24"/>
        </w:rPr>
        <w:t>年我校还成功承办了中国青年志愿者扶贫接力计划第七届研究生支教团培训工作会。</w:t>
      </w:r>
    </w:p>
    <w:p>
      <w:pPr>
        <w:pStyle w:val="Normal"/>
        <w:widowControl/>
        <w:spacing w:lineRule="exact" w:line="380" w:before="120" w:after="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积极组织青年志愿者配合学校</w:t>
      </w:r>
    </w:p>
    <w:p>
      <w:pPr>
        <w:pStyle w:val="Normal"/>
        <w:widowControl/>
        <w:spacing w:lineRule="exact" w:line="380" w:before="0" w:after="1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圆满完成</w:t>
      </w:r>
      <w:r>
        <w:rPr>
          <w:rFonts w:eastAsia="黑体;SimHei" w:cs="黑体;SimHei" w:ascii="黑体;SimHei" w:hAnsi="黑体;SimHei"/>
          <w:bCs/>
          <w:sz w:val="32"/>
          <w:szCs w:val="32"/>
        </w:rPr>
        <w:t>2012</w:t>
      </w:r>
      <w:r>
        <w:rPr>
          <w:rFonts w:ascii="黑体;SimHei" w:hAnsi="黑体;SimHei" w:cs="黑体;SimHei" w:eastAsia="黑体;SimHei"/>
          <w:bCs/>
          <w:sz w:val="32"/>
          <w:szCs w:val="32"/>
        </w:rPr>
        <w:t>年迎新工作</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硕果累累金秋到，又是一年迎新时。</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26</w:t>
      </w:r>
      <w:r>
        <w:rPr>
          <w:rFonts w:ascii="仿宋_GB2312" w:hAnsi="仿宋_GB2312" w:eastAsia="仿宋_GB2312"/>
          <w:sz w:val="24"/>
          <w:szCs w:val="24"/>
        </w:rPr>
        <w:t>日是郑州大学</w:t>
      </w:r>
      <w:r>
        <w:rPr>
          <w:rFonts w:eastAsia="仿宋_GB2312" w:ascii="仿宋_GB2312" w:hAnsi="仿宋_GB2312"/>
          <w:sz w:val="24"/>
          <w:szCs w:val="24"/>
        </w:rPr>
        <w:t>2012</w:t>
      </w:r>
      <w:r>
        <w:rPr>
          <w:rFonts w:ascii="仿宋_GB2312" w:hAnsi="仿宋_GB2312" w:eastAsia="仿宋_GB2312"/>
          <w:sz w:val="24"/>
          <w:szCs w:val="24"/>
        </w:rPr>
        <w:t>级新生开学报到的日子，郑州大学处处洋溢着勃勃生机</w:t>
      </w:r>
      <w:r>
        <w:rPr>
          <w:rFonts w:eastAsia="仿宋_GB2312" w:ascii="仿宋_GB2312" w:hAnsi="仿宋_GB2312"/>
          <w:sz w:val="24"/>
          <w:szCs w:val="24"/>
        </w:rPr>
        <w:t>,</w:t>
      </w:r>
      <w:r>
        <w:rPr>
          <w:rFonts w:ascii="仿宋_GB2312" w:hAnsi="仿宋_GB2312" w:eastAsia="仿宋_GB2312"/>
          <w:sz w:val="24"/>
          <w:szCs w:val="24"/>
        </w:rPr>
        <w:t>我校迎来了</w:t>
      </w:r>
      <w:r>
        <w:rPr>
          <w:rFonts w:eastAsia="仿宋_GB2312" w:ascii="仿宋_GB2312" w:hAnsi="仿宋_GB2312"/>
          <w:sz w:val="24"/>
          <w:szCs w:val="24"/>
        </w:rPr>
        <w:t>22000</w:t>
      </w:r>
      <w:r>
        <w:rPr>
          <w:rFonts w:ascii="仿宋_GB2312" w:hAnsi="仿宋_GB2312" w:eastAsia="仿宋_GB2312"/>
          <w:sz w:val="24"/>
          <w:szCs w:val="24"/>
        </w:rPr>
        <w:t xml:space="preserve">余名本、专科生和研究生。为了给新生提供便利，保证迎新工作有序进行，按照学校统一要求，校团委积极组织校学生会、社团联合会和研究生会的主要学生干部和基层院系共计五千多名青年志愿者参与服务我校迎新工作。 </w:t>
      </w:r>
    </w:p>
    <w:p>
      <w:pPr>
        <w:pStyle w:val="Normal"/>
        <w:widowControl/>
        <w:spacing w:lineRule="exact" w:line="42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15</w:t>
      </w:r>
      <w:r>
        <w:rPr>
          <w:rFonts w:ascii="仿宋_GB2312" w:hAnsi="仿宋_GB2312" w:eastAsia="仿宋_GB2312"/>
          <w:sz w:val="24"/>
          <w:szCs w:val="24"/>
        </w:rPr>
        <w:t>时，我校</w:t>
      </w:r>
      <w:r>
        <w:rPr>
          <w:rFonts w:eastAsia="仿宋_GB2312" w:ascii="仿宋_GB2312" w:hAnsi="仿宋_GB2312"/>
          <w:sz w:val="24"/>
          <w:szCs w:val="24"/>
        </w:rPr>
        <w:t>2012</w:t>
      </w:r>
      <w:r>
        <w:rPr>
          <w:rFonts w:ascii="仿宋_GB2312" w:hAnsi="仿宋_GB2312" w:eastAsia="仿宋_GB2312"/>
          <w:sz w:val="24"/>
          <w:szCs w:val="24"/>
        </w:rPr>
        <w:t>年迎新工作正式启动。从迎新工作启动开始，校团委书记厉励，校团委副书记徐伟、冀娟分别带队负责火车站和校内的迎新工作。在郑州火车站西广场接待处，</w:t>
      </w:r>
      <w:r>
        <w:rPr>
          <w:rFonts w:eastAsia="仿宋_GB2312" w:ascii="仿宋_GB2312" w:hAnsi="仿宋_GB2312"/>
          <w:sz w:val="24"/>
          <w:szCs w:val="24"/>
        </w:rPr>
        <w:t>400</w:t>
      </w:r>
      <w:r>
        <w:rPr>
          <w:rFonts w:ascii="仿宋_GB2312" w:hAnsi="仿宋_GB2312" w:eastAsia="仿宋_GB2312"/>
          <w:sz w:val="24"/>
          <w:szCs w:val="24"/>
        </w:rPr>
        <w:t>余名优秀青年志愿者分批次全天</w:t>
      </w:r>
      <w:r>
        <w:rPr>
          <w:rFonts w:eastAsia="仿宋_GB2312" w:ascii="仿宋_GB2312" w:hAnsi="仿宋_GB2312"/>
          <w:sz w:val="24"/>
          <w:szCs w:val="24"/>
        </w:rPr>
        <w:t>24</w:t>
      </w:r>
      <w:r>
        <w:rPr>
          <w:rFonts w:ascii="仿宋_GB2312" w:hAnsi="仿宋_GB2312" w:eastAsia="仿宋_GB2312"/>
          <w:sz w:val="24"/>
          <w:szCs w:val="24"/>
        </w:rPr>
        <w:t>小时不间断接待新同学。等候在火车站西出站口的志愿者们，高举着郑州大学的迎新服务牌，将到站的新生和家长们有序组织起来带上学校的迎新专车。在一辆辆悬挂着郑州大学醒目标志的迎新专车上，还有来自旅游管理学院精心的</w:t>
      </w:r>
      <w:r>
        <w:rPr>
          <w:rFonts w:eastAsia="仿宋_GB2312" w:ascii="仿宋_GB2312" w:hAnsi="仿宋_GB2312"/>
          <w:sz w:val="24"/>
          <w:szCs w:val="24"/>
        </w:rPr>
        <w:t>137</w:t>
      </w:r>
      <w:r>
        <w:rPr>
          <w:rFonts w:ascii="仿宋_GB2312" w:hAnsi="仿宋_GB2312" w:eastAsia="仿宋_GB2312"/>
          <w:sz w:val="24"/>
          <w:szCs w:val="24"/>
        </w:rPr>
        <w:t>名学生导游随车服务，负责介绍郑州市概况和我校基本情况以及沿途的城市景观。尽管天气闷热，志愿者们毫无怨言，依然保持着高昂的工作热情和严谨负责的工作态度，受到了校领导、火车站工作人员以及新生家长的高度赞誉。两天半的时间里，</w:t>
      </w:r>
      <w:r>
        <w:rPr>
          <w:rFonts w:eastAsia="仿宋_GB2312" w:ascii="仿宋_GB2312" w:hAnsi="仿宋_GB2312"/>
          <w:sz w:val="24"/>
          <w:szCs w:val="24"/>
        </w:rPr>
        <w:t>114</w:t>
      </w:r>
      <w:r>
        <w:rPr>
          <w:rFonts w:ascii="仿宋_GB2312" w:hAnsi="仿宋_GB2312" w:eastAsia="仿宋_GB2312"/>
          <w:sz w:val="24"/>
          <w:szCs w:val="24"/>
        </w:rPr>
        <w:t>车次承载着全体志愿者爱心的迎新专车，把近</w:t>
      </w:r>
      <w:r>
        <w:rPr>
          <w:rFonts w:eastAsia="仿宋_GB2312" w:ascii="仿宋_GB2312" w:hAnsi="仿宋_GB2312"/>
          <w:sz w:val="24"/>
          <w:szCs w:val="24"/>
        </w:rPr>
        <w:t>7000</w:t>
      </w:r>
      <w:r>
        <w:rPr>
          <w:rFonts w:ascii="仿宋_GB2312" w:hAnsi="仿宋_GB2312" w:eastAsia="仿宋_GB2312"/>
          <w:sz w:val="24"/>
          <w:szCs w:val="24"/>
        </w:rPr>
        <w:t xml:space="preserve">名新生和家长顺利送达了校园。 </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 xml:space="preserve">此外，校团委组织学生在新校区设立理工园区、文科园区、医科园区三个接待站点，为新生及家长提供咨询和帮助，配合做好火车接站、校园服务、引导住宿等工作；校团委组织的志愿者们还积极协助财务处老师做好新生学费的收缴工作。与此同时，校团委和学校监察处、审计处、保卫处、后勤管理处、后勤集团公司等单位专门成立了打击销售假冒伪劣商品工作组，分别在柳园、荷园、菊园、松园四个生活园区严厉打击校园内销售假冒伪劣商品的行为，切实保障新生的权益。 </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校领导对此次迎新工作高度重视。郑永扣、申长雨、陈一峰、李兴成、吴宏亮、高丹盈、王宗敏、别荣海、张倩红到校团委以及部分院系校园接待点亲切慰问了忙碌中的青年志愿者们，勉励大家以最好的精神状态迎接郑大新成员们的到来。张倩红副校长专程到火车站接待点看望了在一线工作的青年志愿者们，张校长指出，在校团委的精心组织下，火车站的迎新工作井然有序，开展顺利，得到了新生和家长的一致好评，为学校树立了良好的“第一印象”。</w:t>
      </w:r>
    </w:p>
    <w:p>
      <w:pPr>
        <w:pStyle w:val="Normal"/>
        <w:widowControl/>
        <w:spacing w:lineRule="exact" w:line="420"/>
        <w:ind w:firstLine="480"/>
        <w:jc w:val="center"/>
        <w:rPr>
          <w:rFonts w:ascii="仿宋_GB2312" w:hAnsi="仿宋_GB2312" w:eastAsia="仿宋_GB2312"/>
          <w:sz w:val="24"/>
          <w:szCs w:val="24"/>
        </w:rPr>
      </w:pPr>
      <w:r>
        <w:rPr>
          <w:rFonts w:ascii="仿宋_GB2312" w:hAnsi="仿宋_GB2312" w:eastAsia="仿宋_GB2312"/>
          <w:sz w:val="24"/>
          <w:szCs w:val="24"/>
        </w:rPr>
        <w:t>校团委按照学校统一部署，精心组织，周密安排，明确分工，积极克服各种困难，灵活应变各类突发事件，为新生报到创造了良好的条件。经过两天半紧张有序的工作，</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r>
        <w:rPr>
          <w:rFonts w:eastAsia="仿宋_GB2312" w:ascii="仿宋_GB2312" w:hAnsi="仿宋_GB2312"/>
          <w:sz w:val="24"/>
          <w:szCs w:val="24"/>
        </w:rPr>
        <w:t>20</w:t>
      </w:r>
      <w:r>
        <w:rPr>
          <w:rFonts w:ascii="仿宋_GB2312" w:hAnsi="仿宋_GB2312" w:eastAsia="仿宋_GB2312"/>
          <w:sz w:val="24"/>
          <w:szCs w:val="24"/>
        </w:rPr>
        <w:t>时，我校</w:t>
      </w:r>
      <w:r>
        <w:rPr>
          <w:rFonts w:eastAsia="仿宋_GB2312" w:ascii="仿宋_GB2312" w:hAnsi="仿宋_GB2312"/>
          <w:sz w:val="24"/>
          <w:szCs w:val="24"/>
        </w:rPr>
        <w:t>2012</w:t>
      </w:r>
      <w:r>
        <w:rPr>
          <w:rFonts w:ascii="仿宋_GB2312" w:hAnsi="仿宋_GB2312" w:eastAsia="仿宋_GB2312"/>
          <w:sz w:val="24"/>
          <w:szCs w:val="24"/>
        </w:rPr>
        <w:t>年迎新工作圆满结束。</w:t>
      </w:r>
    </w:p>
    <w:p>
      <w:pPr>
        <w:pStyle w:val="Normal"/>
        <w:widowControl/>
        <w:spacing w:lineRule="exact" w:line="380" w:before="120" w:after="120"/>
        <w:ind w:firstLine="640"/>
        <w:jc w:val="center"/>
        <w:rPr>
          <w:rFonts w:ascii="仿宋_GB2312" w:hAnsi="仿宋_GB2312" w:eastAsia="黑体;SimHei" w:cs="黑体;SimHei"/>
          <w:sz w:val="32"/>
          <w:szCs w:val="24"/>
        </w:rPr>
      </w:pPr>
      <w:r>
        <w:rPr>
          <w:rFonts w:eastAsia="黑体;SimHei"/>
          <w:bCs/>
          <w:sz w:val="32"/>
          <w:szCs w:val="38"/>
        </w:rPr>
        <w:t>校团委召开</w:t>
      </w:r>
      <w:r>
        <w:rPr>
          <w:rFonts w:eastAsia="黑体;SimHei"/>
          <w:bCs/>
          <w:sz w:val="32"/>
          <w:szCs w:val="38"/>
        </w:rPr>
        <w:t>2012</w:t>
      </w:r>
      <w:r>
        <w:rPr>
          <w:rFonts w:eastAsia="黑体;SimHei"/>
          <w:bCs/>
          <w:sz w:val="32"/>
          <w:szCs w:val="38"/>
        </w:rPr>
        <w:t>年迎新工作动员大会</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金秋送爽喜迎八方学子，为全面贯彻落实《郑州大学</w:t>
      </w:r>
      <w:r>
        <w:rPr>
          <w:rFonts w:eastAsia="仿宋_GB2312" w:ascii="仿宋_GB2312" w:hAnsi="仿宋_GB2312"/>
          <w:sz w:val="24"/>
          <w:szCs w:val="24"/>
        </w:rPr>
        <w:t>2012</w:t>
      </w:r>
      <w:r>
        <w:rPr>
          <w:rFonts w:ascii="仿宋_GB2312" w:hAnsi="仿宋_GB2312" w:eastAsia="仿宋_GB2312"/>
          <w:sz w:val="24"/>
          <w:szCs w:val="24"/>
        </w:rPr>
        <w:t>年度迎接新生工作实施意见》有关安排，动员广大学生干部、青年志愿者以积极饱满的热情投入迎新志愿服务工作，</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下午，共青团郑州大学委员会在四期大学生活动中心召开了</w:t>
      </w:r>
      <w:r>
        <w:rPr>
          <w:rFonts w:eastAsia="仿宋_GB2312" w:ascii="仿宋_GB2312" w:hAnsi="仿宋_GB2312"/>
          <w:sz w:val="24"/>
          <w:szCs w:val="24"/>
        </w:rPr>
        <w:t>2012</w:t>
      </w:r>
      <w:r>
        <w:rPr>
          <w:rFonts w:ascii="仿宋_GB2312" w:hAnsi="仿宋_GB2312" w:eastAsia="仿宋_GB2312"/>
          <w:sz w:val="24"/>
          <w:szCs w:val="24"/>
        </w:rPr>
        <w:t>年度迎新工作动员大会。校团委副书记徐伟，校团委部门相关人员及来自校学生会、校研究生会、校社团联合会和旅游管理学院等</w:t>
      </w:r>
      <w:r>
        <w:rPr>
          <w:rFonts w:eastAsia="仿宋_GB2312" w:ascii="仿宋_GB2312" w:hAnsi="仿宋_GB2312"/>
          <w:sz w:val="24"/>
          <w:szCs w:val="24"/>
        </w:rPr>
        <w:t>400</w:t>
      </w:r>
      <w:r>
        <w:rPr>
          <w:rFonts w:ascii="仿宋_GB2312" w:hAnsi="仿宋_GB2312" w:eastAsia="仿宋_GB2312"/>
          <w:sz w:val="24"/>
          <w:szCs w:val="24"/>
        </w:rPr>
        <w:t>多名志愿者参与了此次会议</w:t>
      </w:r>
      <w:r>
        <w:rPr>
          <w:rFonts w:eastAsia="仿宋_GB2312" w:ascii="仿宋_GB2312" w:hAnsi="仿宋_GB2312"/>
          <w:sz w:val="24"/>
          <w:szCs w:val="24"/>
        </w:rPr>
        <w:t>,</w:t>
      </w:r>
      <w:r>
        <w:rPr>
          <w:rFonts w:ascii="仿宋_GB2312" w:hAnsi="仿宋_GB2312" w:eastAsia="仿宋_GB2312"/>
          <w:sz w:val="24"/>
          <w:szCs w:val="24"/>
        </w:rPr>
        <w:t xml:space="preserve">会议由校团委办公室孟小童主持。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会上，校社团联合会廖俊杰介绍了</w:t>
      </w:r>
      <w:r>
        <w:rPr>
          <w:rFonts w:eastAsia="仿宋_GB2312" w:ascii="仿宋_GB2312" w:hAnsi="仿宋_GB2312"/>
          <w:sz w:val="24"/>
          <w:szCs w:val="24"/>
        </w:rPr>
        <w:t>2012</w:t>
      </w:r>
      <w:r>
        <w:rPr>
          <w:rFonts w:ascii="仿宋_GB2312" w:hAnsi="仿宋_GB2312" w:eastAsia="仿宋_GB2312"/>
          <w:sz w:val="24"/>
          <w:szCs w:val="24"/>
        </w:rPr>
        <w:t xml:space="preserve">年度迎新工作的具体情况，并对本次迎新工作的时间安排、新生报到地点和新生报到流程做了系统的说明。校学生会毛嘉旭针对迎新工作中火车站组、校内接待组、打击销售假冒伪劣商品组、财务协助组、随车导游组和宣传组六个组的具体任务作了明确的分工与安排。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校团委创新实践部吴佳就今年的团委迎新工作中旅游管理学院的随车导游组做了进一步说明。她强调随车导游要明确班次、集合、岗位和路线等的安排，提高时间意识；明确自身职责，树立责任意识和明确工作要求，保证工作质量。希望大家能用最饱满的热情和最良好的状态认真完成迎接新生工作。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校团委副书记徐伟对本次迎新工作做了重要讲话。徐书记针对今年迎新工作人数多、校区分散、车站接待出口变化及人车流量大的特点对一些具体的迎接流程进行了强调。他指出青年志愿者要从学校、新生以及自身三个角度高度重视本次工作，提高服务意识和质量，通过热情、细致和全面的服务树立和维护学校良好的形象。另外还要树立大局意识，一切行动听从指挥，熟悉工作职责和流程，加强沟通与协调，互相帮助、互相补台。最后徐书记嘱咐青年志愿者要注意行车安全和自身安全，合理安排，做好自我保护等。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年一度的迎新工作是学校的重要工作，校团委为保障迎新工作顺利开展在前期进行了精心的组织和周密的安排。迎新期间，广大参与工作的青年志愿者们将会继续发扬奉献、友爱、互助、进步的志愿者精神，传递郑大无限的魅力和风采，圆满完成我校</w:t>
      </w:r>
      <w:r>
        <w:rPr>
          <w:rFonts w:eastAsia="仿宋_GB2312" w:ascii="仿宋_GB2312" w:hAnsi="仿宋_GB2312"/>
          <w:sz w:val="24"/>
          <w:szCs w:val="24"/>
        </w:rPr>
        <w:t>2012</w:t>
      </w:r>
      <w:r>
        <w:rPr>
          <w:rFonts w:ascii="仿宋_GB2312" w:hAnsi="仿宋_GB2312" w:eastAsia="仿宋_GB2312"/>
          <w:sz w:val="24"/>
          <w:szCs w:val="24"/>
        </w:rPr>
        <w:t>年度的迎新工作。</w:t>
      </w:r>
    </w:p>
    <w:p>
      <w:pPr>
        <w:pStyle w:val="Normal"/>
        <w:widowControl/>
        <w:spacing w:lineRule="exact" w:line="42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学生干部参加</w:t>
      </w:r>
      <w:r>
        <w:rPr>
          <w:rFonts w:eastAsia="黑体;SimHei" w:cs="黑体;SimHei" w:ascii="黑体;SimHei" w:hAnsi="黑体;SimHei"/>
          <w:bCs/>
          <w:sz w:val="32"/>
          <w:szCs w:val="32"/>
        </w:rPr>
        <w:t>2012</w:t>
      </w:r>
      <w:r>
        <w:rPr>
          <w:rFonts w:ascii="黑体;SimHei" w:hAnsi="黑体;SimHei" w:cs="黑体;SimHei" w:eastAsia="黑体;SimHei"/>
          <w:bCs/>
          <w:sz w:val="32"/>
          <w:szCs w:val="32"/>
        </w:rPr>
        <w:t>年河南省大学生骨干暨</w:t>
      </w:r>
    </w:p>
    <w:p>
      <w:pPr>
        <w:pStyle w:val="Normal"/>
        <w:widowControl/>
        <w:spacing w:lineRule="exact" w:line="42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高校团干部培训班</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喜迎党的十八大胜利召开之际，深入贯彻落实科学发展观，为大力实施“河南省青年马克思主义者培养工程”，切实加强全省高校大学生骨干培养和专职团干部培训，</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至</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 xml:space="preserve">日，团省委成功举办河南省大学生骨干暨高校团干部培训班。我校学生干部廖俊杰、吴汉争参加了此次培训。培训期间，团省委邀请专家教授为学员进行青年马克思主义者培养工程理论培训，同时对学员进行素质拓展训练。并于培训结束后，组织全省本科高校和省管专科院校的主要学生干部继续赴济源市进行了为期一周的挂职锻炼。 </w:t>
      </w:r>
    </w:p>
    <w:p>
      <w:pPr>
        <w:pStyle w:val="Normal"/>
        <w:widowControl/>
        <w:spacing w:lineRule="exact" w:line="42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理论培训受教育  素质拓展促融合</w:t>
      </w:r>
    </w:p>
    <w:p>
      <w:pPr>
        <w:pStyle w:val="Normal"/>
        <w:widowControl/>
        <w:spacing w:lineRule="exact" w:line="420"/>
        <w:ind w:firstLine="480"/>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河南省大学生骨干暨高校团干部培训班在新乡市开班，来自全省</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所高校部分团干部和学生干部</w:t>
      </w:r>
      <w:r>
        <w:rPr>
          <w:rFonts w:eastAsia="仿宋_GB2312" w:cs="宋体;SimSun" w:ascii="仿宋_GB2312" w:hAnsi="仿宋_GB2312"/>
          <w:kern w:val="0"/>
          <w:sz w:val="24"/>
          <w:szCs w:val="24"/>
        </w:rPr>
        <w:t>145</w:t>
      </w:r>
      <w:r>
        <w:rPr>
          <w:rFonts w:ascii="仿宋_GB2312" w:hAnsi="仿宋_GB2312" w:cs="宋体;SimSun" w:eastAsia="仿宋_GB2312"/>
          <w:kern w:val="0"/>
          <w:sz w:val="24"/>
          <w:szCs w:val="24"/>
        </w:rPr>
        <w:t>人参加培训。团省委学校部、新乡团市委负责同志参加开班仪式。在开班仪式上，新乡市团委书记王</w:t>
      </w:r>
      <w:r>
        <w:rPr>
          <w:rFonts w:ascii="宋体;SimSun" w:hAnsi="宋体;SimSun" w:cs="宋体;SimSun"/>
          <w:kern w:val="0"/>
          <w:sz w:val="24"/>
          <w:szCs w:val="24"/>
        </w:rPr>
        <w:t>旸</w:t>
      </w:r>
      <w:r>
        <w:rPr>
          <w:rFonts w:ascii="仿宋_GB2312" w:hAnsi="仿宋_GB2312" w:cs="仿宋_GB2312" w:eastAsia="仿宋_GB2312"/>
          <w:kern w:val="0"/>
          <w:sz w:val="24"/>
          <w:szCs w:val="24"/>
        </w:rPr>
        <w:t>致欢迎词，团省委副书记孙巍峰发表讲话，对参加本次培训班的学员提出要求，希望各位学员珍惜本次培训机会，虚心学习，积极投身实践，学有所思，学有所获，学有所得，努力成为一名优秀的青年马克思主义者。</w:t>
      </w:r>
      <w:r>
        <w:rPr>
          <w:rFonts w:ascii="仿宋_GB2312" w:hAnsi="仿宋_GB2312" w:cs="宋体;SimSun" w:eastAsia="仿宋_GB2312"/>
          <w:kern w:val="0"/>
          <w:sz w:val="24"/>
          <w:szCs w:val="24"/>
        </w:rPr>
        <w:t xml:space="preserve"> </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培训班邀请了部分专家学者从团学工作发展与学生骨干成长、新媒体环境下的青年德育工作、中国共青团发展简史、中原经济区建设的战略任务与选择、如何发挥新媒体在舆论引导中的作用等方面对学员进行青年马克思主义者培养工程理论培训。</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 xml:space="preserve">日，参与培训班的学员们认真学习了来自团省委、省团校以及各高校老师们关于《试论中国特色社会主义的“特色”》、 《中国共青团发展历史》、《团学工作发展和学生骨干成长》、《新媒体环境下的学校德育工作》、《中原经济区建设的战略任务与发展选择》的精彩报告。同时，为促进全体学员的相互交流和相互了解，提高学员的身体素质和团队合作精神，团省委还在理论培训的间隔中组织培训班学员进行素质拓展训练，“破冰之旅”、“创意大比拼”等充满挑战而富有意义的拓展项目使学员们增进了学员们的了解。磨练了意志，增强了团队合作意识，使大家学会感恩，懂得奉献。 </w:t>
      </w:r>
    </w:p>
    <w:p>
      <w:pPr>
        <w:pStyle w:val="Normal"/>
        <w:widowContro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 xml:space="preserve">日，培训班全体学员前往八里沟万仙山、郭亮村进行参观学习，整个参观历程紧凑而充实，不仅让学员领略到了八里沟的风景壮丽，更在参观过程中，增强了学员间的感情。 </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通过理论培训、素质拓展、参观学习，使全体学员对马克思主义、河南省省情、如何成长为一名优秀的团学骨干等有了深入的认识和了解，更增强了来自不同学校的学员之间的感情，这都是这次培训的宝贵财富。更拓宽了学员的知识面，增长了知识，开阔了眼界，为今后踏踏实实工作，实实在在研究打下坚实基础。 </w:t>
      </w:r>
    </w:p>
    <w:p>
      <w:pPr>
        <w:pStyle w:val="Normal"/>
        <w:widowControl/>
        <w:spacing w:lineRule="exact" w:line="42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实践挂职长见识  身体力行强能力</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日下午，</w:t>
      </w:r>
      <w:r>
        <w:rPr>
          <w:rFonts w:eastAsia="仿宋_GB2312" w:ascii="仿宋_GB2312" w:hAnsi="仿宋_GB2312"/>
          <w:sz w:val="24"/>
          <w:szCs w:val="24"/>
        </w:rPr>
        <w:t>2012</w:t>
      </w:r>
      <w:r>
        <w:rPr>
          <w:rFonts w:ascii="仿宋_GB2312" w:hAnsi="仿宋_GB2312" w:eastAsia="仿宋_GB2312"/>
          <w:sz w:val="24"/>
          <w:szCs w:val="24"/>
        </w:rPr>
        <w:t>年河南省大学生骨干暨高校团干部培训班的在结束了为期</w:t>
      </w:r>
      <w:r>
        <w:rPr>
          <w:rFonts w:eastAsia="仿宋_GB2312" w:ascii="仿宋_GB2312" w:hAnsi="仿宋_GB2312"/>
          <w:sz w:val="24"/>
          <w:szCs w:val="24"/>
        </w:rPr>
        <w:t>6</w:t>
      </w:r>
      <w:r>
        <w:rPr>
          <w:rFonts w:ascii="仿宋_GB2312" w:hAnsi="仿宋_GB2312" w:eastAsia="仿宋_GB2312"/>
          <w:sz w:val="24"/>
          <w:szCs w:val="24"/>
        </w:rPr>
        <w:t>天的理论培训和素质拓展以后，全省本科高校和省管专科院校的主要学生干部又继续奔赴济源市挂职工作，并以“新型农村社区的观察与思考”为课题开展调研。我校学生干部吴汉争和省内其他各高校的主要学生干部一行</w:t>
      </w:r>
      <w:r>
        <w:rPr>
          <w:rFonts w:eastAsia="仿宋_GB2312" w:ascii="仿宋_GB2312" w:hAnsi="仿宋_GB2312"/>
          <w:sz w:val="24"/>
          <w:szCs w:val="24"/>
        </w:rPr>
        <w:t>28</w:t>
      </w:r>
      <w:r>
        <w:rPr>
          <w:rFonts w:ascii="仿宋_GB2312" w:hAnsi="仿宋_GB2312" w:eastAsia="仿宋_GB2312"/>
          <w:sz w:val="24"/>
          <w:szCs w:val="24"/>
        </w:rPr>
        <w:t xml:space="preserve">人参加了此次挂职锻炼。在启动仪式上，团省委学校部部长王宏琳发表讲话，要求大家在济源挂职实习的过程中一定要认真学习、调查研究、发挥所长、严格纪律，以虚心的态度，尽快融入岗位，善感悟、勤总结，进行具有针对性的调查研究，掌握相关情况，主动为济源的基层团组织发展献计献策。 </w:t>
      </w:r>
    </w:p>
    <w:p>
      <w:pPr>
        <w:pStyle w:val="Normal"/>
        <w:widowContro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日，在济源市各街道办事处的配合下，来自省内部分高校的各学生干部被随机分配到了济源市天坛、济水和沁园街道办事处三个单位的各科室挂职工作。在为期一周的工作中，学员们深入学习理论知识，积极投身于基层的工作之中，在实践中不断思考和总结，进一步加深了自身对基层的了解，增长了知识才干，坚定了正确的成才观和择业观。同时，学员们也自觉发现了自身的不足，在今后的学习和工作中，要用科学知识武装头脑，在提高政治理论水平的同时，积极投身社会实践，切实增强认识问题和解决问题的能力，明确当代大学生所担负的责任，把握今后工作的方向。 </w:t>
      </w:r>
    </w:p>
    <w:p>
      <w:pPr>
        <w:sectPr>
          <w:headerReference w:type="default" r:id="rId6"/>
          <w:footerReference w:type="default" r:id="rId7"/>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培训学习，团省委从共青团工作的根本职责出发，针对大学生骨干的成长规律和实际需要，用马克思主义中国化最新成果和坚定跟党走中国特色社会主义道路理想信念教育丰富了共青团干部工作的新方法，增强了大学生骨干的政治素质、提升了思想境界、优化了能力结构、锤炼了作风品格，为培养学生骨干逐步成长为坚定地马克思主义者拓展了新途径。</w:t>
      </w:r>
    </w:p>
    <w:p>
      <w:pPr>
        <w:pStyle w:val="Normal"/>
        <w:widowControl/>
        <w:spacing w:lineRule="exact" w:line="380" w:before="120" w:after="120"/>
        <w:jc w:val="center"/>
        <w:rPr/>
      </w:pPr>
      <w:r>
        <w:rPr>
          <w:rFonts w:ascii="黑体;SimHei" w:hAnsi="黑体;SimHei" w:cs="黑体;SimHei" w:eastAsia="黑体;SimHei"/>
          <w:bCs/>
          <w:sz w:val="32"/>
          <w:szCs w:val="32"/>
        </w:rPr>
        <w:t>【中国青年网】：郑大学子深入基层普法群众</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默默无闻为奉献，普法竹沟群众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上午，由郑州大学法学院“三下乡”暑期实践服务团与确山县人民法院青年法官联合举办的乡镇普法宣传活动在确山县竹沟镇商贸市场举行。集市并大的变化，有着“小延安”之称的小镇平静而淳朴。上午九点，普法宣传在熙熙攘攘的竹沟镇上拉开了帷幕。普法宣传的内容包括法律咨询、问卷调查、发放宣传资料等。活动吸引了十里八村慕名而来的群众，淅沥的小雨挡不住人们对法律的热情，咨询现场热闹非凡。对于群众咨询的每一个问题，法官和同学们都非常耐心地倾听，十分认真地给予解答。无论是咨询者本人还是旁听的群众，带着问题而来，收获满意而归。</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同学们在法律宣传的过程中发现，尽管我们国家早已提出依法治国并在全国范围内大力宣传，人们受教育的层次不断提高，却仍有很多人尤其是在农村生活的普通群众对法律缺乏基本了解，对司法工作存在认识上的误区。例如，离婚案件中谁先提出诉讼谁就不能得到财产的观念在当事人中很普遍，很多人对离婚案件中“调解为先”的办案方法不理解，在特殊的医疗事故侵权案件中有许多当事人并不清楚举证责任倒置的情况等。</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此次活动的目的旨在通过法院与学校间的结合，洞察乡镇舆情，解决现实问题，增强公民法律维权意识，为共建和谐社会贡献自己的一份力量。确山县人民法院法官高飞告诉记者：“通过这次与郑大法学院的同学共同开展法律服务活动，我们一方面从同学那里学到了最新的法律理论知识，另一方面给同学们传送了一些法律实务工作经验，实现了相互学习、共同进步的双赢效果。”郑州大学</w:t>
      </w:r>
      <w:r>
        <w:rPr>
          <w:rFonts w:eastAsia="仿宋_GB2312" w:ascii="仿宋_GB2312" w:hAnsi="仿宋_GB2312"/>
          <w:sz w:val="24"/>
          <w:szCs w:val="24"/>
        </w:rPr>
        <w:t>2012</w:t>
      </w:r>
      <w:r>
        <w:rPr>
          <w:rFonts w:ascii="仿宋_GB2312" w:hAnsi="仿宋_GB2312" w:eastAsia="仿宋_GB2312"/>
          <w:sz w:val="24"/>
          <w:szCs w:val="24"/>
        </w:rPr>
        <w:t>暑期“三下乡”服务团的李方同学说：“确山人民法院给郑州大学法学院社会实践服务团提供了通过合作方式进行社会法律服务的机会，不但增强了活动效果，还让同学们体会到了法官办案的辛苦和判案的困难，对基层法官真实的工作环境、工作状态有了进一步了解。”</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据悉，郑州大学法学院</w:t>
      </w:r>
      <w:r>
        <w:rPr>
          <w:rFonts w:eastAsia="仿宋_GB2312" w:ascii="仿宋_GB2312" w:hAnsi="仿宋_GB2312"/>
          <w:sz w:val="24"/>
          <w:szCs w:val="24"/>
        </w:rPr>
        <w:t>2012</w:t>
      </w:r>
      <w:r>
        <w:rPr>
          <w:rFonts w:ascii="仿宋_GB2312" w:hAnsi="仿宋_GB2312" w:eastAsia="仿宋_GB2312"/>
          <w:sz w:val="24"/>
          <w:szCs w:val="24"/>
        </w:rPr>
        <w:t>年暑期“三下乡”社会实践活动得到了共青团郑州大学委员会的高度关注，同时也得到了共青团驻马店市委员会、确山县人民法院、共青团确山县委员会以及竹沟镇政府的大力支持和帮助</w:t>
      </w:r>
      <w:r>
        <w:rPr>
          <w:rFonts w:eastAsia="仿宋_GB2312" w:ascii="仿宋_GB2312" w:hAnsi="仿宋_GB2312"/>
          <w:sz w:val="24"/>
          <w:szCs w:val="24"/>
        </w:rPr>
        <w:t>,</w:t>
      </w:r>
      <w:r>
        <w:rPr>
          <w:rFonts w:ascii="仿宋_GB2312" w:hAnsi="仿宋_GB2312" w:eastAsia="仿宋_GB2312"/>
          <w:sz w:val="24"/>
          <w:szCs w:val="24"/>
        </w:rPr>
        <w:t>使活动的广度和深度得以大幅度提升。</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郑州大学法学院“三下乡”暑期实践服务团与确山县人民法院青年法官联合举办的乡镇普法宣传活动在形式上、内容上和具体实施上都做了精心设计，取得了良好的宣传效果，这不仅对于提高当地群众法律意识、维护当地社会和谐稳定具有十分重要的意义，而且架起了郑州大学与确山县法院之间交流与合作的桥梁，开启了郑州大学暑期社会实践法律服务的新模式。</w:t>
      </w:r>
    </w:p>
    <w:p>
      <w:pPr>
        <w:pStyle w:val="Normal"/>
        <w:widowControl/>
        <w:spacing w:lineRule="exact" w:line="42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人民网】：郑州大学护理学院暑期讲座</w:t>
      </w:r>
    </w:p>
    <w:p>
      <w:pPr>
        <w:pStyle w:val="Normal"/>
        <w:widowControl/>
        <w:spacing w:lineRule="exact" w:line="420" w:before="0" w:after="120"/>
        <w:jc w:val="center"/>
        <w:rPr/>
      </w:pPr>
      <w:r>
        <w:rPr>
          <w:rFonts w:ascii="黑体;SimHei" w:hAnsi="黑体;SimHei" w:cs="黑体;SimHei" w:eastAsia="黑体;SimHei"/>
          <w:bCs/>
          <w:sz w:val="32"/>
          <w:szCs w:val="32"/>
        </w:rPr>
        <w:t>开到社会福利中心</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人民网郑州</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专电（记者付永刚）伴随着老年人对护理需求的不断增长，基层社会福利中心的护理人员在应对很多新问题上遇到了困难。针对这些实际，</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 xml:space="preserve">日，郑州大学护理学院的暑期社会实践团队在荥阳市社会福利中心举行了“养老、佑老你我同行”讲座。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郑州大学护理学院这支</w:t>
      </w:r>
      <w:r>
        <w:rPr>
          <w:rFonts w:eastAsia="仿宋_GB2312" w:ascii="仿宋_GB2312" w:hAnsi="仿宋_GB2312"/>
          <w:sz w:val="24"/>
          <w:szCs w:val="24"/>
        </w:rPr>
        <w:t>30</w:t>
      </w:r>
      <w:r>
        <w:rPr>
          <w:rFonts w:ascii="仿宋_GB2312" w:hAnsi="仿宋_GB2312" w:eastAsia="仿宋_GB2312"/>
          <w:sz w:val="24"/>
          <w:szCs w:val="24"/>
        </w:rPr>
        <w:t>人的社会实践团队临行之前，主动与社会福利中心的相关负责人进行沟通，了解护理员个人素质与入住老年人急需的护理措施，并进行了详细的分工；翻阅大量的资料与文献，积极主动寻求专业课的授课教师进行指导，以确保培训内容的准确性与实用性；采取了理论知识与实际案例相结合的方式，制作课件，出发前还进行了视频讲演训练以及挑选学生代表进行真人实际操作准备。</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袁征是荥阳市社会福利中心的护理员，已工作了</w:t>
      </w:r>
      <w:r>
        <w:rPr>
          <w:rFonts w:eastAsia="仿宋_GB2312" w:ascii="仿宋_GB2312" w:hAnsi="仿宋_GB2312"/>
          <w:sz w:val="24"/>
          <w:szCs w:val="24"/>
        </w:rPr>
        <w:t>6</w:t>
      </w:r>
      <w:r>
        <w:rPr>
          <w:rFonts w:ascii="仿宋_GB2312" w:hAnsi="仿宋_GB2312" w:eastAsia="仿宋_GB2312"/>
          <w:sz w:val="24"/>
          <w:szCs w:val="24"/>
        </w:rPr>
        <w:t>年。讲座之前，她给实践团队的学生反映：自己照顾过的瘫痪老人中有</w:t>
      </w:r>
      <w:r>
        <w:rPr>
          <w:rFonts w:eastAsia="仿宋_GB2312" w:ascii="仿宋_GB2312" w:hAnsi="仿宋_GB2312"/>
          <w:sz w:val="24"/>
          <w:szCs w:val="24"/>
        </w:rPr>
        <w:t>80%</w:t>
      </w:r>
      <w:r>
        <w:rPr>
          <w:rFonts w:ascii="仿宋_GB2312" w:hAnsi="仿宋_GB2312" w:eastAsia="仿宋_GB2312"/>
          <w:sz w:val="24"/>
          <w:szCs w:val="24"/>
        </w:rPr>
        <w:t>以上由于长期卧床出现了湿疹、淤血、溃烂等问题。理论基础的匮乏让自己既心痛又无奈。郑州大学护理学院的学生们为此连夜召开专题研讨会，在讲座中专门增加了关于压疮预防与护理以及皮肤清洁护理的内容。听完讲座后，袁征说：“讲座里介绍的知识让我工作起来更有底气了，感谢这些大学生们的指导。”</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郑州大学护理学院团委书记鲍滢滢说：“此次社会实践活动在深化学生对理论知识理解的同时，又真正实现了学生在实践中受教育、长才干、作贡献的目的。”</w:t>
      </w:r>
    </w:p>
    <w:p>
      <w:pPr>
        <w:pStyle w:val="Normal"/>
        <w:widowControl/>
        <w:spacing w:lineRule="exact" w:line="42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搜狐网】、【东方今报】：</w:t>
      </w:r>
    </w:p>
    <w:p>
      <w:pPr>
        <w:pStyle w:val="Normal"/>
        <w:widowControl/>
        <w:spacing w:lineRule="exact" w:line="42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首次家访 从祖孙俩带笑的泪里学到坚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对于中小学老师来说，家访是必修课。对于东方今报爱心支教团的大学生们而言，昨天的首次家访，受访家庭的不幸遭遇让他们潸然落泪，而受访奶奶和孩子的乐观，却让大学生们包括记者，发自内心地肃然起敬。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东方今报记者 周晓波</w:t>
      </w:r>
      <w:r>
        <w:rPr>
          <w:rFonts w:eastAsia="仿宋_GB2312" w:ascii="仿宋_GB2312" w:hAnsi="仿宋_GB2312"/>
          <w:sz w:val="24"/>
          <w:szCs w:val="24"/>
        </w:rPr>
        <w:t>/</w:t>
      </w:r>
      <w:r>
        <w:rPr>
          <w:rFonts w:ascii="仿宋_GB2312" w:hAnsi="仿宋_GB2312" w:eastAsia="仿宋_GB2312"/>
          <w:sz w:val="24"/>
          <w:szCs w:val="24"/>
        </w:rPr>
        <w:t>文首席记者 张晓冬</w:t>
      </w:r>
      <w:r>
        <w:rPr>
          <w:rFonts w:eastAsia="仿宋_GB2312" w:ascii="仿宋_GB2312" w:hAnsi="仿宋_GB2312"/>
          <w:sz w:val="24"/>
          <w:szCs w:val="24"/>
        </w:rPr>
        <w:t>/</w:t>
      </w:r>
      <w:r>
        <w:rPr>
          <w:rFonts w:ascii="仿宋_GB2312" w:hAnsi="仿宋_GB2312" w:eastAsia="仿宋_GB2312"/>
          <w:sz w:val="24"/>
          <w:szCs w:val="24"/>
        </w:rPr>
        <w:t xml:space="preserve">图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发现】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岁男生好学而忧郁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支教第四天，细心的郑州大学文学院学生孙培培在给即将上八年级的学生上课时，发现有一个男孩有些与众不同。 </w:t>
      </w:r>
    </w:p>
    <w:p>
      <w:pPr>
        <w:pStyle w:val="Normal"/>
        <w:widowControl/>
        <w:spacing w:lineRule="exact" w:line="40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眼神忧郁，跟他</w:t>
      </w:r>
      <w:r>
        <w:rPr>
          <w:rFonts w:eastAsia="仿宋_GB2312" w:ascii="仿宋_GB2312" w:hAnsi="仿宋_GB2312"/>
          <w:sz w:val="24"/>
          <w:szCs w:val="24"/>
        </w:rPr>
        <w:t>14</w:t>
      </w:r>
      <w:r>
        <w:rPr>
          <w:rFonts w:ascii="仿宋_GB2312" w:hAnsi="仿宋_GB2312" w:eastAsia="仿宋_GB2312"/>
          <w:sz w:val="24"/>
          <w:szCs w:val="24"/>
        </w:rPr>
        <w:t>岁的年龄很不相符，还有流露出的同龄人中少有的坚定。”他说男孩叫李亚宁，家住在距离鸦岭一中约</w:t>
      </w:r>
      <w:r>
        <w:rPr>
          <w:rFonts w:eastAsia="仿宋_GB2312" w:ascii="仿宋_GB2312" w:hAnsi="仿宋_GB2312"/>
          <w:sz w:val="24"/>
          <w:szCs w:val="24"/>
        </w:rPr>
        <w:t>1</w:t>
      </w:r>
      <w:r>
        <w:rPr>
          <w:rFonts w:ascii="仿宋_GB2312" w:hAnsi="仿宋_GB2312" w:eastAsia="仿宋_GB2312"/>
          <w:sz w:val="24"/>
          <w:szCs w:val="24"/>
        </w:rPr>
        <w:t xml:space="preserve">里多路的村庄里，打小父亲去世，母亲改嫁，与奶奶相依为命。如今，小亚宁的奶奶已经年逾六旬，更让孙培培意想不到的是，这个学习成绩优异，不爱说话的男孩，竟然患有较为严重的肾病综合征，平时连凉东西都不敢吃。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得知李亚宁的情况后，孙培培、李若男、尹青霞等大学生准备家访。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感动】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祖孙俩相依为命内心坚强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1</w:t>
      </w:r>
      <w:r>
        <w:rPr>
          <w:rFonts w:ascii="仿宋_GB2312" w:hAnsi="仿宋_GB2312" w:eastAsia="仿宋_GB2312"/>
          <w:sz w:val="24"/>
          <w:szCs w:val="24"/>
        </w:rPr>
        <w:t>时</w:t>
      </w:r>
      <w:r>
        <w:rPr>
          <w:rFonts w:eastAsia="仿宋_GB2312" w:ascii="仿宋_GB2312" w:hAnsi="仿宋_GB2312"/>
          <w:sz w:val="24"/>
          <w:szCs w:val="24"/>
        </w:rPr>
        <w:t>30</w:t>
      </w:r>
      <w:r>
        <w:rPr>
          <w:rFonts w:ascii="仿宋_GB2312" w:hAnsi="仿宋_GB2312" w:eastAsia="仿宋_GB2312"/>
          <w:sz w:val="24"/>
          <w:szCs w:val="24"/>
        </w:rPr>
        <w:t>分，步行</w:t>
      </w:r>
      <w:r>
        <w:rPr>
          <w:rFonts w:eastAsia="仿宋_GB2312" w:ascii="仿宋_GB2312" w:hAnsi="仿宋_GB2312"/>
          <w:sz w:val="24"/>
          <w:szCs w:val="24"/>
        </w:rPr>
        <w:t>10</w:t>
      </w:r>
      <w:r>
        <w:rPr>
          <w:rFonts w:ascii="仿宋_GB2312" w:hAnsi="仿宋_GB2312" w:eastAsia="仿宋_GB2312"/>
          <w:sz w:val="24"/>
          <w:szCs w:val="24"/>
        </w:rPr>
        <w:t xml:space="preserve">多分钟后，记者和大学生们来到了李亚宁家，小院子里的几棵番茄长得异常茂盛，屋里只有两张床和一些破旧的简单家具，亚宁告诉大家，这处简易的平房，是他自家叔叔伯伯们对钱盖的。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亚宁奶奶不在家，一个</w:t>
      </w:r>
      <w:r>
        <w:rPr>
          <w:rFonts w:eastAsia="仿宋_GB2312" w:ascii="仿宋_GB2312" w:hAnsi="仿宋_GB2312"/>
          <w:sz w:val="24"/>
          <w:szCs w:val="24"/>
        </w:rPr>
        <w:t>30</w:t>
      </w:r>
      <w:r>
        <w:rPr>
          <w:rFonts w:ascii="仿宋_GB2312" w:hAnsi="仿宋_GB2312" w:eastAsia="仿宋_GB2312"/>
          <w:sz w:val="24"/>
          <w:szCs w:val="24"/>
        </w:rPr>
        <w:t>多岁的村妇在打扫着院子，那是亚宁的姑姑，她说亚宁奶奶清晨</w:t>
      </w:r>
      <w:r>
        <w:rPr>
          <w:rFonts w:eastAsia="仿宋_GB2312" w:ascii="仿宋_GB2312" w:hAnsi="仿宋_GB2312"/>
          <w:sz w:val="24"/>
          <w:szCs w:val="24"/>
        </w:rPr>
        <w:t>6</w:t>
      </w:r>
      <w:r>
        <w:rPr>
          <w:rFonts w:ascii="仿宋_GB2312" w:hAnsi="仿宋_GB2312" w:eastAsia="仿宋_GB2312"/>
          <w:sz w:val="24"/>
          <w:szCs w:val="24"/>
        </w:rPr>
        <w:t xml:space="preserve">点左右就去地里干活了。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点</w:t>
      </w:r>
      <w:r>
        <w:rPr>
          <w:rFonts w:eastAsia="仿宋_GB2312" w:ascii="仿宋_GB2312" w:hAnsi="仿宋_GB2312"/>
          <w:sz w:val="24"/>
          <w:szCs w:val="24"/>
        </w:rPr>
        <w:t>10</w:t>
      </w:r>
      <w:r>
        <w:rPr>
          <w:rFonts w:ascii="仿宋_GB2312" w:hAnsi="仿宋_GB2312" w:eastAsia="仿宋_GB2312"/>
          <w:sz w:val="24"/>
          <w:szCs w:val="24"/>
        </w:rPr>
        <w:t>分，一位身材不高、满头白发、汗流浃背的老妇人走进小院子，她正是亚宁的奶奶方金兰。看到大家，</w:t>
      </w:r>
      <w:r>
        <w:rPr>
          <w:rFonts w:eastAsia="仿宋_GB2312" w:ascii="仿宋_GB2312" w:hAnsi="仿宋_GB2312"/>
          <w:sz w:val="24"/>
          <w:szCs w:val="24"/>
        </w:rPr>
        <w:t>62</w:t>
      </w:r>
      <w:r>
        <w:rPr>
          <w:rFonts w:ascii="仿宋_GB2312" w:hAnsi="仿宋_GB2312" w:eastAsia="仿宋_GB2312"/>
          <w:sz w:val="24"/>
          <w:szCs w:val="24"/>
        </w:rPr>
        <w:t xml:space="preserve">岁的方奶奶快步迎了上来：“你们是娃子的老师吧，等了很长时间了吧？”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说起亚宁，方奶奶叹了口气。她说，亚宁的病不能受凉，每次病发都要住院，每次至少都要花一万多元……“你说我现在年纪大了，哪有那么多钱……”说话间，方奶奶的眼泪不由自主滑落下来。 </w:t>
      </w:r>
    </w:p>
    <w:p>
      <w:pPr>
        <w:pStyle w:val="Normal"/>
        <w:widowControl/>
        <w:spacing w:lineRule="exact" w:line="40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娃子，没事，只要我有一口饭，就不会让你饿着！”看着亚宁也流泪，方奶奶抹去了他和自己的眼泪，露出了坚强的笑容。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离开亚宁的家时，记者要留下</w:t>
      </w:r>
      <w:r>
        <w:rPr>
          <w:rFonts w:eastAsia="仿宋_GB2312" w:ascii="仿宋_GB2312" w:hAnsi="仿宋_GB2312"/>
          <w:sz w:val="24"/>
          <w:szCs w:val="24"/>
        </w:rPr>
        <w:t>200</w:t>
      </w:r>
      <w:r>
        <w:rPr>
          <w:rFonts w:ascii="仿宋_GB2312" w:hAnsi="仿宋_GB2312" w:eastAsia="仿宋_GB2312"/>
          <w:sz w:val="24"/>
          <w:szCs w:val="24"/>
        </w:rPr>
        <w:t xml:space="preserve">元钱，遭到方奶奶的坚决拒绝，不仅如此，连记者带去的营养块线、方便面等物品也不肯收。“娃子的病情现在已经稳住了，我们吃喝都有，你们也不容易，都带回去吧。”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记者只得将钱塞进亚宁的口袋，和大学生们一起离开。这时，转身进屋的方奶奶突然端着半盆洗净切好的西瓜，小跑着追出了院门，“不吃块瓜不能走。”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家访首日，东方今报爱心支教团河南财经政法大学柏溪灵、沈超然、冯天麟、田晓静，郑州大学文学院王增式等大学生们，分成多个小组，分别家访了秋见（化名）等多名需要关注的孩子。记者昨晚获悉，鸦岭一中校长张新辉刚刚给李亚宁送去</w:t>
      </w:r>
      <w:r>
        <w:rPr>
          <w:rFonts w:eastAsia="仿宋_GB2312" w:ascii="仿宋_GB2312" w:hAnsi="仿宋_GB2312"/>
          <w:sz w:val="24"/>
          <w:szCs w:val="24"/>
        </w:rPr>
        <w:t>300</w:t>
      </w:r>
      <w:r>
        <w:rPr>
          <w:rFonts w:ascii="仿宋_GB2312" w:hAnsi="仿宋_GB2312" w:eastAsia="仿宋_GB2312"/>
          <w:sz w:val="24"/>
          <w:szCs w:val="24"/>
        </w:rPr>
        <w:t xml:space="preserve">元钱，鼓励小亚宁好好学习，勇敢面对困难。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记者手记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奶奶带泪的微笑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教会我们坚强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小亚宁</w:t>
      </w:r>
      <w:r>
        <w:rPr>
          <w:rFonts w:eastAsia="仿宋_GB2312" w:ascii="仿宋_GB2312" w:hAnsi="仿宋_GB2312"/>
          <w:sz w:val="24"/>
          <w:szCs w:val="24"/>
        </w:rPr>
        <w:t>6</w:t>
      </w:r>
      <w:r>
        <w:rPr>
          <w:rFonts w:ascii="仿宋_GB2312" w:hAnsi="仿宋_GB2312" w:eastAsia="仿宋_GB2312"/>
          <w:sz w:val="24"/>
          <w:szCs w:val="24"/>
        </w:rPr>
        <w:t xml:space="preserve">岁丧父，母亲改嫁后鲜有往来，奶奶一个人拉扯着患病的小亚宁，艰辛可想而知。然而，祖孙俩泪眼相望时，方奶奶抹去自己和亚宁的眼泪，坚定地告诉亚宁“只要还有一口饭，就不会让孩子饿着。”这是一个坚强的老人给孙子的坚定承诺；端着西瓜追出院门，那西瓜里饱含着老人的真诚和感激；“给亚宁治病，哪怕只有一分钱也要治”，是老人对亲人对生命的不弃不舍；而“亚宁和我得到了学校老师和很多好心人的帮助，我感谢他们”的话语，则是一个饱经风霜的老人对社会的感恩……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抹去眼泪，方奶奶露出了微笑。那微笑，对于孙子亚宁是一针强心剂，是孙子继续求学和生活、战胜疾病的支撑；抹去眼泪，方奶奶露出了微笑，让记者和大学生们肃然起敬。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方奶奶的坚毅，源于亲情，更源于本性。在这个老人苦难的人生里，坚强、善良、永不言弃的纯良本性流露得那样完整。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支教日记（节选）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爱，从不缺场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谈到家里的艰难，方奶奶没有过多渲染，也没有异常的悲伤，只是偶尔在眉宇间，会有一丝挥之不去的隐忧，然而，就连流泪，她的脸上也挂着微笑……方奶奶，让我们向您学习，向您的坚忍致敬！亚宁，在你的生命里，你的爸爸妈妈提前离场，但是我们相信，爱，从不缺场，因为你还有奶奶，还有社会中众多好心人。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郑州大学文学院支教大学生李若男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情动鸦岭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 xml:space="preserve">一位老人，忙碌了大半辈子，本应享受天伦之乐，却再一次担负起养育孙子的重任。当奶奶说：“有我的一口饭，不管好坏，都不会让孙儿饿着。”我的泪不禁滑落而下。坚强的方奶奶，我知道，即便是再苦再累再难，您也会做出榜样，温暖和坚定小亚宁那颗稚嫩的心。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郑州大学文学院支教大学生尹青霞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可敬的祖孙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去小亚宁家家访前，我想象了很多，但实际情况，远比我想象得要苦。让我意外和震撼的，是方奶奶面对苦难的坚韧不拔，是小亚宁忧郁之中的懂事坚定……这样一对相依为命的祖孙，深深地触动了我，也让我更加认识到自己身上的责任和担子，接下来的日子，我会加倍努力，为这样一群渴望知识的孩子，付出所有。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郑州大学文学院支教大学生孙培培</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光明网】郑州大学：情系留守儿童  关注媒介教育</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光明网</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郑州电</w:t>
      </w:r>
      <w:r>
        <w:rPr>
          <w:rFonts w:eastAsia="仿宋_GB2312" w:ascii="仿宋_GB2312" w:hAnsi="仿宋_GB2312"/>
          <w:sz w:val="24"/>
          <w:szCs w:val="24"/>
        </w:rPr>
        <w:t>(</w:t>
      </w:r>
      <w:r>
        <w:rPr>
          <w:rFonts w:ascii="仿宋_GB2312" w:hAnsi="仿宋_GB2312" w:eastAsia="仿宋_GB2312"/>
          <w:sz w:val="24"/>
          <w:szCs w:val="24"/>
        </w:rPr>
        <w:t xml:space="preserve">记者肖鹤 通讯员孙艳敏鲁楠 </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 xml:space="preserve">日郑州大学新闻与传播学院暑期青年三下乡实践小分队抵达新郑市八千乡梅河村梅河小学，开展了以“农村留守儿童的媒介素养教育：参与式行动”为主题的调研活动，旨在通过这些参与式行动，了解留守儿童的媒介素养以及学校教育状况。 </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暑假伊始，在郑州大学副教授郑素侠老师、</w:t>
      </w:r>
      <w:r>
        <w:rPr>
          <w:rFonts w:eastAsia="仿宋_GB2312" w:ascii="仿宋_GB2312" w:hAnsi="仿宋_GB2312"/>
          <w:sz w:val="24"/>
          <w:szCs w:val="24"/>
        </w:rPr>
        <w:t>2011</w:t>
      </w:r>
      <w:r>
        <w:rPr>
          <w:rFonts w:ascii="仿宋_GB2312" w:hAnsi="仿宋_GB2312" w:eastAsia="仿宋_GB2312"/>
          <w:sz w:val="24"/>
          <w:szCs w:val="24"/>
        </w:rPr>
        <w:t>级辅导员冀亮老师的带领下，郑州大学新闻与传播学院暑期青年三下乡实践小分队抵达新郑市八千乡梅河村梅河小学，围绕“留守儿童”和“媒介素养”这两个问题，以“农村留守儿童的媒介素养教育：参与式行动”为主题进行了为期四天的调研活动，活动主要包括以“媒介知识”、“互动游戏”、“倾听心声”、“深度访谈”四大主题为主的参与式课程，对孩子的媒介素养进行纪录式考察，以了解在直接监护人缺失的情况下，留守儿童的媒介素养状况以及学校教育。</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新郑市教体局对此次郑州大学新闻与传播学院的活动给予了大力支持。教体局陈文彬局长向郑州大学的实践队介绍了新郑市的教育情况以及留守儿童的概况。教体局袁征老师也加入该实践，为实践小组答疑解惑，他介绍说，千乡梅河村梅河小学是新郑市留守儿童较为聚集的学校，梅河村很多孩子家长都外出务工，留下空巢老人甚至是兄弟姐妹来照顾孩子。</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梅河小学校长刘丹向副教授郑素侠老师展示了学校对学生教育的重视，教室配备多媒体、开设 “版画” 特色课程，还特设专供留守儿童与父母视频联系也用的休息室和心理咨询室。刘丹校长强调，梅河小学重视每一个学生，关爱每一个心灵，为了不给成长中的孩子造成心灵上的压力和负担，他们特别把心理咨询室叫做“心灵港湾”。</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据了解，参加此次调研活动的</w:t>
      </w:r>
      <w:r>
        <w:rPr>
          <w:rFonts w:eastAsia="仿宋_GB2312" w:ascii="仿宋_GB2312" w:hAnsi="仿宋_GB2312"/>
          <w:sz w:val="24"/>
          <w:szCs w:val="24"/>
        </w:rPr>
        <w:t>30</w:t>
      </w:r>
      <w:r>
        <w:rPr>
          <w:rFonts w:ascii="仿宋_GB2312" w:hAnsi="仿宋_GB2312" w:eastAsia="仿宋_GB2312"/>
          <w:sz w:val="24"/>
          <w:szCs w:val="24"/>
        </w:rPr>
        <w:t>名孩子，皆为</w:t>
      </w:r>
      <w:r>
        <w:rPr>
          <w:rFonts w:eastAsia="仿宋_GB2312" w:ascii="仿宋_GB2312" w:hAnsi="仿宋_GB2312"/>
          <w:sz w:val="24"/>
          <w:szCs w:val="24"/>
        </w:rPr>
        <w:t>9</w:t>
      </w:r>
      <w:r>
        <w:rPr>
          <w:rFonts w:ascii="仿宋_GB2312" w:hAnsi="仿宋_GB2312" w:eastAsia="仿宋_GB2312"/>
          <w:sz w:val="24"/>
          <w:szCs w:val="24"/>
        </w:rPr>
        <w:t>岁到</w:t>
      </w:r>
      <w:r>
        <w:rPr>
          <w:rFonts w:eastAsia="仿宋_GB2312" w:ascii="仿宋_GB2312" w:hAnsi="仿宋_GB2312"/>
          <w:sz w:val="24"/>
          <w:szCs w:val="24"/>
        </w:rPr>
        <w:t>12</w:t>
      </w:r>
      <w:r>
        <w:rPr>
          <w:rFonts w:ascii="仿宋_GB2312" w:hAnsi="仿宋_GB2312" w:eastAsia="仿宋_GB2312"/>
          <w:sz w:val="24"/>
          <w:szCs w:val="24"/>
        </w:rPr>
        <w:t>岁之间的孩子，通过对调研资料的整理以及活动的总结， 教授郑素侠老师表示，梅河小学的留守儿童在媒介使用及媒介素养上，虽没有父母的监管与指导，但得益于学校的教育，这些留守儿童整体上都表现出不错。</w:t>
      </w:r>
    </w:p>
    <w:p>
      <w:pPr>
        <w:pStyle w:val="Normal"/>
        <w:widowControl/>
        <w:spacing w:lineRule="exact" w:line="42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留守儿童虽然与其他孩子表现无明显异常，但他们也认为孩子的家庭教育也必不可少。”接受郑州大学采访的老师们纷纷表示。五年级班主任赵老师提出了一个“</w:t>
      </w:r>
      <w:r>
        <w:rPr>
          <w:rFonts w:eastAsia="仿宋_GB2312" w:ascii="仿宋_GB2312" w:hAnsi="仿宋_GB2312"/>
          <w:sz w:val="24"/>
          <w:szCs w:val="24"/>
        </w:rPr>
        <w:t>5-2=0”</w:t>
      </w:r>
      <w:r>
        <w:rPr>
          <w:rFonts w:ascii="仿宋_GB2312" w:hAnsi="仿宋_GB2312" w:eastAsia="仿宋_GB2312"/>
          <w:sz w:val="24"/>
          <w:szCs w:val="24"/>
        </w:rPr>
        <w:t>的理论，赵老师解释说，他们尽可能的在媒介上引导孩子，但是孩子如果在周末回到家无人监管，那么孩子上学</w:t>
      </w:r>
      <w:r>
        <w:rPr>
          <w:rFonts w:eastAsia="仿宋_GB2312" w:ascii="仿宋_GB2312" w:hAnsi="仿宋_GB2312"/>
          <w:sz w:val="24"/>
          <w:szCs w:val="24"/>
        </w:rPr>
        <w:t>5</w:t>
      </w:r>
      <w:r>
        <w:rPr>
          <w:rFonts w:ascii="仿宋_GB2312" w:hAnsi="仿宋_GB2312" w:eastAsia="仿宋_GB2312"/>
          <w:sz w:val="24"/>
          <w:szCs w:val="24"/>
        </w:rPr>
        <w:t>天所接受的结果与应接受的</w:t>
      </w:r>
      <w:r>
        <w:rPr>
          <w:rFonts w:eastAsia="仿宋_GB2312" w:ascii="仿宋_GB2312" w:hAnsi="仿宋_GB2312"/>
          <w:sz w:val="24"/>
          <w:szCs w:val="24"/>
        </w:rPr>
        <w:t>2</w:t>
      </w:r>
      <w:r>
        <w:rPr>
          <w:rFonts w:ascii="仿宋_GB2312" w:hAnsi="仿宋_GB2312" w:eastAsia="仿宋_GB2312"/>
          <w:sz w:val="24"/>
          <w:szCs w:val="24"/>
        </w:rPr>
        <w:t>天的家庭教育相抵，那么孩子的所吸收的教育可能为零。</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河南省人民政府网】：践行素质教育 郑州大学教育系</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知行拓训营赴鲁山拓训</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炎炎盛夏，炽热的阳光也不能融化离别的愁绪。</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中午，郑州大学教育系知行素质拓展训练营一行十一人乘坐汽车缓缓离开了鲁山一高。鲁山一高的高一学子们聚集在校门前，挥手送别这些陪伴了他们一周的拓训营教练们。在这短短的一周内，拓训营教练们和学生们朝夕相处，结下了深厚的感情。鲁山一高的校领导表示，学生们经过知行拓训营的训练，综合素质有了明显地提高，欢迎知行拓训营明年暑假再临鲁山一高。</w:t>
      </w:r>
    </w:p>
    <w:p>
      <w:pPr>
        <w:pStyle w:val="Normal"/>
        <w:widowControl/>
        <w:spacing w:lineRule="exact" w:line="440"/>
        <w:jc w:val="center"/>
        <w:rPr>
          <w:rFonts w:ascii="楷体_GB2312" w:hAnsi="楷体_GB2312" w:eastAsia="楷体_GB2312" w:cs="仿宋_GB2312"/>
          <w:b/>
          <w:b/>
          <w:sz w:val="24"/>
        </w:rPr>
      </w:pPr>
      <w:r>
        <w:rPr>
          <w:rFonts w:ascii="楷体_GB2312" w:hAnsi="楷体_GB2312" w:cs="仿宋_GB2312" w:eastAsia="楷体_GB2312"/>
          <w:b/>
          <w:sz w:val="24"/>
        </w:rPr>
        <w:t>初临鲁山积极筹备</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镜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下午，郑州大学知行拓训营一行十一人抵达鲁山。尽管天气炎热，旅途疲惫，教练们仍坚持前往鲁山一高考察校园环境，为知行拓训夏令营的启动做好准备。一同前往的还有鲁山一高党支部书记及校长，在操场上，大家就即将开始的活动进行了充分的沟通与交流。知行拓训营带队老师刘勇华祝贺了鲁山一高在今年高考中取得的骄人成绩，并表示知行拓训营会在这一周的时间内积极与学校配合，共同为培养鲁山优秀学子而努力。鲁山一高校领导也表示会大力支持拓训营的安排，相信经过拓训营的训练，学生们会有极大的进步和提高。</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据了解，素质拓展，又称外展训练，以培养合作意识与进取精神为宗旨，设置创意独特的专业户外体验式培训，以激发成员的潜力，增加团队活力、创造力和凝聚力，达到拓展成员综合素质的目的。知行拓训营的教练们都是郑州大学教育系教育学和应用心理学的在读学生，利用自身专业优势，针对社会对人才的需求，在训练中以全面提升人的观念、品格、技能等非专业素质为宗旨，突出知行合一，从而实现“我知我行，成就人生；知行拓训，改变命运”的追求。开营前，郑州大学知行拓训营的同学们通过对鲁山一高校园环境、校园文化氛围以及学生等方面的了解，结合鲁山一高的实际情况，以“破冰与友谊”、“合作与挑战”、“信任与竞争”、“能力与责任”、和“感恩与希望”等五方面为中心主题，设计了“我的团队”、“同起同坐”、“信任背摔”、“领袖风采”、“生命之旅”等一系列趣味盎然又意蕴丰富的室内外拓展项目，全方面地提升同学们的自身素质。</w:t>
      </w:r>
    </w:p>
    <w:p>
      <w:pPr>
        <w:pStyle w:val="Normal"/>
        <w:widowControl/>
        <w:spacing w:lineRule="exact" w:line="400"/>
        <w:jc w:val="center"/>
        <w:rPr>
          <w:rFonts w:ascii="楷体_GB2312" w:hAnsi="楷体_GB2312" w:eastAsia="楷体_GB2312" w:cs="仿宋_GB2312"/>
          <w:b/>
          <w:b/>
          <w:sz w:val="24"/>
        </w:rPr>
      </w:pPr>
      <w:r>
        <w:rPr>
          <w:rFonts w:ascii="楷体_GB2312" w:hAnsi="楷体_GB2312" w:cs="仿宋_GB2312" w:eastAsia="楷体_GB2312"/>
          <w:b/>
          <w:sz w:val="24"/>
        </w:rPr>
        <w:t>知行拓训演绎精彩</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镜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下午，知行拓训营大型精品项目“生命之旅”给鲁山一高的同学们带来了一段难忘的旅程。 “生命之旅”项目的户外部分之后，知行拓训营的教练组织营员们进行感恩专场活动，回忆在“生命之旅”中的点点滴滴，并联系现实生活，由感恩队友延展到感恩父母，引发了广大营员们的强烈反响。在教练杨鹏程的引导下，同学们意识到了父母对自己的恩情，多位同学当场拨打父母的电话，大声地说出：“爸爸妈妈，我爱你们！”全场掌声雷动。“生命之旅”项目结束后，同学们纷纷表示在此活动中受益匪浅，感觉自己得到了成长。</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开营仪式结束后，素质拓展活动正式开始，知行拓训营的教练们迅速将两百四十名营员分成四队，并与鲁山一高的同学们充分沟通，从而带领大家快速进入角色。经过“机遇与挑战”、“直呼其名”和“我的团队”等项目，同队营员间进行了良好的交流合作，解除了心理防线，初步建立起团队。接下来的一周内，丰富多彩的素质拓展活动依次开展。郑州大学知行拓训营的教练们根据天气状况等及时调整项目安排，确保活动的顺利进行，同学们也在活动中表现出极大的热情。在“信任背摔”项目中，同学们积极挑战自我，发扬团队精神，增强了团队的凝聚力。“思维对抗”项目中，营员们做到了正视压力，坦然面对压力，保持良好的心态。通过“领袖风采”项目，使队伍领袖树立责任意识，勇于承担责任，积极主动为团队做贡献。在“生命之旅”项目中，营员们通过合作完成了一系列高难度活动内容，并在活动过程中体回到了合作的重要性……二十多个意蕴丰富的拓展项目拓展了鲁山一高的学生们的视野，也使他们认识到了“知行合一”的重要性，帮助他们树立了学习与实践相结合，从实践中提高能力的信念。</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知行拓训营此次的项目安排将室内外场地相结合，将合作精神与竞争意识相结合，将提升个人自信和培养团队意识相结合，将学习能力和实践能力相结合，进而培养营员的智商、情商和逆商，启发学员们的感悟与成长。知行拓训营还编制了《郑州大学—鲁山一高素质拓展训练营学员登记表》和《郑州大学—鲁山一高素质拓展训练营总结表》，建立了营员档案，以便对营员的发展进行长效跟踪，通过分析营员的发展情况总结素质拓展训练的效果。</w:t>
      </w:r>
    </w:p>
    <w:p>
      <w:pPr>
        <w:pStyle w:val="Normal"/>
        <w:widowControl/>
        <w:spacing w:lineRule="exact" w:line="420"/>
        <w:jc w:val="center"/>
        <w:rPr>
          <w:rFonts w:ascii="楷体_GB2312" w:hAnsi="楷体_GB2312" w:eastAsia="楷体_GB2312" w:cs="仿宋_GB2312"/>
          <w:b/>
          <w:b/>
          <w:sz w:val="24"/>
        </w:rPr>
      </w:pPr>
      <w:r>
        <w:rPr>
          <w:rFonts w:ascii="楷体_GB2312" w:hAnsi="楷体_GB2312" w:cs="仿宋_GB2312" w:eastAsia="楷体_GB2312"/>
          <w:b/>
          <w:sz w:val="24"/>
        </w:rPr>
        <w:t>临别赠言书写真情</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镜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上午，临近离别，各个队伍都弥漫着伤感的气氛。三队教练弓旭静和闵繁盛悄悄地将自己写给三队同学的信交给队长，嘱咐队长在自己离开后读给同学们听。信里提到了队里的每一个同学，以及和同学们共同经历的每一个拓训项目，真挚的话语里饱含着对同学们的深情和不舍。</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郑州大学—鲁山一高知行素质拓展训练正式结束。每个参加拓训的同学都得到了一本教练团赠送的笔记本，扉页上写着九位教练的赠言。这些或励志或温情的赠言，都是教练们在训练之余牺牲休息时间熬夜写出来的，每一条都蕴含着教练对同学们的殷切期望。临行前，许多同学上前紧紧拥抱教练，不少女生当场泪流满面。教练们离开之后，每个人的手机上都收到了来自鲁山一高的同学们的问候和祝福短信，心里感到十分温暖。</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知行拓训营总教练何季霖已经是第二次参加郑州大学教育系暑期拓训活动了，他说：“事实上，在拓训活动中，我们是和鲁山一高的同学们一起成长的。素质拓展不仅仅使同学们的综合素质得到提升，对于我们教练而言，也是一次极好地锻炼。‘读万卷书，行万里路’，参加知行拓训营使得我们有机会运用自己的专业知识，更加理解‘知行’的意义。”</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晚报】：他们 让这个城市更加温暖</w:t>
      </w:r>
    </w:p>
    <w:p>
      <w:pPr>
        <w:pStyle w:val="Normal"/>
        <w:widowControl/>
        <w:spacing w:lineRule="exact" w:line="380" w:before="0" w:after="120"/>
        <w:jc w:val="center"/>
        <w:rPr>
          <w:rFonts w:ascii="黑体;SimHei" w:hAnsi="黑体;SimHei" w:eastAsia="黑体;SimHei" w:cs="黑体;SimHei"/>
          <w:bCs/>
          <w:sz w:val="28"/>
          <w:szCs w:val="28"/>
        </w:rPr>
      </w:pPr>
      <w:r>
        <w:rPr>
          <w:rFonts w:ascii="黑体;SimHei" w:hAnsi="黑体;SimHei" w:cs="黑体;SimHei" w:eastAsia="黑体;SimHei"/>
          <w:bCs/>
          <w:sz w:val="28"/>
          <w:szCs w:val="28"/>
        </w:rPr>
        <w:t>大学生中的“小白鸽”</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他们，是普通的大学生，尽情享受着大学校园里的学习和生活。然而，一个“慈善志愿者”的称呼，使得他们的生活开始变得不太一样了。</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因为他们的存在，我们的城市也变得更加温暖。</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他们，就是大学生团体中的“慈善志愿者”。</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昨日，记者和郑州慈善总会“慈善周周行”工作人员来到了郑州大学小白鸽义工队，和这里的大学生慈善志愿者一起聊聊他们的志愿者生活。</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小白鸽义工队是郑州大学里的一个社团组织。自</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成立以来，团队不断壮大规模，已经由最初的</w:t>
      </w:r>
      <w:r>
        <w:rPr>
          <w:rFonts w:eastAsia="仿宋_GB2312" w:ascii="仿宋_GB2312" w:hAnsi="仿宋_GB2312"/>
          <w:sz w:val="24"/>
          <w:szCs w:val="24"/>
        </w:rPr>
        <w:t>170</w:t>
      </w:r>
      <w:r>
        <w:rPr>
          <w:rFonts w:ascii="仿宋_GB2312" w:hAnsi="仿宋_GB2312" w:eastAsia="仿宋_GB2312"/>
          <w:sz w:val="24"/>
          <w:szCs w:val="24"/>
        </w:rPr>
        <w:t>人发展到目前的</w:t>
      </w:r>
      <w:r>
        <w:rPr>
          <w:rFonts w:eastAsia="仿宋_GB2312" w:ascii="仿宋_GB2312" w:hAnsi="仿宋_GB2312"/>
          <w:sz w:val="24"/>
          <w:szCs w:val="24"/>
        </w:rPr>
        <w:t>376</w:t>
      </w:r>
      <w:r>
        <w:rPr>
          <w:rFonts w:ascii="仿宋_GB2312" w:hAnsi="仿宋_GB2312" w:eastAsia="仿宋_GB2312"/>
          <w:sz w:val="24"/>
          <w:szCs w:val="24"/>
        </w:rPr>
        <w:t>人。一年多来，他们走进社区，走进老年公寓，走进革命老区，将爱心播撒一路。记者 裴蕾</w:t>
      </w:r>
    </w:p>
    <w:p>
      <w:pPr>
        <w:pStyle w:val="Normal"/>
        <w:widowControl/>
        <w:spacing w:lineRule="exact" w:line="400"/>
        <w:ind w:firstLine="482"/>
        <w:jc w:val="left"/>
        <w:rPr/>
      </w:pPr>
      <w:r>
        <w:rPr>
          <w:rFonts w:eastAsia="MS Mincho;MS Gothic" w:cs="MS Mincho;MS Gothic" w:ascii="MS Mincho;MS Gothic" w:hAnsi="MS Mincho;MS Gothic"/>
          <w:b/>
          <w:sz w:val="24"/>
          <w:szCs w:val="24"/>
        </w:rPr>
        <w:t>▶▶</w:t>
      </w:r>
      <w:r>
        <w:rPr>
          <w:rFonts w:ascii="楷体_GB2312" w:hAnsi="楷体_GB2312" w:eastAsia="楷体_GB2312"/>
          <w:b/>
          <w:sz w:val="24"/>
          <w:szCs w:val="24"/>
        </w:rPr>
        <w:t>哪里需要我们，我们就去哪里</w:t>
      </w:r>
    </w:p>
    <w:p>
      <w:pPr>
        <w:pStyle w:val="Normal"/>
        <w:widowControl/>
        <w:spacing w:lineRule="exact" w:line="40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哪里需要我们，我们就会到哪里去。”昨日上午，刚刚结束了慈善支教活动的郑州大学数学系大二学生鞠明兴，一提起慈善志愿活动，就有那么多想说的话。</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今年暑假伊始，小白鸽义工队就开始了支教活动，从</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一直到</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他们分成了</w:t>
      </w:r>
      <w:r>
        <w:rPr>
          <w:rFonts w:eastAsia="仿宋_GB2312" w:ascii="仿宋_GB2312" w:hAnsi="仿宋_GB2312"/>
          <w:sz w:val="24"/>
          <w:szCs w:val="24"/>
        </w:rPr>
        <w:t>4</w:t>
      </w:r>
      <w:r>
        <w:rPr>
          <w:rFonts w:ascii="仿宋_GB2312" w:hAnsi="仿宋_GB2312" w:eastAsia="仿宋_GB2312"/>
          <w:sz w:val="24"/>
          <w:szCs w:val="24"/>
        </w:rPr>
        <w:t>个小分队，分别去了青海省民和县西沟乡中心小学、青海省杂多县第三完小、信阳市平桥区明港镇丁庄小学开展支教活动，同时还到焦作市修武县开展了“科技三下乡”活动。</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支教并不是容易的事情，去比较偏远的地方，慈善志愿者们常常需要坐火车几十个小时，中间需要多次换乘车辆，几经周折才能到达目的地。</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此次支教， 鞠明兴负责带</w:t>
      </w:r>
      <w:r>
        <w:rPr>
          <w:rFonts w:eastAsia="仿宋_GB2312" w:ascii="仿宋_GB2312" w:hAnsi="仿宋_GB2312"/>
          <w:sz w:val="24"/>
          <w:szCs w:val="24"/>
        </w:rPr>
        <w:t>14</w:t>
      </w:r>
      <w:r>
        <w:rPr>
          <w:rFonts w:ascii="仿宋_GB2312" w:hAnsi="仿宋_GB2312" w:eastAsia="仿宋_GB2312"/>
          <w:sz w:val="24"/>
          <w:szCs w:val="24"/>
        </w:rPr>
        <w:t>名志愿者的小分队，前去青海省民和县进行支教。在当地，他们把</w:t>
      </w:r>
      <w:r>
        <w:rPr>
          <w:rFonts w:eastAsia="仿宋_GB2312" w:ascii="仿宋_GB2312" w:hAnsi="仿宋_GB2312"/>
          <w:sz w:val="24"/>
          <w:szCs w:val="24"/>
        </w:rPr>
        <w:t>80</w:t>
      </w:r>
      <w:r>
        <w:rPr>
          <w:rFonts w:ascii="仿宋_GB2312" w:hAnsi="仿宋_GB2312" w:eastAsia="仿宋_GB2312"/>
          <w:sz w:val="24"/>
          <w:szCs w:val="24"/>
        </w:rPr>
        <w:t>名学生分成</w:t>
      </w:r>
      <w:r>
        <w:rPr>
          <w:rFonts w:eastAsia="仿宋_GB2312" w:ascii="仿宋_GB2312" w:hAnsi="仿宋_GB2312"/>
          <w:sz w:val="24"/>
          <w:szCs w:val="24"/>
        </w:rPr>
        <w:t>4</w:t>
      </w:r>
      <w:r>
        <w:rPr>
          <w:rFonts w:ascii="仿宋_GB2312" w:hAnsi="仿宋_GB2312" w:eastAsia="仿宋_GB2312"/>
          <w:sz w:val="24"/>
          <w:szCs w:val="24"/>
        </w:rPr>
        <w:t>个班，不仅教当地学生语、数、外等文化课，还常常进行家访。大学生们把自己对学习、对生活的感受和感悟传达给了这里的孩子们。</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开始支教的初期，学生和家长对他们此次行动还有抵触与疑问，而经过慈善志愿者耐心交流和沟通，得到了家长的支持，纷纷表示希望这群来自郑州的大学生慈善志愿者可以再多留下一段时间。</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志愿者的脚步从未停止。</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去年，小白鸽义工队赶赴偏远的贵阳支教，“我们和苗族的孩子们一同学习，一同成长，这不仅丰富了我们的生活，也体现了当代大学生的社会担当”。</w:t>
      </w:r>
    </w:p>
    <w:p>
      <w:pPr>
        <w:pStyle w:val="Normal"/>
        <w:widowControl/>
        <w:spacing w:lineRule="exact" w:line="400"/>
        <w:ind w:firstLine="482"/>
        <w:jc w:val="left"/>
        <w:rPr/>
      </w:pPr>
      <w:r>
        <w:rPr>
          <w:rFonts w:eastAsia="MS Mincho;MS Gothic" w:cs="MS Mincho;MS Gothic" w:ascii="MS Mincho;MS Gothic" w:hAnsi="MS Mincho;MS Gothic"/>
          <w:b/>
          <w:sz w:val="24"/>
          <w:szCs w:val="24"/>
        </w:rPr>
        <w:t>▶▶</w:t>
      </w:r>
      <w:r>
        <w:rPr>
          <w:rFonts w:ascii="楷体_GB2312" w:hAnsi="楷体_GB2312" w:cs="MS Mincho;MS Gothic" w:eastAsia="楷体_GB2312"/>
          <w:b/>
          <w:sz w:val="24"/>
          <w:szCs w:val="24"/>
        </w:rPr>
        <w:t>只为孩子们那些期待的眼神</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支教的大学生慈善志愿者，其中有一部分是来自城市里的学生，他们习惯了城市里的高楼大厦和车水马龙，走到贫困的深山中去，最初会不适应，不过所有的“不适应”终会因孩子们那些期待的眼神而消失殆尽。</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由于地方偏远，支教地区的孩子每天都要花上差不多两个小时的时间在上下学的路上，这样每天能够用来学习的时间就显得十分宝贵。可就是在这样艰苦的条件下，孩子们还是对知识充满了渴望。</w:t>
      </w:r>
    </w:p>
    <w:p>
      <w:pPr>
        <w:pStyle w:val="Normal"/>
        <w:widowControl/>
        <w:spacing w:lineRule="exact" w:line="40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只有真正地到了那些偏远的地方，你才会体验到生命的丰富；只有手把手地交给那些孩子能够产生力量的知识，你才会感觉到什么叫渴望；只有当孩子们一步又一步送别我们离开时，你才会感受到信任与期待的力量；只有在与孩子们亦师亦友的学习过程中，你才会体验到孩子们的纯真。”鞠明兴提起这些，言语铿锵。</w:t>
      </w:r>
    </w:p>
    <w:p>
      <w:pPr>
        <w:pStyle w:val="Normal"/>
        <w:widowControl/>
        <w:spacing w:lineRule="exact" w:line="400"/>
        <w:ind w:firstLine="482"/>
        <w:jc w:val="left"/>
        <w:rPr/>
      </w:pPr>
      <w:r>
        <w:rPr>
          <w:rFonts w:eastAsia="MS Mincho;MS Gothic" w:cs="MS Mincho;MS Gothic" w:ascii="MS Mincho;MS Gothic" w:hAnsi="MS Mincho;MS Gothic"/>
          <w:b/>
          <w:sz w:val="24"/>
          <w:szCs w:val="24"/>
        </w:rPr>
        <w:t>▶▶</w:t>
      </w:r>
      <w:r>
        <w:rPr>
          <w:rFonts w:ascii="楷体_GB2312" w:hAnsi="楷体_GB2312" w:eastAsia="楷体_GB2312"/>
          <w:b/>
          <w:sz w:val="24"/>
          <w:szCs w:val="24"/>
        </w:rPr>
        <w:t>手拉手、心连心将爱传递</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爱心，在一步步传递。</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在郑州慈善总会和郑州大学团委的支持与指导下，郑州大学小白鸽义工队先后与郑州市老年公寓、四川省绵阳市盐亭县石牛庙乡中心小学、郑开国际马拉松组委会取得联系并建立合作关系，长期开展健身娱乐、心理咨询、文艺演出、技能学习、支教调研、服务大型赛事等志愿服务活动。目前郑州市老年公寓电脑学习班已成功开展两届，毕业的两届学习班的老人们已经初步掌握了一些基本的电脑操作。</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同时，郑州大学小白鸽义工队在郑州市建西社区、五一社区、高新区锦华苑等社区，西流湖、田馨、康乐、祥和等敬老院，以及数个街道办事处积极开展公益活动。看望孤寡老人、陪老人聊天、为老人做饭并共进午餐、做家务，他们与老人共度一个个愉快的周末。“小白鸽”成为了孤寡老人的好朋友。</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除了开展丰富的慈善活动，郑州大学小白鸽义工队计划在三年到五年内以郑州大学小白鸽义工队为基础组建郑州大学生义工联盟，让更多热爱慈善的大学生参与其中，让公益成为习惯，让爱心传递。</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中国共青团网】：</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学子暑期深入实践“下乡”支农</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假期间，驻马店市确山县竹沟镇的集贸市场十分热闹，郑州大学法学院的青年志愿者在这里开展“送法下基层”活动。青年志愿者们设置了法律咨询台，把印有法律小知识的宣传单发给来来往往的行人们，他们还到卖货摊边详细了解生意过程中遇到的法律问题。活动中，法官和大学生互相配合为前来咨询的群众耐心细致地解答各类法律问题，发放各类法律宣传资料</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 xml:space="preserve">余份。 </w:t>
      </w:r>
    </w:p>
    <w:p>
      <w:pPr>
        <w:pStyle w:val="Normal"/>
        <w:widowContro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别看他们年纪小，分析起来头头是道，还给了我这个普法小册子，为我们解决了一些法律常识方面的问题，对今后的生活很有帮助，希能这帮娃们常来。”村民张红兰说。据了解，这已经是郑州大学志愿服务队利用暑假扎根在确山县普法实践的第六个年头了。</w:t>
      </w:r>
    </w:p>
    <w:p>
      <w:pPr>
        <w:pStyle w:val="Normal"/>
        <w:widowContro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虽然我国大力进行普法宣传活动，但农村中仍有许多人对司法工作的认识存在着误区。这次学校与法院合作为我们提供了这个了解乡镇普法情况并对现实问题进行法律解答的机会。”参加普法宣传活动的李方同学告诉记者。</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到确山县的暑期实践服务队只是郑州大学</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支暑期实践服务队伍中的一支。大学生党员实践队深入到焦裕禄工作过的兰考县，学习领会焦裕禄全心全意为人民服务的精神，强化党性修养；有的实践队还奔赴青海玉树、四川都江堰、云南保山等边远山区开展支教支农等服务活动。“学校在山上，我们要把米面带到山上去自己做饭，还没有新鲜蔬菜，虽然比那些在省内进行的队友们辛苦，但是想到我们能够为闭塞山区的孩子们打开一扇文明之窗，便也不觉得有什么苦了。孩子们都很可爱，可是那里的教育实在太落后了，我们将不遗余力地一直帮助他们，并带回我们的见闻，呼吁更多的人们关爱他们。”在云南保山支教的学生黎晓雨用“不支教的人生是不完美的”来概括自己的支教收获。</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虽然实践的时间有限，但同学们的收获很多。“我感觉自己就像当年的知识青年‘下乡’一样，接受了劳动人民的再教育，感受到中原经济区建设的如火如荼，最大的感受就是不深入基层，不能真正了解民生，知识和能力不单纯是书本上机械的说教，更要在实践中亲身操作，做社会的有用之材才是当代大学生的成长方向！”谈及社会实践期间的感受，外语学院孟小童这样说到。</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郑州大学团委把暑期社会实践打造成大学生“受教育，长才干，做贡献”的有效平台，每年都积极组织开展大学生“三下乡”和“四个一”社会实践活动。在</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暑期社会实践活动中，全校共组建了</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余支社会实践小分队，其中国家级重点团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省级重点团队</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个，校级重点团队</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个，实践内容与形式包括政策宣讲、社会主义新农村建设、构建和谐社会、企业攻关、医疗服务、法律援助、志愿服务、社会调查、专题调研、支教扶贫、文艺演出等方面。不仅为生活在纯真校园的莘莘学子提供了接触社会的宝贵机会，深化了学生对理论知识的理解，更通过实践让社会真切地感受到学校为回馈社会作出的贡献，双方受益、双方共赢。</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大河网】：</w:t>
      </w:r>
      <w:r>
        <w:rPr>
          <w:rFonts w:eastAsia="黑体;SimHei" w:cs="黑体;SimHei" w:ascii="黑体;SimHei" w:hAnsi="黑体;SimHei"/>
          <w:bCs/>
          <w:sz w:val="32"/>
          <w:szCs w:val="32"/>
        </w:rPr>
        <w:t>2012</w:t>
      </w:r>
      <w:r>
        <w:rPr>
          <w:rFonts w:ascii="黑体;SimHei" w:hAnsi="黑体;SimHei" w:cs="黑体;SimHei" w:eastAsia="黑体;SimHei"/>
          <w:bCs/>
          <w:sz w:val="32"/>
          <w:szCs w:val="32"/>
        </w:rPr>
        <w:t>暑期郑州大学</w:t>
      </w:r>
      <w:r>
        <w:rPr>
          <w:rFonts w:eastAsia="黑体;SimHei" w:cs="黑体;SimHei" w:ascii="黑体;SimHei" w:hAnsi="黑体;SimHei"/>
          <w:bCs/>
          <w:sz w:val="32"/>
          <w:szCs w:val="32"/>
        </w:rPr>
        <w:t>200</w:t>
      </w:r>
      <w:r>
        <w:rPr>
          <w:rFonts w:ascii="黑体;SimHei" w:hAnsi="黑体;SimHei" w:cs="黑体;SimHei" w:eastAsia="黑体;SimHei"/>
          <w:bCs/>
          <w:sz w:val="32"/>
          <w:szCs w:val="32"/>
        </w:rPr>
        <w:t>余支</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社会实践小分队服务社会</w:t>
      </w:r>
    </w:p>
    <w:p>
      <w:pPr>
        <w:pStyle w:val="Norma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大河网讯（记者 许会增）</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记者从郑州大学获悉，在</w:t>
      </w:r>
      <w:r>
        <w:rPr>
          <w:rFonts w:eastAsia="仿宋_GB2312" w:ascii="仿宋_GB2312" w:hAnsi="仿宋_GB2312"/>
          <w:sz w:val="24"/>
          <w:szCs w:val="24"/>
        </w:rPr>
        <w:t>2012</w:t>
      </w:r>
      <w:r>
        <w:rPr>
          <w:rFonts w:ascii="仿宋_GB2312" w:hAnsi="仿宋_GB2312" w:eastAsia="仿宋_GB2312"/>
          <w:sz w:val="24"/>
          <w:szCs w:val="24"/>
        </w:rPr>
        <w:t>年暑期社会实践活动中，全校共组建</w:t>
      </w:r>
      <w:r>
        <w:rPr>
          <w:rFonts w:eastAsia="仿宋_GB2312" w:ascii="仿宋_GB2312" w:hAnsi="仿宋_GB2312"/>
          <w:sz w:val="24"/>
          <w:szCs w:val="24"/>
        </w:rPr>
        <w:t>200</w:t>
      </w:r>
      <w:r>
        <w:rPr>
          <w:rFonts w:ascii="仿宋_GB2312" w:hAnsi="仿宋_GB2312" w:eastAsia="仿宋_GB2312"/>
          <w:sz w:val="24"/>
          <w:szCs w:val="24"/>
        </w:rPr>
        <w:t xml:space="preserve">余支社会实践小分队服务社会。实践内容与形式包括政策宣讲、社会主义新农村建设、构建和谐社会、企业攻关、医疗服务、法律援助、志愿服务、社会调查、专题调研、支教扶贫、文艺演出等方面。 </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暑假期间，驻马店市确山县竹沟镇的集贸市场十分热闹，郑州大学法学院的青年志愿者在这里开展“送法下基层”活动。青年志愿者们设置了法律咨询台，把印有法律小知识的宣传单发给来来往往的行人们，他们还到卖货摊边详细了解生意过程中遇到的法律问题。活动中，法官和大学生互相配合为前来咨询的群众耐心细致地解答各类法律问题，发放各类法律宣传资料</w:t>
      </w:r>
      <w:r>
        <w:rPr>
          <w:rFonts w:eastAsia="仿宋_GB2312" w:ascii="仿宋_GB2312" w:hAnsi="仿宋_GB2312"/>
          <w:sz w:val="24"/>
          <w:szCs w:val="24"/>
        </w:rPr>
        <w:t>1000</w:t>
      </w:r>
      <w:r>
        <w:rPr>
          <w:rFonts w:ascii="仿宋_GB2312" w:hAnsi="仿宋_GB2312" w:eastAsia="仿宋_GB2312"/>
          <w:sz w:val="24"/>
          <w:szCs w:val="24"/>
        </w:rPr>
        <w:t xml:space="preserve">余份。 </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别看他们年纪小，分析起来头头是道，还给了我这个普法小册子，为我们解决了一些法律常识方面的问题，对今后的生活很有帮助，希能这帮娃们常来。”村民张红兰说。据了解，这已经是郑州大学志愿服务队利用暑假扎根在确山县普法实践的第六个年头了。 </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虽然我国大力进行普法宣传活动，但农村中仍有许多人对司法工作的认识存在着误区。这次学校与法院合作为我们提供了这个了解乡镇普法情况并对现实问题进行法律解答的机会。”参加普法宣传活动的李方同学告诉记者。 </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到确山县的暑期实践服务队只是郑州大学</w:t>
      </w:r>
      <w:r>
        <w:rPr>
          <w:rFonts w:eastAsia="仿宋_GB2312" w:ascii="仿宋_GB2312" w:hAnsi="仿宋_GB2312"/>
          <w:sz w:val="24"/>
          <w:szCs w:val="24"/>
        </w:rPr>
        <w:t>34</w:t>
      </w:r>
      <w:r>
        <w:rPr>
          <w:rFonts w:ascii="仿宋_GB2312" w:hAnsi="仿宋_GB2312" w:eastAsia="仿宋_GB2312"/>
          <w:sz w:val="24"/>
          <w:szCs w:val="24"/>
        </w:rPr>
        <w:t xml:space="preserve">支暑期实践服务队伍中的一支。大学生党员实践队深入到焦裕禄工作过的兰考县，学习领会焦裕禄全心全意为人民服务的精神，强化党性修养；有的实践队还奔赴青海玉树、四川都江堰、云南保山等边远山区开展支教支农等服务活动。“学校在山上，我们要把米面带到山上去自己做饭，还没有新鲜蔬菜，虽然比那些在省内进行的队友们辛苦，但是想到我们能够为闭塞山区的孩子们打开一扇文明之窗，便也不觉得有什么苦了。孩子们都很可爱，可是那里的教育实在太落后了，我们将不遗余力地一直帮助他们，并带回我们的见闻，呼吁更多的人们关爱他们。”在云南保山支教的学生黎晓雨用“不支教的人生是不完美的”来概括自己的支教收获。 </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据介绍，郑州大学团委每年都积极组织开展大学生“三下乡”和“四个一”社会实践活动。在</w:t>
      </w:r>
      <w:r>
        <w:rPr>
          <w:rFonts w:eastAsia="仿宋_GB2312" w:ascii="仿宋_GB2312" w:hAnsi="仿宋_GB2312"/>
          <w:sz w:val="24"/>
          <w:szCs w:val="24"/>
        </w:rPr>
        <w:t xml:space="preserve">2012 </w:t>
      </w:r>
      <w:r>
        <w:rPr>
          <w:rFonts w:ascii="仿宋_GB2312" w:hAnsi="仿宋_GB2312" w:eastAsia="仿宋_GB2312"/>
          <w:sz w:val="24"/>
          <w:szCs w:val="24"/>
        </w:rPr>
        <w:t>年暑期社会实践活动中，全校共组建了</w:t>
      </w:r>
      <w:r>
        <w:rPr>
          <w:rFonts w:eastAsia="仿宋_GB2312" w:ascii="仿宋_GB2312" w:hAnsi="仿宋_GB2312"/>
          <w:sz w:val="24"/>
          <w:szCs w:val="24"/>
        </w:rPr>
        <w:t>200</w:t>
      </w:r>
      <w:r>
        <w:rPr>
          <w:rFonts w:ascii="仿宋_GB2312" w:hAnsi="仿宋_GB2312" w:eastAsia="仿宋_GB2312"/>
          <w:sz w:val="24"/>
          <w:szCs w:val="24"/>
        </w:rPr>
        <w:t>余支社会实践小分队</w:t>
      </w:r>
      <w:r>
        <w:rPr>
          <w:rFonts w:eastAsia="仿宋_GB2312" w:ascii="仿宋_GB2312" w:hAnsi="仿宋_GB2312"/>
          <w:sz w:val="24"/>
          <w:szCs w:val="24"/>
        </w:rPr>
        <w:t>,</w:t>
      </w:r>
      <w:r>
        <w:rPr>
          <w:rFonts w:ascii="仿宋_GB2312" w:hAnsi="仿宋_GB2312" w:eastAsia="仿宋_GB2312"/>
          <w:sz w:val="24"/>
          <w:szCs w:val="24"/>
        </w:rPr>
        <w:t>其中国家级重点团队</w:t>
      </w:r>
      <w:r>
        <w:rPr>
          <w:rFonts w:eastAsia="仿宋_GB2312" w:ascii="仿宋_GB2312" w:hAnsi="仿宋_GB2312"/>
          <w:sz w:val="24"/>
          <w:szCs w:val="24"/>
        </w:rPr>
        <w:t>2</w:t>
      </w:r>
      <w:r>
        <w:rPr>
          <w:rFonts w:ascii="仿宋_GB2312" w:hAnsi="仿宋_GB2312" w:eastAsia="仿宋_GB2312"/>
          <w:sz w:val="24"/>
          <w:szCs w:val="24"/>
        </w:rPr>
        <w:t>个，省级重点团队</w:t>
      </w:r>
      <w:r>
        <w:rPr>
          <w:rFonts w:eastAsia="仿宋_GB2312" w:ascii="仿宋_GB2312" w:hAnsi="仿宋_GB2312"/>
          <w:sz w:val="24"/>
          <w:szCs w:val="24"/>
        </w:rPr>
        <w:t>17</w:t>
      </w:r>
      <w:r>
        <w:rPr>
          <w:rFonts w:ascii="仿宋_GB2312" w:hAnsi="仿宋_GB2312" w:eastAsia="仿宋_GB2312"/>
          <w:sz w:val="24"/>
          <w:szCs w:val="24"/>
        </w:rPr>
        <w:t>个，校级重点团队</w:t>
      </w:r>
      <w:r>
        <w:rPr>
          <w:rFonts w:eastAsia="仿宋_GB2312" w:ascii="仿宋_GB2312" w:hAnsi="仿宋_GB2312"/>
          <w:sz w:val="24"/>
          <w:szCs w:val="24"/>
        </w:rPr>
        <w:t>34</w:t>
      </w:r>
      <w:r>
        <w:rPr>
          <w:rFonts w:ascii="仿宋_GB2312" w:hAnsi="仿宋_GB2312" w:eastAsia="仿宋_GB2312"/>
          <w:sz w:val="24"/>
          <w:szCs w:val="24"/>
        </w:rPr>
        <w:t>个，实践内容与形式包括政 策宣讲、社会主义新农村建设、构建和谐社会、企业攻关、医疗服务、法律援助、志愿服务、社会调查、专题调研、支教扶贫、文艺演出等方面。</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firstLine="4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firstLine="4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8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48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48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8"/>
      <w:footerReference w:type="default" r:id="rId9"/>
      <w:type w:val="nextPage"/>
      <w:pgSz w:w="10440" w:h="14740"/>
      <w:pgMar w:left="1247" w:right="1247" w:gutter="0" w:header="851"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 w:name="方正细圆简体">
    <w:charset w:val="86"/>
    <w:family w:val="auto"/>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情要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媒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rPr>
  </w:style>
  <w:style w:type="character" w:styleId="PageNumber">
    <w:name w:val="Page Number"/>
    <w:basedOn w:val="Style12"/>
    <w:rPr/>
  </w:style>
  <w:style w:type="character" w:styleId="Style141">
    <w:name w:val="style141"/>
    <w:basedOn w:val="Style12"/>
    <w:qFormat/>
    <w:rPr>
      <w:sz w:val="21"/>
    </w:rPr>
  </w:style>
  <w:style w:type="character" w:styleId="CharChar4">
    <w:name w:val=" Char Char4"/>
    <w:basedOn w:val="Style12"/>
    <w:qFormat/>
    <w:rPr>
      <w:kern w:val="2"/>
      <w:sz w:val="21"/>
    </w:rPr>
  </w:style>
  <w:style w:type="character" w:styleId="Big1">
    <w:name w:val="big1"/>
    <w:basedOn w:val="Style12"/>
    <w:qFormat/>
    <w:rPr/>
  </w:style>
  <w:style w:type="character" w:styleId="CharChar1">
    <w:name w:val=" Char Char1"/>
    <w:basedOn w:val="Style12"/>
    <w:qFormat/>
    <w:rPr>
      <w:rFonts w:ascii="宋体;SimSun" w:hAnsi="宋体;SimSun" w:cs="宋体;SimSun"/>
      <w:sz w:val="24"/>
    </w:rPr>
  </w:style>
  <w:style w:type="character" w:styleId="F11">
    <w:name w:val="f11"/>
    <w:basedOn w:val="Style12"/>
    <w:qFormat/>
    <w:rPr/>
  </w:style>
  <w:style w:type="character" w:styleId="CharChar2">
    <w:name w:val=" Char Char2"/>
    <w:basedOn w:val="Style12"/>
    <w:qFormat/>
    <w:rPr>
      <w:kern w:val="2"/>
      <w:sz w:val="18"/>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CharChar3">
    <w:name w:val=" Char Char3"/>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1:00Z</dcterms:created>
  <dc:creator>陈玉霞</dc:creator>
  <dc:description/>
  <cp:keywords>挑战杯 月 来自全国 市 个 </cp:keywords>
  <dc:language>en-US</dc:language>
  <cp:lastModifiedBy>文印中心</cp:lastModifiedBy>
  <cp:lastPrinted>2012-09-10T10:41:00Z</cp:lastPrinted>
  <dcterms:modified xsi:type="dcterms:W3CDTF">2012-09-11T05:23:00Z</dcterms:modified>
  <cp:revision>133</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