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表</w:t>
      </w:r>
      <w:r>
        <w:rPr>
          <w:b/>
          <w:sz w:val="24"/>
        </w:rPr>
        <w:t>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新闻学专业“穆青实验班”报名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/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绩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谈谈你对“新闻记者”这一职业的看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谈谈你的新闻理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院系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教学院长签字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18:00Z</dcterms:created>
  <dc:creator>DBC</dc:creator>
  <dc:description/>
  <cp:keywords/>
  <dc:language>en-US</dc:language>
  <cp:lastModifiedBy>DBC</cp:lastModifiedBy>
  <dcterms:modified xsi:type="dcterms:W3CDTF">2016-05-20T18:36:00Z</dcterms:modified>
  <cp:revision>5</cp:revision>
  <dc:subject/>
  <dc:title>附表1:</dc:title>
</cp:coreProperties>
</file>