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国际大学生</w:t>
      </w:r>
      <w:r>
        <w:rPr>
          <w:b/>
          <w:sz w:val="32"/>
          <w:szCs w:val="32"/>
        </w:rPr>
        <w:t>iCAN</w:t>
      </w:r>
      <w:r>
        <w:rPr>
          <w:b/>
          <w:sz w:val="32"/>
          <w:szCs w:val="32"/>
        </w:rPr>
        <w:t>创新创业大赛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校内选拔赛评分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赛评分由基本分和附加分组成。基本分主要从创新性、可行性和市场推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等方面考核。附加分主要针对已经做出实物（或半成品）的队伍进行打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15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分（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要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的原创性，设计新颖性，以及使用微纳器件的巧妙性、有效性和实用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行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架构的合理性，总成本、实现的可行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达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档的条理性，语言文字的专业性以及答辩现场的表达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推广价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较好的市场推广价值和前景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加分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要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制作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物是否实现了预期的设计方案；实物的可靠性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评分标准由郑州大学机械工程学院负责解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郑州大学学生处</w:t>
      </w:r>
    </w:p>
    <w:p>
      <w:pPr>
        <w:pStyle w:val="Normal"/>
        <w:spacing w:lineRule="exact" w:line="400"/>
        <w:ind w:firstLine="5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州大学机械工程学院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2:00Z</dcterms:created>
  <dc:creator>cch</dc:creator>
  <dc:description/>
  <cp:keywords/>
  <dc:language>en-US</dc:language>
  <cp:lastModifiedBy>zzu</cp:lastModifiedBy>
  <cp:lastPrinted>2015-03-11T09:13:00Z</cp:lastPrinted>
  <dcterms:modified xsi:type="dcterms:W3CDTF">2016-01-19T08:24:00Z</dcterms:modified>
  <cp:revision>16</cp:revision>
  <dc:subject/>
  <dc:title/>
</cp:coreProperties>
</file>