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sz w:val="27"/>
          <w:szCs w:val="27"/>
        </w:rPr>
      </w:pPr>
      <w:r>
        <w:rPr>
          <w:rFonts w:ascii="宋体" w:hAnsi="宋体" w:cs="Times New Roman"/>
          <w:sz w:val="27"/>
          <w:szCs w:val="27"/>
        </w:rPr>
        <w:t>附件</w:t>
      </w:r>
      <w:r>
        <w:rPr>
          <w:rFonts w:eastAsia="宋体" w:cs="Times New Roman" w:ascii="宋体" w:hAnsi="宋体"/>
          <w:sz w:val="27"/>
          <w:szCs w:val="27"/>
        </w:rPr>
        <w:t>3</w:t>
      </w:r>
    </w:p>
    <w:p>
      <w:pPr>
        <w:pStyle w:val="Normal"/>
        <w:spacing w:before="0" w:after="156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郑州大学</w:t>
      </w:r>
      <w:r>
        <w:rPr>
          <w:rFonts w:eastAsia="宋体" w:cs="Times New Roman" w:ascii="宋体" w:hAnsi="宋体"/>
          <w:b/>
          <w:sz w:val="32"/>
          <w:szCs w:val="32"/>
        </w:rPr>
        <w:t>2017</w:t>
      </w:r>
      <w:r>
        <w:rPr>
          <w:rFonts w:ascii="宋体" w:hAnsi="宋体" w:cs="Times New Roman"/>
          <w:b/>
          <w:sz w:val="32"/>
          <w:szCs w:val="32"/>
        </w:rPr>
        <w:t>年河南省教师教育课程改革研究项目需结项项目清单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608"/>
        <w:gridCol w:w="1868"/>
        <w:gridCol w:w="880"/>
        <w:gridCol w:w="3163"/>
        <w:gridCol w:w="973"/>
        <w:gridCol w:w="1748"/>
        <w:gridCol w:w="90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kern w:val="0"/>
                <w:sz w:val="24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kern w:val="0"/>
                <w:sz w:val="24"/>
              </w:rPr>
              <w:t>项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kern w:val="0"/>
                <w:sz w:val="24"/>
              </w:rPr>
              <w:t>申报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kern w:val="0"/>
                <w:sz w:val="24"/>
              </w:rPr>
              <w:t>主持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kern w:val="0"/>
                <w:sz w:val="24"/>
              </w:rPr>
              <w:t>主要成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kern w:val="0"/>
                <w:sz w:val="24"/>
              </w:rPr>
              <w:t>项目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kern w:val="0"/>
                <w:sz w:val="24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kern w:val="0"/>
                <w:sz w:val="24"/>
              </w:rPr>
              <w:t>资助经费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无师范基础的综合性大学全日制教育硕士培养模式研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刘俊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王献玲  赵江涛  甘  莹  吴宏志  冯  伟  于海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  <w:szCs w:val="24"/>
              </w:rPr>
              <w:t>2015-JSJYZD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before="0" w:after="156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836"/>
        <w:gridCol w:w="1463"/>
        <w:gridCol w:w="908"/>
        <w:gridCol w:w="2482"/>
        <w:gridCol w:w="1078"/>
        <w:gridCol w:w="2285"/>
        <w:gridCol w:w="1166"/>
      </w:tblGrid>
      <w:tr>
        <w:trPr>
          <w:trHeight w:val="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szCs w:val="24"/>
              </w:rPr>
              <w:t>6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河南省农村初中数学教师教学反思研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刘俊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王献玲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敏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赵倩男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柳利峰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祁振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刘海霞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张建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  <w:t>2016-JSJYYB-0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szCs w:val="24"/>
              </w:rPr>
              <w:t>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法治视角下农村中小学留守儿童心理健康教育课程问题研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刘慧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朱艳丽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徐勤焱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罗琳伟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常慧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  <w:t>2016-JSJYYB-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szCs w:val="24"/>
              </w:rPr>
              <w:t>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以教育信息化推动基础教育现代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赵江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王大军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穆伟山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刘金奎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敬军民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李聪景  张雅楠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宋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  <w:t>2016-JSJYYB-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szCs w:val="24"/>
              </w:rPr>
              <w:t>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师范教育改革背景下教育学专业本科课程设置研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王哲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田宝宏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王群力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郭连锋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董永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立项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  <w:t>2016-JSJYLX-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szCs w:val="24"/>
              </w:rPr>
              <w:t>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河南省农村留守义务教育学生关爱服务体系研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张励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郭连锋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张达为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韩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蕾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杨建波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怀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宋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磊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张兰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立项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  <w:t>2016-JSJYLX-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7:00Z</dcterms:created>
  <dc:creator>HT</dc:creator>
  <dc:description/>
  <dc:language>en-US</dc:language>
  <cp:lastModifiedBy>Du</cp:lastModifiedBy>
  <dcterms:modified xsi:type="dcterms:W3CDTF">2017-05-06T13:1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