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w w:val="120"/>
          <w:sz w:val="30"/>
        </w:rPr>
      </w:pPr>
      <w:r>
        <w:rPr>
          <w:b/>
          <w:w w:val="120"/>
          <w:sz w:val="36"/>
        </w:rPr>
        <w:t>国家公务员（职员、工人）</w:t>
      </w:r>
    </w:p>
    <w:p>
      <w:pPr>
        <w:pStyle w:val="Normal"/>
        <w:spacing w:lineRule="exact" w:line="420"/>
        <w:jc w:val="center"/>
        <w:rPr>
          <w:b/>
          <w:b/>
          <w:w w:val="150"/>
          <w:sz w:val="36"/>
        </w:rPr>
      </w:pPr>
      <w:r>
        <w:rPr>
          <w:b/>
          <w:w w:val="120"/>
          <w:sz w:val="36"/>
        </w:rPr>
        <w:t>年</w:t>
      </w:r>
      <w:r>
        <w:rPr>
          <w:rFonts w:eastAsia="Times New Roman"/>
          <w:b/>
          <w:w w:val="120"/>
          <w:sz w:val="36"/>
        </w:rPr>
        <w:t xml:space="preserve"> </w:t>
      </w:r>
      <w:r>
        <w:rPr>
          <w:b/>
          <w:w w:val="120"/>
          <w:sz w:val="36"/>
        </w:rPr>
        <w:t>度</w:t>
      </w:r>
      <w:r>
        <w:rPr>
          <w:rFonts w:eastAsia="Times New Roman"/>
          <w:b/>
          <w:w w:val="120"/>
          <w:sz w:val="36"/>
        </w:rPr>
        <w:t xml:space="preserve"> </w:t>
      </w:r>
      <w:r>
        <w:rPr>
          <w:b/>
          <w:w w:val="120"/>
          <w:sz w:val="36"/>
        </w:rPr>
        <w:t>考</w:t>
      </w:r>
      <w:r>
        <w:rPr>
          <w:rFonts w:eastAsia="Times New Roman"/>
          <w:b/>
          <w:w w:val="120"/>
          <w:sz w:val="36"/>
        </w:rPr>
        <w:t xml:space="preserve"> </w:t>
      </w:r>
      <w:r>
        <w:rPr>
          <w:b/>
          <w:w w:val="120"/>
          <w:sz w:val="36"/>
        </w:rPr>
        <w:t>核</w:t>
      </w:r>
      <w:r>
        <w:rPr>
          <w:rFonts w:eastAsia="Times New Roman"/>
          <w:b/>
          <w:w w:val="120"/>
          <w:sz w:val="36"/>
        </w:rPr>
        <w:t xml:space="preserve"> </w:t>
      </w:r>
      <w:r>
        <w:rPr>
          <w:b/>
          <w:w w:val="120"/>
          <w:sz w:val="36"/>
        </w:rPr>
        <w:t>登</w:t>
      </w:r>
      <w:r>
        <w:rPr>
          <w:rFonts w:eastAsia="Times New Roman"/>
          <w:b/>
          <w:w w:val="120"/>
          <w:sz w:val="36"/>
        </w:rPr>
        <w:t xml:space="preserve"> </w:t>
      </w:r>
      <w:r>
        <w:rPr>
          <w:b/>
          <w:w w:val="120"/>
          <w:sz w:val="36"/>
        </w:rPr>
        <w:t>记</w:t>
      </w:r>
      <w:r>
        <w:rPr>
          <w:rFonts w:eastAsia="Times New Roman"/>
          <w:b/>
          <w:w w:val="120"/>
          <w:sz w:val="36"/>
        </w:rPr>
        <w:t xml:space="preserve"> </w:t>
      </w:r>
      <w:r>
        <w:rPr>
          <w:b/>
          <w:w w:val="120"/>
          <w:sz w:val="36"/>
        </w:rPr>
        <w:t>表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年度）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96"/>
        <w:gridCol w:w="840"/>
        <w:gridCol w:w="1365"/>
        <w:gridCol w:w="1680"/>
        <w:gridCol w:w="1680"/>
        <w:gridCol w:w="126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ascii="文鼎报宋;楷体_GB2312" w:hAnsi="文鼎报宋;楷体_GB2312" w:eastAsia="文鼎报宋;楷体_GB2312"/>
                <w:sz w:val="28"/>
              </w:rPr>
              <w:t>单  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文鼎报宋;楷体_GB2312" w:hAnsi="文鼎报宋;楷体_GB2312" w:eastAsia="隶书;宋体"/>
                <w:sz w:val="28"/>
              </w:rPr>
            </w:pPr>
            <w:r>
              <w:rPr>
                <w:rFonts w:eastAsia="隶书;宋体" w:ascii="文鼎报宋;楷体_GB2312" w:hAnsi="文鼎报宋;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ascii="文鼎报宋;楷体_GB2312" w:hAnsi="文鼎报宋;楷体_GB2312" w:eastAsia="文鼎报宋;楷体_GB2312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隶书;宋体"/>
              </w:rPr>
            </w:pPr>
            <w:r>
              <w:rPr>
                <w:rFonts w:eastAsia="文鼎报宋;楷体_GB2312" w:cs="文鼎报宋;楷体_GB2312" w:ascii="文鼎报宋;楷体_GB2312" w:hAnsi="文鼎报宋;楷体_GB2312"/>
                <w:sz w:val="2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ascii="文鼎报宋;楷体_GB2312" w:hAnsi="文鼎报宋;楷体_GB2312" w:eastAsia="文鼎报宋;楷体_GB2312"/>
                <w:sz w:val="28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eastAsia="文鼎报宋;楷体_GB2312" w:ascii="文鼎报宋;楷体_GB2312" w:hAnsi="文鼎报宋;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报宋;楷体_GB2312" w:hAnsi="文鼎报宋;楷体_GB2312"/>
                <w:sz w:val="28"/>
              </w:rPr>
            </w:pPr>
            <w:r>
              <w:rPr>
                <w:rFonts w:ascii="文鼎报宋;楷体_GB2312" w:hAnsi="文鼎报宋;楷体_GB2312" w:eastAsia="文鼎报宋;楷体_GB2312"/>
                <w:sz w:val="28"/>
              </w:rPr>
              <w:t>现任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报宋;楷体_GB2312" w:hAnsi="文鼎报宋;楷体_GB2312"/>
                <w:sz w:val="28"/>
              </w:rPr>
            </w:pPr>
            <w:r>
              <w:rPr>
                <w:rFonts w:ascii="文鼎报宋;楷体_GB2312" w:hAnsi="文鼎报宋;楷体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ascii="文鼎报宋;楷体_GB2312" w:hAnsi="文鼎报宋;楷体_GB2312" w:eastAsia="文鼎报宋;楷体_GB2312"/>
                <w:sz w:val="28"/>
              </w:rPr>
              <w:t>任现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隶书;宋体" w:hAnsi="隶书;宋体" w:eastAsia="文鼎报宋;楷体_GB2312"/>
                <w:sz w:val="28"/>
              </w:rPr>
            </w:pPr>
            <w:r>
              <w:rPr>
                <w:rFonts w:eastAsia="文鼎报宋;楷体_GB2312" w:ascii="隶书;宋体" w:hAnsi="隶书;宋体"/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ascii="文鼎报宋;楷体_GB2312" w:hAnsi="文鼎报宋;楷体_GB2312" w:eastAsia="文鼎报宋;楷体_GB2312"/>
                <w:sz w:val="28"/>
              </w:rPr>
              <w:t>岗位职责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隶书;宋体"/>
              </w:rPr>
            </w:pPr>
            <w:r>
              <w:rPr>
                <w:rFonts w:eastAsia="文鼎报宋;楷体_GB2312" w:cs="文鼎报宋;楷体_GB2312" w:ascii="文鼎报宋;楷体_GB2312" w:hAnsi="文鼎报宋;楷体_GB2312"/>
                <w:sz w:val="28"/>
              </w:rPr>
              <w:t xml:space="preserve">     </w:t>
            </w:r>
            <w:r>
              <w:rPr>
                <w:rFonts w:eastAsia="文鼎报宋;楷体_GB2312" w:cs="文鼎报宋;楷体_GB2312" w:ascii="文鼎报宋;楷体_GB2312" w:hAnsi="文鼎报宋;楷体_GB2312"/>
                <w:sz w:val="32"/>
              </w:rPr>
              <w:t xml:space="preserve">  </w:t>
            </w:r>
          </w:p>
        </w:tc>
      </w:tr>
      <w:tr>
        <w:trPr>
          <w:trHeight w:val="765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eastAsia="文鼎报宋;楷体_GB2312" w:ascii="文鼎报宋;楷体_GB2312" w:hAnsi="文鼎报宋;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eastAsia="文鼎报宋;楷体_GB2312" w:ascii="文鼎报宋;楷体_GB2312" w:hAnsi="文鼎报宋;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eastAsia="文鼎报宋;楷体_GB2312" w:ascii="文鼎报宋;楷体_GB2312" w:hAnsi="文鼎报宋;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eastAsia="文鼎报宋;楷体_GB2312" w:ascii="文鼎报宋;楷体_GB2312" w:hAnsi="文鼎报宋;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eastAsia="文鼎报宋;楷体_GB2312" w:ascii="文鼎报宋;楷体_GB2312" w:hAnsi="文鼎报宋;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eastAsia="文鼎报宋;楷体_GB2312" w:ascii="文鼎报宋;楷体_GB2312" w:hAnsi="文鼎报宋;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ascii="文鼎报宋;楷体_GB2312" w:hAnsi="文鼎报宋;楷体_GB2312" w:eastAsia="文鼎报宋;楷体_GB2312"/>
                <w:sz w:val="28"/>
              </w:rPr>
              <w:t>思</w:t>
            </w:r>
          </w:p>
          <w:p>
            <w:pPr>
              <w:pStyle w:val="Normal"/>
              <w:spacing w:lineRule="exact" w:line="360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ascii="文鼎报宋;楷体_GB2312" w:hAnsi="文鼎报宋;楷体_GB2312" w:eastAsia="文鼎报宋;楷体_GB2312"/>
                <w:sz w:val="28"/>
              </w:rPr>
              <w:t>想</w:t>
            </w:r>
          </w:p>
          <w:p>
            <w:pPr>
              <w:pStyle w:val="Normal"/>
              <w:spacing w:lineRule="exact" w:line="360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ascii="文鼎报宋;楷体_GB2312" w:hAnsi="文鼎报宋;楷体_GB2312" w:eastAsia="文鼎报宋;楷体_GB2312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ascii="文鼎报宋;楷体_GB2312" w:hAnsi="文鼎报宋;楷体_GB2312" w:eastAsia="文鼎报宋;楷体_GB2312"/>
                <w:sz w:val="28"/>
              </w:rPr>
              <w:t>业</w:t>
            </w:r>
          </w:p>
          <w:p>
            <w:pPr>
              <w:pStyle w:val="Normal"/>
              <w:spacing w:lineRule="exact" w:line="360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ascii="文鼎报宋;楷体_GB2312" w:hAnsi="文鼎报宋;楷体_GB2312" w:eastAsia="文鼎报宋;楷体_GB2312"/>
                <w:sz w:val="28"/>
              </w:rPr>
              <w:t>务</w:t>
            </w:r>
          </w:p>
          <w:p>
            <w:pPr>
              <w:pStyle w:val="Normal"/>
              <w:spacing w:lineRule="exact" w:line="360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ascii="文鼎报宋;楷体_GB2312" w:hAnsi="文鼎报宋;楷体_GB2312" w:eastAsia="文鼎报宋;楷体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ascii="文鼎报宋;楷体_GB2312" w:hAnsi="文鼎报宋;楷体_GB2312" w:eastAsia="文鼎报宋;楷体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ascii="文鼎报宋;楷体_GB2312" w:hAnsi="文鼎报宋;楷体_GB2312" w:eastAsia="文鼎报宋;楷体_GB2312"/>
                <w:sz w:val="28"/>
              </w:rPr>
              <w:t>总</w:t>
            </w:r>
          </w:p>
          <w:p>
            <w:pPr>
              <w:pStyle w:val="Normal"/>
              <w:spacing w:lineRule="exact" w:line="360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ascii="文鼎报宋;楷体_GB2312" w:hAnsi="文鼎报宋;楷体_GB2312" w:eastAsia="文鼎报宋;楷体_GB2312"/>
                <w:sz w:val="28"/>
              </w:rPr>
              <w:t>结</w:t>
            </w:r>
          </w:p>
          <w:p>
            <w:pPr>
              <w:pStyle w:val="Normal"/>
              <w:spacing w:lineRule="exact" w:line="360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eastAsia="文鼎报宋;楷体_GB2312" w:ascii="文鼎报宋;楷体_GB2312" w:hAnsi="文鼎报宋;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eastAsia="文鼎报宋;楷体_GB2312" w:ascii="文鼎报宋;楷体_GB2312" w:hAnsi="文鼎报宋;楷体_GB2312"/>
                <w:sz w:val="28"/>
              </w:rPr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75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eastAsia="文鼎报宋;楷体_GB2312" w:ascii="文鼎报宋;楷体_GB2312" w:hAnsi="文鼎报宋;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0"/>
      </w:tblGrid>
      <w:tr>
        <w:trPr>
          <w:trHeight w:val="2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8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文鼎报宋;楷体_GB2312"/>
                <w:w w:val="150"/>
                <w:sz w:val="28"/>
              </w:rPr>
            </w:pPr>
            <w:r>
              <w:rPr>
                <w:rFonts w:eastAsia="文鼎报宋;楷体_GB2312" w:ascii="宋体;SimSun" w:hAnsi="宋体;SimSun"/>
                <w:w w:val="150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;楷体_GB2312" w:hAnsi="文鼎报宋;楷体_GB2312" w:eastAsia="文鼎报宋;楷体_GB2312"/>
                <w:w w:val="150"/>
                <w:sz w:val="18"/>
              </w:rPr>
            </w:pPr>
            <w:r>
              <w:rPr>
                <w:rFonts w:eastAsia="文鼎报宋;楷体_GB2312" w:ascii="文鼎报宋;楷体_GB2312" w:hAnsi="文鼎报宋;楷体_GB2312"/>
                <w:w w:val="150"/>
                <w:sz w:val="18"/>
              </w:rPr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主党管组领织导意或见</w:t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eastAsia="文鼎报宋;楷体_GB2312" w:ascii="文鼎报宋;楷体_GB2312" w:hAnsi="文鼎报宋;楷体_GB2312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eastAsia="文鼎报宋;楷体_GB2312" w:ascii="文鼎报宋;楷体_GB2312" w:hAnsi="文鼎报宋;楷体_GB2312"/>
                <w:sz w:val="24"/>
              </w:rPr>
            </w:r>
          </w:p>
          <w:p>
            <w:pPr>
              <w:pStyle w:val="Normal"/>
              <w:rPr>
                <w:rFonts w:ascii="文鼎报宋;楷体_GB2312" w:hAnsi="文鼎报宋;楷体_GB2312"/>
                <w:sz w:val="24"/>
              </w:rPr>
            </w:pPr>
            <w:r>
              <w:rPr>
                <w:rFonts w:ascii="文鼎报宋;楷体_GB2312" w:hAnsi="文鼎报宋;楷体_GB2312"/>
                <w:sz w:val="24"/>
              </w:rPr>
            </w:r>
          </w:p>
          <w:p>
            <w:pPr>
              <w:pStyle w:val="Normal"/>
              <w:rPr>
                <w:rFonts w:ascii="文鼎报宋;楷体_GB2312" w:hAnsi="文鼎报宋;楷体_GB2312"/>
                <w:sz w:val="24"/>
              </w:rPr>
            </w:pPr>
            <w:r>
              <w:rPr>
                <w:rFonts w:ascii="文鼎报宋;楷体_GB2312" w:hAnsi="文鼎报宋;楷体_GB2312"/>
                <w:sz w:val="24"/>
              </w:rPr>
            </w:r>
          </w:p>
          <w:p>
            <w:pPr>
              <w:pStyle w:val="Normal"/>
              <w:rPr>
                <w:rFonts w:ascii="文鼎报宋;楷体_GB2312" w:hAnsi="文鼎报宋;楷体_GB2312"/>
                <w:sz w:val="24"/>
              </w:rPr>
            </w:pPr>
            <w:r>
              <w:rPr>
                <w:rFonts w:ascii="文鼎报宋;楷体_GB2312" w:hAnsi="文鼎报宋;楷体_GB2312"/>
                <w:sz w:val="24"/>
              </w:rPr>
            </w:r>
          </w:p>
          <w:p>
            <w:pPr>
              <w:pStyle w:val="Normal"/>
              <w:rPr>
                <w:rFonts w:ascii="文鼎报宋;楷体_GB2312" w:hAnsi="文鼎报宋;楷体_GB2312"/>
                <w:sz w:val="24"/>
              </w:rPr>
            </w:pPr>
            <w:r>
              <w:rPr>
                <w:rFonts w:eastAsia="文鼎报宋;楷体_GB2312" w:cs="文鼎报宋;楷体_GB2312" w:ascii="文鼎报宋;楷体_GB2312" w:hAnsi="文鼎报宋;楷体_GB2312"/>
                <w:sz w:val="24"/>
              </w:rPr>
              <w:t xml:space="preserve">                                        </w:t>
            </w:r>
            <w:r>
              <w:rPr>
                <w:rFonts w:ascii="文鼎报宋;楷体_GB2312" w:hAnsi="文鼎报宋;楷体_GB2312"/>
                <w:sz w:val="24"/>
              </w:rPr>
              <w:t>签名（盖章）</w:t>
            </w:r>
          </w:p>
          <w:p>
            <w:pPr>
              <w:pStyle w:val="Normal"/>
              <w:rPr/>
            </w:pPr>
            <w:r>
              <w:rPr>
                <w:rFonts w:eastAsia="文鼎报宋;楷体_GB2312" w:cs="文鼎报宋;楷体_GB2312" w:ascii="文鼎报宋;楷体_GB2312" w:hAnsi="文鼎报宋;楷体_GB2312"/>
                <w:sz w:val="24"/>
              </w:rPr>
              <w:t xml:space="preserve">                                          </w:t>
            </w:r>
            <w:r>
              <w:rPr>
                <w:rFonts w:ascii="文鼎报宋;楷体_GB2312" w:hAnsi="文鼎报宋;楷体_GB2312"/>
                <w:sz w:val="24"/>
              </w:rPr>
              <w:t>年</w:t>
            </w:r>
            <w:r>
              <w:rPr>
                <w:rFonts w:ascii="文鼎报宋;楷体_GB2312" w:hAnsi="文鼎报宋;楷体_GB2312" w:cs="文鼎报宋;楷体_GB2312" w:eastAsia="文鼎报宋;楷体_GB2312"/>
                <w:sz w:val="24"/>
              </w:rPr>
              <w:t xml:space="preserve">  </w:t>
            </w:r>
            <w:r>
              <w:rPr>
                <w:rFonts w:ascii="文鼎报宋;楷体_GB2312" w:hAnsi="文鼎报宋;楷体_GB2312"/>
                <w:sz w:val="24"/>
              </w:rPr>
              <w:t>月</w:t>
            </w:r>
            <w:r>
              <w:rPr>
                <w:rFonts w:ascii="文鼎报宋;楷体_GB2312" w:hAnsi="文鼎报宋;楷体_GB2312" w:cs="文鼎报宋;楷体_GB2312" w:eastAsia="文鼎报宋;楷体_GB2312"/>
                <w:sz w:val="24"/>
              </w:rPr>
              <w:t xml:space="preserve">   </w:t>
            </w:r>
            <w:r>
              <w:rPr>
                <w:rFonts w:ascii="文鼎报宋;楷体_GB2312" w:hAnsi="文鼎报宋;楷体_GB2312"/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;楷体_GB2312" w:hAnsi="文鼎报宋;楷体_GB2312" w:eastAsia="文鼎报宋;楷体_GB2312"/>
                <w:sz w:val="18"/>
              </w:rPr>
            </w:pPr>
            <w:r>
              <w:rPr>
                <w:rFonts w:eastAsia="文鼎报宋;楷体_GB2312" w:ascii="文鼎报宋;楷体_GB2312" w:hAnsi="文鼎报宋;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考  核  委  员  会  意  见</w:t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eastAsia="文鼎报宋;楷体_GB2312" w:ascii="文鼎报宋;楷体_GB2312" w:hAnsi="文鼎报宋;楷体_GB2312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eastAsia="文鼎报宋;楷体_GB2312" w:ascii="文鼎报宋;楷体_GB2312" w:hAnsi="文鼎报宋;楷体_GB2312"/>
                <w:sz w:val="24"/>
              </w:rPr>
            </w:r>
          </w:p>
          <w:p>
            <w:pPr>
              <w:pStyle w:val="Normal"/>
              <w:rPr>
                <w:rFonts w:ascii="文鼎报宋;楷体_GB2312" w:hAnsi="文鼎报宋;楷体_GB2312"/>
                <w:sz w:val="24"/>
              </w:rPr>
            </w:pPr>
            <w:r>
              <w:rPr>
                <w:rFonts w:ascii="文鼎报宋;楷体_GB2312" w:hAnsi="文鼎报宋;楷体_GB2312"/>
                <w:sz w:val="24"/>
              </w:rPr>
            </w:r>
          </w:p>
          <w:p>
            <w:pPr>
              <w:pStyle w:val="Normal"/>
              <w:rPr>
                <w:rFonts w:ascii="文鼎报宋;楷体_GB2312" w:hAnsi="文鼎报宋;楷体_GB2312"/>
                <w:sz w:val="24"/>
              </w:rPr>
            </w:pPr>
            <w:r>
              <w:rPr>
                <w:rFonts w:ascii="文鼎报宋;楷体_GB2312" w:hAnsi="文鼎报宋;楷体_GB2312"/>
                <w:sz w:val="24"/>
              </w:rPr>
            </w:r>
          </w:p>
          <w:p>
            <w:pPr>
              <w:pStyle w:val="Normal"/>
              <w:rPr>
                <w:rFonts w:ascii="文鼎报宋;楷体_GB2312" w:hAnsi="文鼎报宋;楷体_GB2312"/>
                <w:sz w:val="24"/>
              </w:rPr>
            </w:pPr>
            <w:r>
              <w:rPr>
                <w:rFonts w:ascii="文鼎报宋;楷体_GB2312" w:hAnsi="文鼎报宋;楷体_GB2312"/>
                <w:sz w:val="24"/>
              </w:rPr>
            </w:r>
          </w:p>
          <w:p>
            <w:pPr>
              <w:pStyle w:val="Normal"/>
              <w:rPr>
                <w:rFonts w:ascii="文鼎报宋;楷体_GB2312" w:hAnsi="文鼎报宋;楷体_GB2312"/>
                <w:sz w:val="24"/>
              </w:rPr>
            </w:pPr>
            <w:r>
              <w:rPr>
                <w:rFonts w:ascii="文鼎报宋;楷体_GB2312" w:hAnsi="文鼎报宋;楷体_GB2312"/>
                <w:sz w:val="24"/>
              </w:rPr>
            </w:r>
          </w:p>
          <w:p>
            <w:pPr>
              <w:pStyle w:val="Normal"/>
              <w:rPr>
                <w:rFonts w:ascii="文鼎报宋;楷体_GB2312" w:hAnsi="文鼎报宋;楷体_GB2312"/>
                <w:sz w:val="24"/>
              </w:rPr>
            </w:pPr>
            <w:r>
              <w:rPr>
                <w:rFonts w:ascii="文鼎报宋;楷体_GB2312" w:hAnsi="文鼎报宋;楷体_GB2312"/>
                <w:sz w:val="24"/>
              </w:rPr>
            </w:r>
          </w:p>
          <w:p>
            <w:pPr>
              <w:pStyle w:val="Normal"/>
              <w:rPr>
                <w:rFonts w:ascii="文鼎报宋;楷体_GB2312" w:hAnsi="文鼎报宋;楷体_GB2312"/>
                <w:sz w:val="24"/>
              </w:rPr>
            </w:pPr>
            <w:r>
              <w:rPr>
                <w:rFonts w:eastAsia="文鼎报宋;楷体_GB2312" w:cs="文鼎报宋;楷体_GB2312" w:ascii="文鼎报宋;楷体_GB2312" w:hAnsi="文鼎报宋;楷体_GB2312"/>
                <w:sz w:val="24"/>
              </w:rPr>
              <w:t xml:space="preserve">                                        </w:t>
            </w:r>
            <w:r>
              <w:rPr>
                <w:rFonts w:ascii="文鼎报宋;楷体_GB2312" w:hAnsi="文鼎报宋;楷体_GB2312"/>
                <w:sz w:val="24"/>
              </w:rPr>
              <w:t>盖章</w:t>
            </w:r>
          </w:p>
          <w:p>
            <w:pPr>
              <w:pStyle w:val="Normal"/>
              <w:rPr>
                <w:rFonts w:ascii="文鼎报宋;楷体_GB2312" w:hAnsi="文鼎报宋;楷体_GB2312"/>
                <w:sz w:val="24"/>
              </w:rPr>
            </w:pPr>
            <w:r>
              <w:rPr>
                <w:rFonts w:eastAsia="文鼎报宋;楷体_GB2312" w:cs="文鼎报宋;楷体_GB2312" w:ascii="文鼎报宋;楷体_GB2312" w:hAnsi="文鼎报宋;楷体_GB2312"/>
                <w:sz w:val="24"/>
              </w:rPr>
              <w:t xml:space="preserve">                                          </w:t>
            </w:r>
            <w:r>
              <w:rPr>
                <w:rFonts w:ascii="文鼎报宋;楷体_GB2312" w:hAnsi="文鼎报宋;楷体_GB2312"/>
                <w:sz w:val="24"/>
              </w:rPr>
              <w:t>年</w:t>
            </w:r>
            <w:r>
              <w:rPr>
                <w:rFonts w:ascii="文鼎报宋;楷体_GB2312" w:hAnsi="文鼎报宋;楷体_GB2312" w:cs="文鼎报宋;楷体_GB2312" w:eastAsia="文鼎报宋;楷体_GB2312"/>
                <w:sz w:val="24"/>
              </w:rPr>
              <w:t xml:space="preserve">   </w:t>
            </w:r>
            <w:r>
              <w:rPr>
                <w:rFonts w:ascii="文鼎报宋;楷体_GB2312" w:hAnsi="文鼎报宋;楷体_GB2312"/>
                <w:sz w:val="24"/>
              </w:rPr>
              <w:t>月</w:t>
            </w:r>
            <w:r>
              <w:rPr>
                <w:rFonts w:ascii="文鼎报宋;楷体_GB2312" w:hAnsi="文鼎报宋;楷体_GB2312" w:cs="文鼎报宋;楷体_GB2312" w:eastAsia="文鼎报宋;楷体_GB2312"/>
                <w:sz w:val="24"/>
              </w:rPr>
              <w:t xml:space="preserve">   </w:t>
            </w:r>
            <w:r>
              <w:rPr>
                <w:rFonts w:ascii="文鼎报宋;楷体_GB2312" w:hAnsi="文鼎报宋;楷体_GB2312"/>
                <w:sz w:val="24"/>
              </w:rPr>
              <w:t>日</w:t>
            </w:r>
          </w:p>
        </w:tc>
      </w:tr>
      <w:tr>
        <w:trPr>
          <w:trHeight w:val="29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;楷体_GB2312" w:hAnsi="文鼎报宋;楷体_GB2312" w:eastAsia="文鼎报宋;楷体_GB2312"/>
                <w:sz w:val="18"/>
              </w:rPr>
            </w:pPr>
            <w:r>
              <w:rPr>
                <w:rFonts w:eastAsia="文鼎报宋;楷体_GB2312" w:ascii="文鼎报宋;楷体_GB2312" w:hAnsi="文鼎报宋;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18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eastAsia="文鼎报宋;楷体_GB2312" w:ascii="文鼎报宋;楷体_GB2312" w:hAnsi="文鼎报宋;楷体_GB2312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eastAsia="文鼎报宋;楷体_GB2312" w:ascii="文鼎报宋;楷体_GB2312" w:hAnsi="文鼎报宋;楷体_GB2312"/>
                <w:sz w:val="24"/>
              </w:rPr>
            </w:r>
          </w:p>
          <w:p>
            <w:pPr>
              <w:pStyle w:val="Normal"/>
              <w:rPr>
                <w:rFonts w:ascii="文鼎报宋;楷体_GB2312" w:hAnsi="文鼎报宋;楷体_GB2312"/>
                <w:sz w:val="24"/>
              </w:rPr>
            </w:pPr>
            <w:r>
              <w:rPr>
                <w:rFonts w:ascii="文鼎报宋;楷体_GB2312" w:hAnsi="文鼎报宋;楷体_GB2312"/>
                <w:sz w:val="24"/>
              </w:rPr>
            </w:r>
          </w:p>
          <w:p>
            <w:pPr>
              <w:pStyle w:val="Normal"/>
              <w:rPr>
                <w:rFonts w:ascii="文鼎报宋;楷体_GB2312" w:hAnsi="文鼎报宋;楷体_GB2312"/>
                <w:sz w:val="24"/>
              </w:rPr>
            </w:pPr>
            <w:r>
              <w:rPr>
                <w:rFonts w:ascii="文鼎报宋;楷体_GB2312" w:hAnsi="文鼎报宋;楷体_GB2312"/>
                <w:sz w:val="24"/>
              </w:rPr>
            </w:r>
          </w:p>
          <w:p>
            <w:pPr>
              <w:pStyle w:val="Normal"/>
              <w:rPr>
                <w:rFonts w:ascii="文鼎报宋;楷体_GB2312" w:hAnsi="文鼎报宋;楷体_GB2312"/>
                <w:sz w:val="24"/>
              </w:rPr>
            </w:pPr>
            <w:r>
              <w:rPr>
                <w:rFonts w:ascii="文鼎报宋;楷体_GB2312" w:hAnsi="文鼎报宋;楷体_GB2312"/>
                <w:sz w:val="24"/>
              </w:rPr>
            </w:r>
          </w:p>
          <w:p>
            <w:pPr>
              <w:pStyle w:val="Normal"/>
              <w:rPr>
                <w:rFonts w:ascii="文鼎报宋;楷体_GB2312" w:hAnsi="文鼎报宋;楷体_GB2312"/>
                <w:sz w:val="24"/>
              </w:rPr>
            </w:pPr>
            <w:r>
              <w:rPr>
                <w:rFonts w:ascii="文鼎报宋;楷体_GB2312" w:hAnsi="文鼎报宋;楷体_GB2312"/>
                <w:sz w:val="24"/>
              </w:rPr>
            </w:r>
          </w:p>
          <w:p>
            <w:pPr>
              <w:pStyle w:val="Normal"/>
              <w:rPr>
                <w:rFonts w:ascii="文鼎报宋;楷体_GB2312" w:hAnsi="文鼎报宋;楷体_GB2312"/>
                <w:sz w:val="24"/>
              </w:rPr>
            </w:pPr>
            <w:r>
              <w:rPr>
                <w:rFonts w:ascii="文鼎报宋;楷体_GB2312" w:hAnsi="文鼎报宋;楷体_GB2312"/>
                <w:sz w:val="24"/>
              </w:rPr>
            </w:r>
          </w:p>
          <w:p>
            <w:pPr>
              <w:pStyle w:val="Normal"/>
              <w:rPr>
                <w:rFonts w:ascii="文鼎报宋;楷体_GB2312" w:hAnsi="文鼎报宋;楷体_GB2312"/>
                <w:sz w:val="24"/>
              </w:rPr>
            </w:pPr>
            <w:r>
              <w:rPr>
                <w:rFonts w:ascii="文鼎报宋;楷体_GB2312" w:hAnsi="文鼎报宋;楷体_GB2312"/>
                <w:sz w:val="24"/>
              </w:rPr>
            </w:r>
          </w:p>
          <w:p>
            <w:pPr>
              <w:pStyle w:val="Normal"/>
              <w:rPr>
                <w:rFonts w:ascii="文鼎报宋;楷体_GB2312" w:hAnsi="文鼎报宋;楷体_GB2312"/>
                <w:sz w:val="24"/>
              </w:rPr>
            </w:pPr>
            <w:r>
              <w:rPr>
                <w:rFonts w:eastAsia="文鼎报宋;楷体_GB2312" w:cs="文鼎报宋;楷体_GB2312" w:ascii="文鼎报宋;楷体_GB2312" w:hAnsi="文鼎报宋;楷体_GB2312"/>
                <w:sz w:val="24"/>
              </w:rPr>
              <w:t xml:space="preserve">                                        </w:t>
            </w:r>
            <w:r>
              <w:rPr>
                <w:rFonts w:ascii="文鼎报宋;楷体_GB2312" w:hAnsi="文鼎报宋;楷体_GB2312"/>
                <w:sz w:val="24"/>
              </w:rPr>
              <w:t>签名（盖章）</w:t>
            </w:r>
          </w:p>
          <w:p>
            <w:pPr>
              <w:pStyle w:val="Normal"/>
              <w:rPr/>
            </w:pPr>
            <w:r>
              <w:rPr>
                <w:rFonts w:eastAsia="文鼎报宋;楷体_GB2312" w:cs="文鼎报宋;楷体_GB2312" w:ascii="文鼎报宋;楷体_GB2312" w:hAnsi="文鼎报宋;楷体_GB2312"/>
                <w:sz w:val="24"/>
              </w:rPr>
              <w:t xml:space="preserve">                                          </w:t>
            </w:r>
            <w:r>
              <w:rPr>
                <w:rFonts w:ascii="文鼎报宋;楷体_GB2312" w:hAnsi="文鼎报宋;楷体_GB2312"/>
                <w:sz w:val="24"/>
              </w:rPr>
              <w:t>年</w:t>
            </w:r>
            <w:r>
              <w:rPr>
                <w:rFonts w:ascii="文鼎报宋;楷体_GB2312" w:hAnsi="文鼎报宋;楷体_GB2312" w:cs="文鼎报宋;楷体_GB2312" w:eastAsia="文鼎报宋;楷体_GB2312"/>
                <w:sz w:val="24"/>
              </w:rPr>
              <w:t xml:space="preserve">   </w:t>
            </w:r>
            <w:r>
              <w:rPr>
                <w:rFonts w:ascii="文鼎报宋;楷体_GB2312" w:hAnsi="文鼎报宋;楷体_GB2312"/>
                <w:sz w:val="24"/>
              </w:rPr>
              <w:t>月</w:t>
            </w:r>
            <w:r>
              <w:rPr>
                <w:rFonts w:ascii="文鼎报宋;楷体_GB2312" w:hAnsi="文鼎报宋;楷体_GB2312" w:cs="文鼎报宋;楷体_GB2312" w:eastAsia="文鼎报宋;楷体_GB2312"/>
                <w:sz w:val="24"/>
              </w:rPr>
              <w:t xml:space="preserve">   </w:t>
            </w:r>
            <w:r>
              <w:rPr>
                <w:rFonts w:ascii="文鼎报宋;楷体_GB2312" w:hAnsi="文鼎报宋;楷体_GB2312"/>
                <w:sz w:val="24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eastAsia="文鼎报宋;楷体_GB2312" w:ascii="文鼎报宋;楷体_GB2312" w:hAnsi="文鼎报宋;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ascii="文鼎报宋;楷体_GB2312" w:hAnsi="文鼎报宋;楷体_GB2312" w:eastAsia="文鼎报宋;楷体_GB2312"/>
                <w:sz w:val="24"/>
              </w:rPr>
              <w:t>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报宋;楷体_GB2312" w:hAnsi="文鼎报宋;楷体_GB2312" w:eastAsia="文鼎报宋;楷体_GB2312"/>
                <w:sz w:val="24"/>
              </w:rPr>
            </w:pPr>
            <w:r>
              <w:rPr>
                <w:rFonts w:eastAsia="文鼎报宋;楷体_GB2312" w:ascii="文鼎报宋;楷体_GB2312" w:hAnsi="文鼎报宋;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0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报宋">
    <w:altName w:val="楷体_GB2312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53:00Z</dcterms:created>
  <dc:creator>李静</dc:creator>
  <dc:description/>
  <cp:keywords/>
  <dc:language>en-US</dc:language>
  <cp:lastModifiedBy>李静</cp:lastModifiedBy>
  <dcterms:modified xsi:type="dcterms:W3CDTF">2012-12-17T01:53:00Z</dcterms:modified>
  <cp:revision>2</cp:revision>
  <dc:subject/>
  <dc:title/>
</cp:coreProperties>
</file>