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院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保研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7"/>
        <w:gridCol w:w="2445"/>
        <w:gridCol w:w="2842"/>
      </w:tblGrid>
      <w:tr>
        <w:trPr>
          <w:trHeight w:val="4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送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  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珂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彦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兵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俞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旭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师范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亭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济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  <w:tr>
        <w:trPr>
          <w:trHeight w:val="3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方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熙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济法学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贵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文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毋亦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东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瑞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蔚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政法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静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区分研究方向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始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惠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朝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宪政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宪政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世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贞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宪政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丽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续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宪政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宪政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自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创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法学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商法学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推免生共计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人，其中本硕班共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推免学校统计：中国人民大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中国政法大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，北京师范大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华东政法大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、武汉大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、山东大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、湖南大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同济大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郑州大学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1:00Z</dcterms:created>
  <dc:creator>微软用户</dc:creator>
  <dc:description/>
  <cp:keywords/>
  <dc:language>en-US</dc:language>
  <cp:lastModifiedBy>微软用户</cp:lastModifiedBy>
  <dcterms:modified xsi:type="dcterms:W3CDTF">2013-12-17T03:42:00Z</dcterms:modified>
  <cp:revision>2</cp:revision>
  <dc:subject/>
  <dc:title/>
</cp:coreProperties>
</file>