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郑州大学“金色年华”杯大赛获奖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软笔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谢嘉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付培增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于恒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彭有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林星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王一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倪淑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薛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沈文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何士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陈佳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卢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程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陈晓航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班鲍进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高家坤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葛瑶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硬笔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谢嘉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付培增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班王龙琪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金鑫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李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黄圆胜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赵冰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倪淑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何士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王小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常露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王佳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张筱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蒋亚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梁桂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许鑫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刘可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绘画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朱珈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蒋亚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张力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桑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赵思琪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班姚露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王倩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等奖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赵雪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费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王菲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杨雅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雷睿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摄影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桑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李岩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李佳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翟中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王小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郝挺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李志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许鸿鹏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本硕班郅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王雄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侯俊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杨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苗青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郭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丰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伦贝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庄宇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小说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杨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班李佳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何士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尹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郭思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本硕班邢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丁勋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王</w:t>
      </w:r>
      <w:r>
        <w:rPr>
          <w:rFonts w:ascii="仿宋_GB2312" w:hAnsi="仿宋_GB2312"/>
          <w:sz w:val="28"/>
          <w:szCs w:val="28"/>
        </w:rPr>
        <w:t>烜</w:t>
      </w:r>
      <w:r>
        <w:rPr>
          <w:rFonts w:ascii="仿宋_GB2312" w:hAnsi="仿宋_GB2312" w:eastAsia="仿宋_GB2312"/>
          <w:sz w:val="28"/>
          <w:szCs w:val="28"/>
        </w:rPr>
        <w:t>智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鲍进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刘翠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林雪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2:00Z</dcterms:created>
  <dc:creator>samsung</dc:creator>
  <dc:description/>
  <cp:keywords/>
  <dc:language>en-US</dc:language>
  <cp:lastModifiedBy>微软用户</cp:lastModifiedBy>
  <cp:lastPrinted>2013-11-27T23:24:00Z</cp:lastPrinted>
  <dcterms:modified xsi:type="dcterms:W3CDTF">2013-12-02T07:25:00Z</dcterms:modified>
  <cp:revision>3</cp:revision>
  <dc:subject/>
  <dc:title>金色年华杯大赛获奖名单</dc:title>
</cp:coreProperties>
</file>