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蔡鸿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drawing>
                <wp:inline distT="0" distB="0" distL="0" distR="0">
                  <wp:extent cx="129095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满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0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ngjianc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岩土工程，特殊岩土力学性能及本构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岩土材料介电特性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聚物注浆修复机理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利与交通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下工程灾变防控研究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10-2023.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拉斯哥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詹姆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瓦特工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工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.9-2018.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利与环境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9-2015.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工程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河南省自然科学基金青年项目：含离散气泡细粒土高聚物注浆加固机理研究，在研，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 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河南省高等学校重点科研项目：含离散气泡黏土高聚物注浆加固关键技术研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A560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在研，主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东省高等学校“青创团队计划”创新团队：疏浚底泥固化稳定化与路用性能研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KJH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在研，参与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] Multiphysics modelling of gas migration in fine-grained marine soils. The Royal Society International Exchanges with Dr Nabil Sultan at Ifremer Fran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\R1\2011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参与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 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河南省高等学校重点科研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A560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参与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 HJ, Gao, ZW, Hong Y, Zhang JF. (202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ounding surface model for gassy cla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uters and Geotechnics. Volume 161, 2023, 105565,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 Z, Cai HJ, Hong Y, Lu DC. (202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ritical state constitutive model for gassy cla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adian Geotechnical Journal. 59(6), 1033-1045. http://doi.org/ 10.1139/cgj-2020-075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 for 2022). 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 HJ, Gao Z, Hong Y, Zhang JF, Lu DC. (2022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tive Modelling of Overconsolidated Gassy C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th International SUT OSIG Confer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ovative Geotechnologies for Energy Transi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don, UK,12-14 September 2023.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o Z, Cai HJ. (2021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 of total stress path and gas volume change on undrained shear strength of gassy cla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Geomechanics. 21(11).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学研究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一流课程：《隧道工程》，参与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郑州大学校级课程思政示范课程：《隧道工程》，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3:00Z</dcterms:created>
  <dc:creator>PC</dc:creator>
  <dc:description/>
  <cp:keywords/>
  <dc:language>en-US</dc:language>
  <cp:lastModifiedBy>Cai</cp:lastModifiedBy>
  <cp:lastPrinted>2024-12-24T10:29:00Z</cp:lastPrinted>
  <dcterms:modified xsi:type="dcterms:W3CDTF">2025-02-27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