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4"/>
        <w:gridCol w:w="767"/>
        <w:gridCol w:w="667"/>
        <w:gridCol w:w="1311"/>
        <w:gridCol w:w="1546"/>
        <w:gridCol w:w="2127"/>
      </w:tblGrid>
      <w:tr>
        <w:trPr>
          <w:trHeight w:val="6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  <w:lang w:val="en-US" w:eastAsia="zh-CN"/>
              </w:rPr>
              <w:t>陈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88085" cy="1727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  <w:lang w:val="en-US" w:eastAsia="zh-CN"/>
              </w:rPr>
              <w:t>直聘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副研究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河南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驻马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chenb@zzu.edu.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面结构与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路面施工与养护智能管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废材料绿色再生新技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主要学习、科研和工作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利与交通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直聘副研究员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.09-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河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土木与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.09-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河南理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4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省科技攻关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北斗高精度定位下沥青路面智能施工云图优化及协同管控技术研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持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江苏省教育厅和中央高校业务经费项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残留水对泡沫温拌沥青混合料界面粘附性影响机理研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持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交控高速公路养护科研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高速公路沥青路面固废精细化处理与资源化高效利用成套技术研究，子课题二主要完成人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交通控股科技攻关项目：高养公司道路工程处养护基地智能化改造提升项目，主要完成人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公路管理局科研计划项目：沥青路面智能化施工监控系统技术应用研究，主要完成人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部国家重点研发计划：道面设施寿命增强与性能提升技术，主要参与；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自然科学基金面上项目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桥面铺装用树脂沥青高性能化研究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参与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、论文论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i 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ran Wang, Xin Yu, Fuqiang Dong, Gongying 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Identifying the influence of asphalt mixture workability improvement on the characteristics of asphalt, aggregate and void after compaction utilising CT scanning technology. Construction and Building Materials,2024,448.13817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i 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Xin Yu, Yingchun Cai, Fuqiang Dong, Jiandong Hu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on the migration law of aggregate particles in the compaction process of asphalt mixture based on discrete element meth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Construction and Building Materials, 2024,445.137895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hyperlink r:id="rId3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hen Bei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4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Yu Xin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5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Dong Fuqi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6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eng Changji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7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ao Shu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8" w:tgtFrame="https://schlr.cnki.net/zn/Detail/index/GARJ2021_4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u Yuanzhe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 The application of intelligent control technology for the evaluation of temperature segregation in asphalt mixtu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 paving. Construction and Building Materials, 2023, 366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30178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qiang Dong, Xin Yu, Changjiang Zheng, Yongjia Guo, Yuanzhe Zu. Research on evaluation method of asphalt mixture workability based on minimum mixing energy consump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on.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onstruction and Building Materials, 20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89,131760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Xin Yu, Fuqiang Dong, Yuanzhe Zu, Jiandong Huang. Influence of asphalt mixture workability on the distribution uniformity of asphalt, aggregate particles and asphalt film during mixing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process.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onstruction and Building Materials, 202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3112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hyperlink r:id="rId9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hen Bei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0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Dong Fuqi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1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Yu Xin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hyperlink r:id="rId12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eng Changjiang</w:t>
              </w:r>
            </w:hyperlink>
            <w:r>
              <w:rPr>
                <w:rStyle w:val="InternetLink"/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3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Ding Gongyi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4" w:tgtFrame="https://schlr.cnki.net/zn/Detail/index/GARJ2021_1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 Wei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Compaction Quality Evaluation of Asphalt Pavement Based on Intelligent Compaction Technolo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. Journal of Construction Engineering and Management, 2021,147(9)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eastAsia="unset;Segoe Print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hyperlink r:id="rId15" w:tgtFrame="https://schlr.cnki.net/zn/Detail/index/GARJ2021_2/_blank"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hen Bei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6" w:tgtFrame="https://schlr.cnki.net/zn/Detail/index/GARJ2021_2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Dong Fuqi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7" w:tgtFrame="https://schlr.cnki.net/zn/Detail/index/GARJ2021_2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Yu Xin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18" w:tgtFrame="https://schlr.cnki.net/zn/Detail/index/GARJ2021_2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eng Changjiang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 Evaluation of Properties and Micro-Character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tics of Waste Polyurethane/Styrene-Butadiene-Styrene Composite Modified Asphalt. Polymers, 2021, 13(14) : 2249-2249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hyperlink r:id="rId19" w:tgtFrame="https://schlr.cnki.net/zn/Detail/index/GARJ2021_3/_blank">
              <w:r>
                <w:rPr>
                  <w:rStyle w:val="InternetLink"/>
                  <w:rFonts w:eastAsia="unset;Segoe Print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hen Bei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20" w:tgtFrame="https://schlr.cnki.net/zn/Detail/index/GARJ2021_3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Dong Fuqia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21" w:tgtFrame="https://schlr.cnki.net/zn/Detail/index/GARJ2021_3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Yu Xin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22" w:tgtFrame="https://schlr.cnki.net/zn/Detail/index/GARJ2021_3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Ren Shisong</w:t>
              </w:r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hyperlink r:id="rId23" w:tgtFrame="https://schlr.cnki.net/zn/Detail/index/GARJ2021_3/_blank">
              <w:r>
                <w:rPr>
                  <w:rStyle w:val="InternetLink"/>
                  <w:rFonts w:eastAsia="unset;Segoe Print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Zheng Changjiang</w:t>
              </w:r>
            </w:hyperlink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Chemo-Rheological Characterization of Aging Behaviors of Warm-Mix High-Viscosity Modified 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phalt. Journal of Materials in Civil Engineering, 2022, 34(12)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 Yu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qiang Dong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Wenxiu Wu, Yuanzhe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u, Shisong Ren.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eological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perties of high viscosity modified asphalt containing warm-mix additive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aterials in Civil Engineering, 2022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qiang Dong, Yuanzhe Zu,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,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 Yu, Jiandong Huang. Laboratory investigations of the effects o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 asphalt mortar and its viscoelasticity on the workability of asphalt mixtures. 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onstruction and Building Materials, 202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 389,13175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ixing Yang, Fuqiang Dong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Xin Yu , Yongjia Guo, Yong Jin , 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,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Yang Jiang , Kaixin Liu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study on diffusion behavior and performance recov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y of aged asphalt binder containing functional rejuvenators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onstruction and Building Materials, 202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407,13353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1" w:before="0" w:after="157"/>
              <w:ind w:lef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 Yu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Bei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unset;Segoe Prin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qiang Dong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Yuanzhe Zu, Shiyu Wang, Jinjin Si, Jiandong Huang.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purposing 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te polyurethane (WPU)</w:t>
            </w:r>
            <w:r>
              <w:rPr>
                <w:rFonts w:eastAsia="unset;Segoe Print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into cleaner asphalt pavement materials: A laboratory investigatio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aterials in Civil Engineering, 202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授权专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夫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陈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祖元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红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种用于沥青混合料和易性评价模型及和易性评价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P]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N116756823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.6.20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董夫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李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陈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王红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于新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一种基于集料分布均匀性的再生技术用沥青混合料和易性评价方法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[P]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CN116296983A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23.06.23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孟令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于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晏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陈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王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李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刘林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祖元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一种基于沥青膜裹附均匀性的沥青混合料和易性评价方法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[P]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CN116297606A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23.06.23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hyperlink r:id="rId24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于新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hyperlink r:id="rId25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邹小勇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26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李伟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27" w:tgtFrame="https://kns.cnki.net/kcms2/article/_blank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  <w:szCs w:val="24"/>
                  <w:u w:val="none"/>
                  <w:lang w:val="en-US" w:eastAsia="zh-CN"/>
                </w:rPr>
                <w:t>陈贝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28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王俊彦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一种基于图像识别的沥青拌合楼生产质量管理系统及方法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[P]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CN110297474A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9.10.01.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cnki.net/home/search?sw=6&amp;sw-input=Chen Bei" TargetMode="External"/><Relationship Id="rId4" Type="http://schemas.openxmlformats.org/officeDocument/2006/relationships/hyperlink" Target="https://scholar.cnki.net/home/search?sw=6&amp;sw-input=Yu Xin" TargetMode="External"/><Relationship Id="rId5" Type="http://schemas.openxmlformats.org/officeDocument/2006/relationships/hyperlink" Target="https://scholar.cnki.net/home/search?sw=6&amp;sw-input=Dong Fuqiang" TargetMode="External"/><Relationship Id="rId6" Type="http://schemas.openxmlformats.org/officeDocument/2006/relationships/hyperlink" Target="https://scholar.cnki.net/home/search?sw=6&amp;sw-input=Zheng Changjiang" TargetMode="External"/><Relationship Id="rId7" Type="http://schemas.openxmlformats.org/officeDocument/2006/relationships/hyperlink" Target="https://scholar.cnki.net/home/search?sw=6&amp;sw-input=Zhao Shuang" TargetMode="External"/><Relationship Id="rId8" Type="http://schemas.openxmlformats.org/officeDocument/2006/relationships/hyperlink" Target="https://scholar.cnki.net/home/search?sw=6&amp;sw-input=Zu Yuanzhe" TargetMode="External"/><Relationship Id="rId9" Type="http://schemas.openxmlformats.org/officeDocument/2006/relationships/hyperlink" Target="https://scholar.cnki.net/home/search?sw=6&amp;sw-input=Chen Bei" TargetMode="External"/><Relationship Id="rId10" Type="http://schemas.openxmlformats.org/officeDocument/2006/relationships/hyperlink" Target="https://scholar.cnki.net/home/search?sw=6&amp;sw-input=Dong Fuqiang" TargetMode="External"/><Relationship Id="rId11" Type="http://schemas.openxmlformats.org/officeDocument/2006/relationships/hyperlink" Target="https://scholar.cnki.net/home/search?sw=6&amp;sw-input=Yu Xin" TargetMode="External"/><Relationship Id="rId12" Type="http://schemas.openxmlformats.org/officeDocument/2006/relationships/hyperlink" Target="https://scholar.cnki.net/home/search?sw=6&amp;sw-input=Zheng Changjiang" TargetMode="External"/><Relationship Id="rId13" Type="http://schemas.openxmlformats.org/officeDocument/2006/relationships/hyperlink" Target="https://scholar.cnki.net/home/search?sw=6&amp;sw-input=Ding Gongying" TargetMode="External"/><Relationship Id="rId14" Type="http://schemas.openxmlformats.org/officeDocument/2006/relationships/hyperlink" Target="https://scholar.cnki.net/home/search?sw=6&amp;sw-input=Wu Wei" TargetMode="External"/><Relationship Id="rId15" Type="http://schemas.openxmlformats.org/officeDocument/2006/relationships/hyperlink" Target="https://scholar.cnki.net/home/search?sw=6&amp;sw-input=Chen Bei" TargetMode="External"/><Relationship Id="rId16" Type="http://schemas.openxmlformats.org/officeDocument/2006/relationships/hyperlink" Target="https://scholar.cnki.net/home/search?sw=6&amp;sw-input=Dong Fuqiang" TargetMode="External"/><Relationship Id="rId17" Type="http://schemas.openxmlformats.org/officeDocument/2006/relationships/hyperlink" Target="https://scholar.cnki.net/home/search?sw=6&amp;sw-input=Yu Xin" TargetMode="External"/><Relationship Id="rId18" Type="http://schemas.openxmlformats.org/officeDocument/2006/relationships/hyperlink" Target="https://scholar.cnki.net/home/search?sw=6&amp;sw-input=Zheng Changjiang" TargetMode="External"/><Relationship Id="rId19" Type="http://schemas.openxmlformats.org/officeDocument/2006/relationships/hyperlink" Target="https://scholar.cnki.net/home/search?sw=6&amp;sw-input=Chen Bei" TargetMode="External"/><Relationship Id="rId20" Type="http://schemas.openxmlformats.org/officeDocument/2006/relationships/hyperlink" Target="https://scholar.cnki.net/home/search?sw=6&amp;sw-input=Dong Fuqiang" TargetMode="External"/><Relationship Id="rId21" Type="http://schemas.openxmlformats.org/officeDocument/2006/relationships/hyperlink" Target="https://scholar.cnki.net/home/search?sw=6&amp;sw-input=Yu Xin" TargetMode="External"/><Relationship Id="rId22" Type="http://schemas.openxmlformats.org/officeDocument/2006/relationships/hyperlink" Target="https://scholar.cnki.net/home/search?sw=6&amp;sw-input=Ren Shisong" TargetMode="External"/><Relationship Id="rId23" Type="http://schemas.openxmlformats.org/officeDocument/2006/relationships/hyperlink" Target="https://scholar.cnki.net/home/search?sw=6&amp;sw-input=Zheng Changjiang" TargetMode="External"/><Relationship Id="rId24" Type="http://schemas.openxmlformats.org/officeDocument/2006/relationships/hyperlink" Target="https://kns.cnki.net/kcms2/author/detail?v=o5SIW8hMNUjtMn-OUdhp0JB65W13aXl3uNYDPlftOIUC-e8ektqtL1OlCxaS7S1q6v59vcsbiW4NEkh2hQE4aQRDSIxwcUU_bpg-AZZ_uKY=&amp;uniplatform=NZKPT" TargetMode="External"/><Relationship Id="rId25" Type="http://schemas.openxmlformats.org/officeDocument/2006/relationships/hyperlink" Target="https://kns.cnki.net/kcms2/author/detail?v=o5SIW8hMNUjtMn-OUdhp0JB65W13aXl3HhlkuKoBKpB3vDu3GgtUq2xXF3PchCgSe70qwYMHwIV8MNjA_aQd_et6G7Cc6wUmjhA_NSs2N8w=&amp;uniplatform=NZKPT" TargetMode="External"/><Relationship Id="rId26" Type="http://schemas.openxmlformats.org/officeDocument/2006/relationships/hyperlink" Target="https://kns.cnki.net/kcms2/author/detail?v=o5SIW8hMNUjtMn-OUdhp0JB65W13aXl3tgeVS8OuxIIkrRB_t4qTMWDQkvpnkUprGV6MGIHTp0b-fyUndbdS64Owm1x2W5uZvilxr6TNOHk=&amp;uniplatform=NZKPT" TargetMode="External"/><Relationship Id="rId27" Type="http://schemas.openxmlformats.org/officeDocument/2006/relationships/hyperlink" Target="https://kns.cnki.net/kcms2/author/detail?v=o5SIW8hMNUjtMn-OUdhp0JB65W13aXl3VyJGvcpQOmsrQXhcrsBfx1-z5hDOi2S_U4EGpGIebdchhtQDy6P6Me-7Dd2v65AsDBLulF2f-Nw=&amp;uniplatform=NZKPT" TargetMode="External"/><Relationship Id="rId28" Type="http://schemas.openxmlformats.org/officeDocument/2006/relationships/hyperlink" Target="https://kns.cnki.net/kcms2/author/detail?v=o5SIW8hMNUjFwhpimH45SHg_9D9ybZgHBCGSE3r7h2UzAeSG9Osu6rREgY_IIZiGnu_YM7X-6oQ42MZ-nXXMywFyI-tYkrPw9uLslU4ZnvU=&amp;uniplatform=NZKP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5:00Z</dcterms:created>
  <dc:creator>PC</dc:creator>
  <dc:description/>
  <dc:language>en-US</dc:language>
  <cp:lastModifiedBy>筱茶</cp:lastModifiedBy>
  <cp:lastPrinted>2021-03-14T11:26:00Z</cp:lastPrinted>
  <dcterms:modified xsi:type="dcterms:W3CDTF">2025-02-28T06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FC867A99468DACD77FCED67527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ZTZiZTUwODIyYjg5NDgyNjhmM2U3YmM1NjkyY2YiLCJ1c2VySWQiOiI0ODc4OTE3NzAifQ==</vt:lpwstr>
  </property>
  <property fmtid="{D5CDD505-2E9C-101B-9397-08002B2CF9AE}" pid="5" name="commondata">
    <vt:lpwstr>commondata</vt:lpwstr>
  </property>
</Properties>
</file>