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段淑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.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b/>
                <w:color w:val="3B3838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4580" cy="1511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聊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等线;DengXian" w:cs="Times New Roman" w:ascii="Times New Roman" w:hAnsi="Times New Roman"/>
                  <w:b/>
                  <w:sz w:val="20"/>
                  <w:szCs w:val="20"/>
                </w:rPr>
                <w:t>qianshuduan@126.com</w:t>
              </w:r>
            </w:hyperlink>
            <w:r>
              <w:rPr>
                <w:rStyle w:val="InternetLink"/>
                <w:rFonts w:eastAsia="等线;DengXi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等线;DengXian" w:cs="Times New Roman" w:ascii="Times New Roman" w:hAnsi="Times New Roman"/>
                <w:b/>
                <w:sz w:val="20"/>
                <w:szCs w:val="20"/>
              </w:rPr>
              <w:t xml:space="preserve">&amp; </w:t>
            </w:r>
            <w:hyperlink r:id="rId4">
              <w:r>
                <w:rPr>
                  <w:rStyle w:val="InternetLink"/>
                  <w:rFonts w:eastAsia="等线;DengXian" w:cs="Times New Roman" w:ascii="Times New Roman" w:hAnsi="Times New Roman"/>
                  <w:b/>
                  <w:sz w:val="20"/>
                  <w:szCs w:val="20"/>
                </w:rPr>
                <w:t>shuqianduan@zzu.edu.cn</w:t>
              </w:r>
            </w:hyperlink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62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特殊岩土体工程性质及失稳破坏机制理论；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62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生物地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岩土工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IC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固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改良软弱地质体和岩土材料）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62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极端岩土工程地质作用及防灾减灾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62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岩土力学智能分析方法及其工程应用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62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岩土工程新型观测技术及预警调控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62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非饱和土力学理论与工程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.04-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至今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ab/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郑州大学土木工程学院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教授</w:t>
            </w:r>
          </w:p>
          <w:p>
            <w:pPr>
              <w:pStyle w:val="Normal"/>
              <w:autoSpaceDE w:val="false"/>
              <w:spacing w:before="62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.01-2024.04</w:t>
              <w:tab/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郑州大学土木工程学院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副教授</w:t>
            </w:r>
          </w:p>
          <w:p>
            <w:pPr>
              <w:pStyle w:val="Normal"/>
              <w:autoSpaceDE w:val="false"/>
              <w:spacing w:before="62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.10-2020.10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cole des Ponts ParisTech</w:t>
              <w:tab/>
              <w:tab/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国家公派访问学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合作：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Yu-Jun CUI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教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62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.07-2021.12</w:t>
              <w:tab/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郑州大学土木工程学院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讲师、直聘副教授</w:t>
            </w:r>
          </w:p>
          <w:p>
            <w:pPr>
              <w:pStyle w:val="Normal"/>
              <w:autoSpaceDE w:val="false"/>
              <w:spacing w:before="62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.09-2017.07</w:t>
              <w:tab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中国科学院武汉岩土力学研究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工学博士（导师：冯夏庭院士）</w:t>
            </w:r>
          </w:p>
          <w:p>
            <w:pPr>
              <w:pStyle w:val="Normal"/>
              <w:autoSpaceDE w:val="false"/>
              <w:spacing w:before="62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.09-2012.06</w:t>
              <w:tab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工学学士</w:t>
            </w:r>
            <w:r>
              <w:rPr>
                <w:rFonts w:ascii="Times New Roman" w:hAnsi="Times New Roman" w:cs="Times New Roman" w:eastAsia="Times New Roman"/>
                <w:b/>
                <w:bCs/>
                <w:color w:val="3B3838"/>
                <w:sz w:val="20"/>
                <w:szCs w:val="20"/>
              </w:rPr>
              <w:t xml:space="preserve">  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一、代表性奖励</w:t>
            </w:r>
          </w:p>
          <w:p>
            <w:pPr>
              <w:pStyle w:val="Style17"/>
              <w:numPr>
                <w:ilvl w:val="0"/>
                <w:numId w:val="6"/>
              </w:numPr>
              <w:spacing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入选第九届</w:t>
            </w:r>
            <w:r>
              <w:rPr>
                <w:rFonts w:ascii="Times New Roman" w:hAnsi="Times New Roman" w:cs="Times New Roman"/>
                <w:b/>
                <w:color w:val="0000FF"/>
                <w:sz w:val="20"/>
                <w:szCs w:val="20"/>
              </w:rPr>
              <w:t>中国科协青年人才托举工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目</w:t>
            </w:r>
          </w:p>
          <w:p>
            <w:pPr>
              <w:pStyle w:val="Style17"/>
              <w:numPr>
                <w:ilvl w:val="0"/>
                <w:numId w:val="6"/>
              </w:numPr>
              <w:spacing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入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/>
                <w:b/>
                <w:color w:val="0000FF"/>
                <w:sz w:val="20"/>
                <w:szCs w:val="20"/>
              </w:rPr>
              <w:t>河南省优秀青年科学基金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目</w:t>
            </w:r>
          </w:p>
          <w:p>
            <w:pPr>
              <w:pStyle w:val="Style17"/>
              <w:numPr>
                <w:ilvl w:val="0"/>
                <w:numId w:val="6"/>
              </w:numPr>
              <w:spacing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入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河南省青年人才托举工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目</w:t>
            </w:r>
          </w:p>
          <w:p>
            <w:pPr>
              <w:pStyle w:val="Style17"/>
              <w:numPr>
                <w:ilvl w:val="0"/>
                <w:numId w:val="6"/>
              </w:numPr>
              <w:spacing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荣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湖北省科技进步奖一等奖</w:t>
            </w:r>
          </w:p>
          <w:p>
            <w:pPr>
              <w:pStyle w:val="Style17"/>
              <w:numPr>
                <w:ilvl w:val="0"/>
                <w:numId w:val="6"/>
              </w:numPr>
              <w:spacing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荣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中国大坝工程学会技术发明奖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二等奖</w:t>
            </w:r>
          </w:p>
          <w:p>
            <w:pPr>
              <w:pStyle w:val="Style17"/>
              <w:numPr>
                <w:ilvl w:val="0"/>
                <w:numId w:val="6"/>
              </w:numPr>
              <w:spacing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荣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中国岩石力学学会科技进步奖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特等奖</w:t>
            </w:r>
          </w:p>
          <w:p>
            <w:pPr>
              <w:pStyle w:val="Style17"/>
              <w:numPr>
                <w:ilvl w:val="0"/>
                <w:numId w:val="6"/>
              </w:numPr>
              <w:spacing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郑州大学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青年骨干教师</w:t>
            </w:r>
          </w:p>
          <w:p>
            <w:pPr>
              <w:pStyle w:val="Style17"/>
              <w:numPr>
                <w:ilvl w:val="0"/>
                <w:numId w:val="6"/>
              </w:numPr>
              <w:spacing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郑州大学优秀班主任</w:t>
            </w:r>
          </w:p>
          <w:p>
            <w:pPr>
              <w:pStyle w:val="Style17"/>
              <w:numPr>
                <w:ilvl w:val="0"/>
                <w:numId w:val="6"/>
              </w:numPr>
              <w:spacing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中国科学院优秀毕业生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二、代表性科研项目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360" w:leader="none"/>
              </w:tabs>
              <w:spacing w:before="93" w:after="0"/>
              <w:ind w:left="-27" w:right="-176" w:hanging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持国家级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省部级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横向科研项目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，参与国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、自然科学基金重点项目等。以下为部分主持项目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等线 Light" w:cs="Times New Roma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中国科协青年人才托举工程项目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深部软弱夹层岩体宏细观时效致灾机制与低碳加固技术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等线 Light" w:cs="Times New Roma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河南省优秀青年科学基金项目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力耦合下断层碎裂岩体灾害驱动机制及脲酶微生物矿化加固研究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等线 Light" w:cs="Times New Roma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家自然科学基金面上项目，基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CP-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协同加固的深部软弱夹层岩体宏细观长期性能演化机制；</w:t>
            </w:r>
          </w:p>
          <w:p>
            <w:pPr>
              <w:pStyle w:val="Style17"/>
              <w:numPr>
                <w:ilvl w:val="0"/>
                <w:numId w:val="1"/>
              </w:numPr>
              <w:spacing w:before="3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家自然科学基金青年科学基金项目，复杂应力路径下深部软弱夹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岩体宏细观相互作用机制研究；</w:t>
            </w:r>
          </w:p>
          <w:p>
            <w:pPr>
              <w:pStyle w:val="Style17"/>
              <w:numPr>
                <w:ilvl w:val="0"/>
                <w:numId w:val="1"/>
              </w:numPr>
              <w:spacing w:before="3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河南省青年人才托举工程项目，生态脆弱区近断层灾害防治与绿色修复加固技术；</w:t>
            </w:r>
          </w:p>
          <w:p>
            <w:pPr>
              <w:pStyle w:val="Style17"/>
              <w:numPr>
                <w:ilvl w:val="0"/>
                <w:numId w:val="1"/>
              </w:numPr>
              <w:spacing w:before="31" w:after="0"/>
              <w:rPr>
                <w:rFonts w:ascii="Times New Roman" w:hAnsi="Times New Roman" w:eastAsia="等线 Light" w:cs="Times New Roma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中国博士后科学基金特别资助项目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bookmarkStart w:id="0" w:name="OLE_LINK11"/>
            <w:r>
              <w:rPr>
                <w:rFonts w:ascii="Times New Roman" w:hAnsi="Times New Roman" w:cs="Times New Roman"/>
                <w:sz w:val="20"/>
                <w:szCs w:val="20"/>
              </w:rPr>
              <w:t>纤维加筋增强断层破碎带微生物固化阻渗方法及多尺度时变机制</w:t>
            </w:r>
            <w:bookmarkEnd w:id="0"/>
          </w:p>
          <w:p>
            <w:pPr>
              <w:pStyle w:val="Style17"/>
              <w:numPr>
                <w:ilvl w:val="0"/>
                <w:numId w:val="1"/>
              </w:numPr>
              <w:spacing w:before="31" w:after="0"/>
              <w:rPr>
                <w:rFonts w:ascii="Times New Roman" w:hAnsi="Times New Roman" w:eastAsia="等线 Light" w:cs="Times New Roma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国博士后科学基金项目，穿越软弱破碎带超深地下工程岩体真三轴时效破裂机制与灾变防控；</w:t>
            </w:r>
          </w:p>
          <w:p>
            <w:pPr>
              <w:pStyle w:val="Style17"/>
              <w:numPr>
                <w:ilvl w:val="0"/>
                <w:numId w:val="1"/>
              </w:numPr>
              <w:spacing w:before="3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国博士后科学基金项目，深部软弱层间带变性破坏规律及应力路径相关性探索；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三、代表性论文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360" w:leader="none"/>
              </w:tabs>
              <w:spacing w:before="93" w:after="0"/>
              <w:ind w:left="-27" w:right="-17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已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发表岩土权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I/E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论文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0"/>
                <w:szCs w:val="20"/>
              </w:rPr>
              <w:t>余篇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，一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通讯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篇，以下为部分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论文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：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pacing w:before="31" w:after="0"/>
              <w:ind w:left="393" w:right="-176" w:hanging="4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OLE_LINK57"/>
            <w:bookmarkStart w:id="2" w:name="OLE_LINK56"/>
            <w:bookmarkStart w:id="3" w:name="OLE_LINK60"/>
            <w:bookmarkStart w:id="4" w:name="OLE_LINK59"/>
            <w:bookmarkStart w:id="5" w:name="OLE_LINK58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uan S Q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 Gao, Dingping Xu, et al. A new perspective on the semi-quantitative meso-structural failure mechanism of deep weak interlayer zone under different stress paths. Rock Mechanics and Rock Engineering, 2024, 1-25.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一区）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pacing w:before="31" w:after="0"/>
              <w:ind w:left="393" w:right="-176" w:hanging="4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uan S Q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huan Zhang, Dingping Xu, et al. Mechanical response and data-driven fatigue model of interlayer soils in track-bed considering multi-factor coupling effect. Computers and Geotechnics, 2023, 163, 10574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一区）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pacing w:before="31" w:after="0"/>
              <w:ind w:left="393" w:right="-176" w:hanging="4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uan S Q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iang XQ, Jiang Q, et al. Theoretical solution and failure analysis of water pressure on lining of deep-buried non-circular hydraulic tunnel based on the equivalent hydraulic radius method. Engineering Failure Analysis, 2023, 148: 10716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一区）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360" w:leader="none"/>
              </w:tabs>
              <w:spacing w:before="31" w:after="0"/>
              <w:ind w:left="393" w:right="-176" w:hanging="4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uan S Q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iang Q, Liu G F, et al. An Insight into the Excavation-Induced Stress Paths on Mechanical Response of Weak Interlayer Zone in Underground Cavern under High Geostress. Rock Mechanics and Rock Engineering, 2021, 54(3): 1331-1354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（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一区）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360" w:leader="none"/>
              </w:tabs>
              <w:spacing w:before="31" w:after="0"/>
              <w:ind w:left="393" w:right="-176" w:hanging="4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an S Q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Feng X T, Jiang Q, et al. </w:t>
            </w:r>
            <w:bookmarkStart w:id="6" w:name="OLE_LINK62"/>
            <w:bookmarkStart w:id="7" w:name="OLE_LINK6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 situ observation of failure mechanisms controlled by rock masses with weak interlayer zones in large underground cavern excavations under high geostress</w:t>
            </w:r>
            <w:bookmarkEnd w:id="6"/>
            <w:bookmarkEnd w:id="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Rock Mechanics and Rock Engineering, 2017, 50(9):2465-2493.</w:t>
            </w:r>
          </w:p>
          <w:p>
            <w:pPr>
              <w:pStyle w:val="Style17"/>
              <w:tabs>
                <w:tab w:val="clear" w:pos="420"/>
                <w:tab w:val="left" w:pos="142" w:leader="none"/>
              </w:tabs>
              <w:spacing w:before="31" w:after="0"/>
              <w:ind w:left="393" w:right="-17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一区）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Xiong J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uan 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Qian 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al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lti-mode response spectrum for multi-harmonic crowd jumping loads. Applied Mathematical Modelling, 2022, 111, 696-71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一区，通讯作者）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uan 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Quan Jiang, Dingping Xu, Guofeng Liu. Experimental study of mechanical behavior of interlayer staggered zone under cyclic loading and unloading condition. International Journal of Geomechanics, 2020, 20(3): 04019187.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二区）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360" w:leader="none"/>
              </w:tabs>
              <w:spacing w:before="31" w:after="0"/>
              <w:ind w:left="393" w:right="-176" w:hanging="4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uan S Q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iang Q, Xu D, et al. Experimental study of mechanical behavior of interlayer staggered zone under cyclic loading and unloading condition. International Journal of Geomechanics, 2020, 20(3): 0401918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二区）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pacing w:before="31" w:after="0"/>
              <w:ind w:left="393" w:right="-176" w:hanging="4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8" w:name="OLE_LINK57"/>
            <w:bookmarkStart w:id="9" w:name="OLE_LINK56"/>
            <w:bookmarkStart w:id="10" w:name="OLE_LINK60"/>
            <w:bookmarkStart w:id="11" w:name="OLE_LINK59"/>
            <w:bookmarkStart w:id="12" w:name="OLE_LINK58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n C B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uan 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et a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velopment of a PLSR-BRT model for predicting the performance of tunnel boring machines [J]. International Journal of Geomechanic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.10.1061/IJGNAI/GMENG-773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二区，通讯作者）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pacing w:before="31" w:after="0"/>
              <w:ind w:left="393" w:right="-176" w:hanging="4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in-Shuai Zhao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uan 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Bing-Rui Chen, et al. Failure mechanism of rock masses with complex geological conditions in a large underground cavern: A case study. Soil Dynamics and Earthquake Engineer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24(177): 10843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二区，通讯作者）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四、代表性授权专利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已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受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授权专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，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以下为部分专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  <w:t xml:space="preserve">ZL202210564349.2 </w:t>
              <w:tab/>
            </w:r>
            <w:r>
              <w:rPr>
                <w:rFonts w:ascii="Times New Roman" w:hAnsi="Times New Roman" w:cs="Times New Roman"/>
                <w:szCs w:val="21"/>
              </w:rPr>
              <w:t>一种反映含软弱夹层岩体赋存特征的真三轴试样制备方法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ZL202221242133.6</w:t>
              <w:tab/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一种软弱夹层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母岩复合体三轴试样制备装置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ZL202321156870.9</w:t>
              <w:tab/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一种基于无人机的隧道衬砌裂缝检测系统及检测无人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ZL202320485168.0</w:t>
              <w:tab/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一种基于</w:t>
            </w:r>
            <w:r>
              <w:rPr>
                <w:rFonts w:cs="Times New Roman" w:ascii="Times New Roman" w:hAnsi="Times New Roman"/>
                <w:szCs w:val="21"/>
              </w:rPr>
              <w:t>MICP</w:t>
            </w:r>
            <w:r>
              <w:rPr>
                <w:rFonts w:ascii="Times New Roman" w:hAnsi="Times New Roman" w:cs="Times New Roman"/>
                <w:szCs w:val="21"/>
              </w:rPr>
              <w:t>技术加固软弱夹层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母岩复合体的注浆装置</w:t>
            </w:r>
            <w:r>
              <w:rPr>
                <w:rFonts w:cs="Times New Roman" w:ascii="Times New Roman" w:hAnsi="Times New Roman"/>
                <w:szCs w:val="21"/>
              </w:rPr>
              <w:tab/>
              <w:t>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ZL202322677158.X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一种制作含原岩自然结构面试样的装置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pacing w:before="156" w:after="0"/>
              <w:ind w:left="-28" w:right="-34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五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参编专著和标准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pacing w:before="31" w:after="0"/>
              <w:ind w:left="393" w:right="-176" w:hanging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岩石力学与工程学会团体标准《地下洞室围岩稳定性评估技术规程》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pacing w:before="31" w:after="0"/>
              <w:ind w:left="393" w:right="-176" w:hanging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岩石力学与工程学会团体标准《岩体结构面粗糙度非接触测量技术规程》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pacing w:before="31" w:after="0"/>
              <w:ind w:left="393" w:right="-176" w:hanging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应力大型地下洞室群设计方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科学出版社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pacing w:before="31" w:after="0"/>
              <w:ind w:left="393" w:right="-176" w:hanging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gbin Ya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uqian Dua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unlong Liu. Engineering Geology. China: China architecture &amp; Building Press, 2023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b w:val="false"/>
        <w:bCs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40" w:hanging="440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3" w:hanging="420"/>
      </w:pPr>
      <w:rPr>
        <w:b w:val="false"/>
        <w:bCs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3" w:hanging="420"/>
      </w:pPr>
      <w:rPr>
        <w:b w:val="false"/>
        <w:bCs/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440" w:hanging="440"/>
      </w:pPr>
      <w:rPr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trike w:val="false"/>
      <w:dstrike w:val="false"/>
      <w:color w:val="0070C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lang w:val="en-US"/>
    </w:rPr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bCs/>
    </w:rPr>
  </w:style>
  <w:style w:type="character" w:styleId="WW8Num9z0">
    <w:name w:val="WW8Num9z0"/>
    <w:qFormat/>
    <w:rPr>
      <w:strike w:val="false"/>
      <w:dstrike w:val="false"/>
      <w:color w:val="0070C0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</w:rPr>
  </w:style>
  <w:style w:type="character" w:styleId="WW8Num11z0">
    <w:name w:val="WW8Num11z0"/>
    <w:qFormat/>
    <w:rPr>
      <w:strike w:val="false"/>
      <w:dstrike w:val="false"/>
      <w:color w:val="0070C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ianshuduan@126.com" TargetMode="External"/><Relationship Id="rId4" Type="http://schemas.openxmlformats.org/officeDocument/2006/relationships/hyperlink" Target="mailto:shuqianduan@zz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cp:keywords/>
  <dc:language>en-US</dc:language>
  <cp:lastModifiedBy>win</cp:lastModifiedBy>
  <cp:lastPrinted>2024-12-24T10:29:00Z</cp:lastPrinted>
  <dcterms:modified xsi:type="dcterms:W3CDTF">2024-12-24T06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