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高镜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0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876300" cy="1252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河南周口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ingqinggao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水环境修复理论与技术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"/>
              <w:ind w:left="0" w:firstLine="48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1999.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2003.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郑州大学水利与环境学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"/>
              <w:ind w:left="0" w:firstLine="48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2003.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.6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武汉大学硕士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博士研究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硕博连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"/>
              <w:ind w:left="0" w:firstLine="48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2008.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郑州大学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科学技术研究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教授、副院长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一、代表性奖励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年荣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“中国技术市场协会金桥奖”和“中国发明创业成果奖二等奖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年荣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“中国产学研合作创新奖”、“河南省自然科学优秀学术论文一等奖”和“第八届郑州市青年科技奖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年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中国大坝工程学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科技进步一等奖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获河南省科技进步二等奖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获郑州市科技进步一等奖和河南省教育厅科技进步一等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二、代表性科研项目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auto" w:line="300"/>
              <w:ind w:firstLine="4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主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和参与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重大科技专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子课题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国家自然科学基金项目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国家外专局重点项目、河南省自然科学基金重点项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河南省重点研发项目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河南省科技厅重大专项子课题、河南省科技厅产学研项目、河南省科技厅科技攻关项目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河南省科技厅基础与前沿技术研究项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河南省教育厅重点项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等纵向和横向研究课题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余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代表性论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以第一或通讯作者发表论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余篇，其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论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315" w:hanging="3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[1] Jingqing Gao*, Jie Zhao, Jingshen Zhang, Qiang Li, Jianlei Gao, Ming Cai, Jinliang Zhang.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eparation of a new low-cost substrate prepared from drinking water treatment sludge (DWTS) bentonite zeolite fly ash for rapid phosphorus removal in constructed wetlands. Journal  of  Cleaner  Production,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2020,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61, 121110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315" w:hanging="3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]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Han Guo, Jiwei Jiang, Jingqing Gao*, Jingshen Zhang, Leiyuan Zeng, Ming Cai, Jingliang Zhang.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valuation  of  cadmium  hyperaccumulation  and  tolerance  potential  of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Myriophyllum aquaticum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Ecotoxicology and Environmental Safety,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2020,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95, 110502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315" w:hanging="3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[3]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Jingqing Gao*, Lina Liu, Na Ma, Jiao Yang, Zekun Dong, Jingshen Zhang, Jinliang Zhang, Ming Cai.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Effect of ammonia stress on carbon metabolism in tolerant aquatic plant——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Myriophyllum aquaticum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Environmental Pollution,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2020,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63, 114412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315" w:hanging="3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[4]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Zhenzhen Huang, Jingqing Gao*, Lina Liu, Yanli Mao, Haiyan Kang, Zhongxian Song, Ming Cai, Pengcheng Guo, Kai Chen.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erformance and by-product generation in sulfur-siderite/limestone autotrophic denitrification systems: Enhancing nitrogen removal efficiency and operational insights. Journal of Environmental Management,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2024,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70, 123042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315" w:hanging="3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[5]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Zhenzhen Huang, Jingqing Gao, Geran Zhao, Jie He, Yanli Mao, Haiyan Kang, Zhongxian Song.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Uptake and transport mechanisms for cadmium by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 w:eastAsia="zh-CN"/>
              </w:rPr>
              <w:t>Myriophyllum aquaticum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in a constructed wetland. Ecotoxicology and Environmental Safety, 2024, 283, 116846.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代表性授权专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获得国家发明专利授权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项，实用新型专利授权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315" w:hanging="3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高镜清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李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段浩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张敬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赵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郭晗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白光普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王文垅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一种海藻酸钠包埋的铁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麦饭石高效除磷颗粒及其制备方法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. 2022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, ZL202010184751.9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315" w:hanging="3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高镜清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赵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张敬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李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陈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尚娜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一种多功能复合填料及其制备方法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. 2021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, ZL202010184824.4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315" w:hanging="3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高镜清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朱桐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张敬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陈少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郭晗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一种低碳源污水自养反硝化深度脱氮装置及方法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. 2022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, ZL201910932101.5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315" w:hanging="3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高镜清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赵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王文垅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张敬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郭晗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陈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一种用于削减入河面源污染的河滩台地人工湿地系统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. 2021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, ZL201910838164.4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00"/>
              <w:ind w:left="315" w:hanging="3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高敬清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张敬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陈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王文垅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陈少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一种湿地公园式生态水净化系统的构建方法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. 2018,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, ZL201610180888.0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333fs12fw400">
    <w:name w:val="c333_fs12_fw40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dc:language>en-US</dc:language>
  <cp:lastModifiedBy>yang</cp:lastModifiedBy>
  <cp:lastPrinted>2024-12-24T10:29:00Z</cp:lastPrinted>
  <dcterms:modified xsi:type="dcterms:W3CDTF">2024-12-24T04:53:0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40D2846DC4C8CAF29D290D37B14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