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王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73.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30250" cy="10229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南长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xiawangli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学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流域</w:t>
            </w:r>
            <w:r>
              <w:rPr>
                <w:sz w:val="24"/>
              </w:rPr>
              <w:t>水</w:t>
            </w:r>
            <w:r>
              <w:rPr>
                <w:sz w:val="24"/>
                <w:lang w:val="en-US" w:eastAsia="zh-CN"/>
              </w:rPr>
              <w:t>污染控制理论与技术、水</w:t>
            </w:r>
            <w:r>
              <w:rPr>
                <w:sz w:val="24"/>
              </w:rPr>
              <w:t>生态</w:t>
            </w:r>
            <w:r>
              <w:rPr>
                <w:sz w:val="24"/>
              </w:rPr>
              <w:t>修复理论与技术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水环境</w:t>
            </w:r>
            <w:r>
              <w:rPr>
                <w:sz w:val="24"/>
              </w:rPr>
              <w:t>管理与规划</w:t>
            </w:r>
          </w:p>
        </w:tc>
      </w:tr>
      <w:tr>
        <w:trPr>
          <w:trHeight w:val="22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80" w:before="1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2"/>
                <w:lang w:val="en-US" w:eastAsia="zh-CN" w:bidi="ar-SA"/>
              </w:rPr>
              <w:t>学习经历</w:t>
            </w: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16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2012/09-2017/07</w:t>
            </w:r>
            <w:r>
              <w:rPr>
                <w:rFonts w:ascii="宋体" w:hAnsi="宋体" w:cs="Times New Roman" w:eastAsia="宋体"/>
                <w:kern w:val="2"/>
                <w:sz w:val="21"/>
                <w:szCs w:val="22"/>
                <w:lang w:val="en-US" w:eastAsia="zh-CN" w:bidi="ar-SA"/>
              </w:rPr>
              <w:t>，西安理工大学，水利水电学院，工学博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5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2003/07-2007/12</w:t>
            </w:r>
            <w:r>
              <w:rPr>
                <w:rFonts w:ascii="宋体" w:hAnsi="宋体" w:cs="Times New Roman" w:eastAsia="宋体"/>
                <w:kern w:val="2"/>
                <w:sz w:val="21"/>
                <w:szCs w:val="22"/>
                <w:lang w:val="en-US" w:eastAsia="zh-CN" w:bidi="ar-SA"/>
              </w:rPr>
              <w:t>，河南师范大学，化学与环境科学学院，工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1990/09-1994/07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，华东理工大学，环境工程系，工学学士</w:t>
            </w:r>
          </w:p>
          <w:p>
            <w:pPr>
              <w:pStyle w:val="TableParagraph"/>
              <w:spacing w:lineRule="auto" w:line="240" w:before="4" w:after="0"/>
              <w:ind w:right="2555" w:hanging="0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4" w:after="0"/>
              <w:ind w:right="2555" w:hanging="0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2"/>
                <w:lang w:val="en-US" w:eastAsia="zh-CN" w:bidi="ar-SA"/>
              </w:rPr>
              <w:t>科研和工作经历</w:t>
            </w: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59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2024/02-</w:t>
            </w:r>
            <w:r>
              <w:rPr>
                <w:rFonts w:ascii="宋体" w:hAnsi="宋体" w:cs="Times New Roman" w:eastAsia="宋体"/>
                <w:kern w:val="2"/>
                <w:sz w:val="21"/>
                <w:szCs w:val="22"/>
                <w:lang w:val="en-US" w:eastAsia="zh-CN" w:bidi="ar-SA"/>
              </w:rPr>
              <w:t>至今，郑州大学，生态与环境学院，教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59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2021/11-2022/11</w:t>
            </w:r>
            <w:r>
              <w:rPr>
                <w:rFonts w:ascii="宋体" w:hAnsi="宋体" w:cs="Times New Roman" w:eastAsia="宋体"/>
                <w:kern w:val="2"/>
                <w:sz w:val="21"/>
                <w:szCs w:val="22"/>
                <w:lang w:val="en-US" w:eastAsia="zh-CN" w:bidi="ar-SA"/>
              </w:rPr>
              <w:t>，英国拉夫堡大学土木建筑学院，国家公派访问学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59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2020/12-2024/02</w:t>
            </w:r>
            <w:r>
              <w:rPr>
                <w:rFonts w:ascii="宋体" w:hAnsi="宋体" w:cs="Times New Roman" w:eastAsia="宋体"/>
                <w:kern w:val="2"/>
                <w:sz w:val="21"/>
                <w:szCs w:val="22"/>
                <w:lang w:val="en-US" w:eastAsia="zh-CN" w:bidi="ar-SA"/>
              </w:rPr>
              <w:t>，郑州大学，生态与环境学院，教授级高级工程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59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/04-2020/12,  </w:t>
            </w:r>
            <w:r>
              <w:rPr>
                <w:rFonts w:ascii="宋体" w:hAnsi="宋体" w:cs="Times New Roman" w:eastAsia="宋体"/>
                <w:kern w:val="2"/>
                <w:sz w:val="21"/>
                <w:szCs w:val="22"/>
                <w:lang w:val="en-US" w:eastAsia="zh-CN" w:bidi="ar-SA"/>
              </w:rPr>
              <w:t>郑州大学，生态与环境学院，高级工程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59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2010/11-2020/04</w:t>
            </w:r>
            <w:r>
              <w:rPr>
                <w:rFonts w:ascii="宋体" w:hAnsi="宋体" w:cs="Times New Roman" w:eastAsia="宋体"/>
                <w:kern w:val="2"/>
                <w:sz w:val="21"/>
                <w:szCs w:val="22"/>
                <w:lang w:val="en-US" w:eastAsia="zh-CN" w:bidi="ar-SA"/>
              </w:rPr>
              <w:t>，郑州大学，水利与环境学院，高级工程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59" w:after="0"/>
              <w:textAlignment w:val="auto"/>
              <w:rPr>
                <w:spacing w:val="-1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  <w:t>1994/07-2010/11</w:t>
            </w:r>
            <w:r>
              <w:rPr>
                <w:rFonts w:ascii="宋体" w:hAnsi="宋体" w:cs="Times New Roman" w:eastAsia="宋体"/>
                <w:kern w:val="2"/>
                <w:sz w:val="21"/>
                <w:szCs w:val="22"/>
                <w:lang w:val="en-US" w:eastAsia="zh-CN" w:bidi="ar-SA"/>
              </w:rPr>
              <w:t>，郑州大学，水利与环境学院，工程师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一、代表性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99" w:leader="none"/>
              </w:tabs>
              <w:kinsoku w:val="true"/>
              <w:overflowPunct w:val="true"/>
              <w:bidi w:val="0"/>
              <w:snapToGrid w:val="false"/>
              <w:spacing w:lineRule="auto" w:line="240" w:before="147" w:after="0"/>
              <w:ind w:left="0" w:right="232" w:hanging="0"/>
              <w:textAlignment w:val="auto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1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王莉（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9/10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），多元多尺度数据协同支持下的流域水环境管理系统关键技术研究，测绘科学技术奖，二等奖，中国测绘学会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20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99" w:leader="none"/>
              </w:tabs>
              <w:kinsoku w:val="true"/>
              <w:overflowPunct w:val="true"/>
              <w:bidi w:val="0"/>
              <w:snapToGrid w:val="false"/>
              <w:spacing w:lineRule="auto" w:line="240" w:before="147" w:after="0"/>
              <w:ind w:left="0" w:right="232" w:hanging="0"/>
              <w:textAlignment w:val="auto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2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王莉（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/10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），新密市双洎河流域水污染防治规划研究，河南省科技进步奖，二等奖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08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40" w:leader="none"/>
              </w:tabs>
              <w:kinsoku w:val="true"/>
              <w:overflowPunct w:val="true"/>
              <w:bidi w:val="0"/>
              <w:snapToGrid w:val="false"/>
              <w:spacing w:lineRule="auto" w:line="240" w:before="1" w:after="0"/>
              <w:ind w:left="0" w:right="266" w:hanging="0"/>
              <w:textAlignment w:val="auto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3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王莉（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4/10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），城市环境综合评价物元模型开发及应用，河南省科技进步奖，三等奖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09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二、代表性科研项目</w:t>
            </w:r>
          </w:p>
          <w:p>
            <w:pPr>
              <w:pStyle w:val="TextBody"/>
              <w:spacing w:lineRule="auto" w:line="240"/>
              <w:jc w:val="both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1] 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国家水体污染控制与治理科技重大专项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15ZX07204-002-005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， 清潩河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许昌段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多目标多部门综合管理决策平台及水环境功能恢复综合示范子课题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15/01-2019/12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347.09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万元，结项，主持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2] 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国家水体污染控制与治理科技重大专项课题“淮河流域（河南段）水生态修复关键技术研究与示范”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12ZX07204-004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，子任务“水生态系统退化程度的诊断途径与指标体系研究”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12/01-2015/12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万，结题，主持</w:t>
            </w:r>
          </w:p>
          <w:p>
            <w:pPr>
              <w:pStyle w:val="TextBody"/>
              <w:spacing w:lineRule="auto" w:line="240"/>
              <w:jc w:val="both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3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生态环境部，濮阳市水资源平衡诊断分析与重点河流生态流量（水位）保障方案研究</w:t>
            </w:r>
          </w:p>
          <w:p>
            <w:pPr>
              <w:pStyle w:val="TextBody"/>
              <w:spacing w:lineRule="auto" w:line="240"/>
              <w:jc w:val="both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23/03-2025/03, 8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万，在研，主持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4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中电建生态环境集团有限公司，河南省“清水入黄河”工程实施方案项目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24/09-2025/07,79.84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万，在研，主持</w:t>
            </w:r>
          </w:p>
          <w:p>
            <w:pPr>
              <w:pStyle w:val="TextBody"/>
              <w:spacing w:lineRule="auto" w:line="240"/>
              <w:jc w:val="both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5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河南省生态环境厅，金堤河“一河一策”生态环境保护治理实施方案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23/09-2024/12,33.6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万，在研，主持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三、代表性论文</w:t>
            </w:r>
          </w:p>
          <w:p>
            <w:pPr>
              <w:pStyle w:val="Normal"/>
              <w:widowControl/>
              <w:spacing w:lineRule="exact" w:line="260"/>
              <w:ind w:left="315" w:hanging="313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1] Effect of aeration on water quality and sediment humus in rural black-odorous water, Journal of Environmental Management, 320 (2022) 115867. Mengshuo Liu, Tingting Li, Zhongchen Wang, Tanja Radu, Huiyuan Jiang, Li Wang* </w:t>
            </w:r>
          </w:p>
          <w:p>
            <w:pPr>
              <w:pStyle w:val="Normal"/>
              <w:widowControl/>
              <w:spacing w:lineRule="exact" w:line="260"/>
              <w:ind w:left="315" w:hanging="313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[2] Evaluation method for restoration effect of different sections of small and medium-sized rivers: A case study of the Qingyi River, China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Environmental Research, 236 (2023) 116797.Mengshuo Liu, Ziyao Hao, Tanja Radu, Xin Leng, Haotian Lu, Li Wang*</w:t>
            </w:r>
          </w:p>
          <w:p>
            <w:pPr>
              <w:pStyle w:val="Normal"/>
              <w:widowControl/>
              <w:spacing w:lineRule="exact" w:line="260"/>
              <w:ind w:left="315" w:hanging="313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3] Deciphering microbial assembly and coexistence in rivers subjected to long-term reclaimed water replenishment☆,Environmental Pollution,363 (2024) 125299, Gelin Wang, Likun Gu, Tsing Bohu, Bing He, Hui Zhang, Xiaoyan Lv, Ziyao Hao, Mengshuo Liu, Shilei Zhou, Li Wang* </w:t>
            </w:r>
          </w:p>
          <w:p>
            <w:pPr>
              <w:pStyle w:val="Normal"/>
              <w:widowControl/>
              <w:spacing w:lineRule="exact" w:line="260"/>
              <w:ind w:left="315" w:hanging="313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4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磺胺甲噁唑淡水水生生物水质基准与生态风险评估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[J].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环境科学学报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, 2023,43(5):496-50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，董素涵，刘萌硕，蔡闻琪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王莉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  <w:p>
            <w:pPr>
              <w:pStyle w:val="Normal"/>
              <w:widowControl/>
              <w:spacing w:lineRule="exact" w:line="260"/>
              <w:ind w:left="315" w:hanging="313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5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淮河流域（河南段）河流生态修复范式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于鲁冀，王莉，吕晓燕等著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24/09,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黄河水利出版社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四、代表性授权专利</w:t>
            </w:r>
          </w:p>
          <w:p>
            <w:pPr>
              <w:pStyle w:val="Normal"/>
              <w:widowControl/>
              <w:spacing w:lineRule="exact" w:line="260"/>
              <w:ind w:left="315" w:hanging="313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1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王莉，赵刘义，李爱民，于鲁冀，吴连成， 一种浅水采样器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24.03,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中国，发明专利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ZL 2019 1 0054469.6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232" w:hanging="0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2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王莉，李静，于鲁冀，张旭，郝明辉，一种调控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值的鱼类毒性试验装置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,2022.04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，中国，发明专利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ZL201710827938.4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232" w:hanging="0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[3]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王莉，张文，于鲁冀，徐聪，范鹏宇，徐艳红，吕晓燕，一种清洁河流的断面综合评价方法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18.12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，中国，发明专利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ZL201710098434.3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232" w:hanging="0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[4]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王莉，于鲁冀，刘春晓，张培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一种 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 xml:space="preserve">GIS 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技术支持下的小流域环境容量计算方法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2015.7</w:t>
            </w:r>
            <w:r>
              <w:rPr>
                <w:rFonts w:ascii="宋体" w:hAnsi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，中国，发明专利，</w:t>
            </w: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  <w:t>ZL201310116788.8</w:t>
            </w:r>
          </w:p>
          <w:p>
            <w:pPr>
              <w:pStyle w:val="Normal"/>
              <w:widowControl/>
              <w:spacing w:lineRule="exact" w:line="260"/>
              <w:ind w:left="315" w:hanging="313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60"/>
              <w:ind w:left="315" w:hanging="313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60"/>
              <w:ind w:left="315" w:hanging="313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60"/>
              <w:ind w:left="315" w:hanging="313"/>
              <w:rPr>
                <w:rFonts w:ascii="宋体" w:hAnsi="宋体" w:eastAsia="宋体" w:cs="Times New Roman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"/>
                <w:w w:val="9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ListParagraph">
    <w:name w:val="List Paragraph"/>
    <w:basedOn w:val="Normal"/>
    <w:qFormat/>
    <w:pPr>
      <w:ind w:left="296" w:right="232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dc:language>en-US</dc:language>
  <cp:lastModifiedBy>wangli</cp:lastModifiedBy>
  <cp:lastPrinted>2024-12-24T10:29:00Z</cp:lastPrinted>
  <dcterms:modified xsi:type="dcterms:W3CDTF">2024-12-25T12:03:2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41D202C341019C949AA6A72F3C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