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奥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.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51435</wp:posOffset>
                  </wp:positionV>
                  <wp:extent cx="721360" cy="9861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研究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平舆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guo003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低碳混凝土；超高韧性混凝土；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09-2013.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河南工业大学，建筑环境与设备工程专业，本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09-2016.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湖南大学，结构工程专业，硕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08-2020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美国路易斯维尔大学，土木工程专业，博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5-2023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郑州大学，直聘副研究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01-2024.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郑州大学，副研究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05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今，郑州大学，直聘研究员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、代表性奖励</w:t>
            </w:r>
          </w:p>
          <w:p>
            <w:pPr>
              <w:pStyle w:val="Normal"/>
              <w:spacing w:lineRule="auto" w:line="31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国公路学会科技进步二等奖：快硬早强超高韧性混凝土及其加固技术研发与工程应用（排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11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指导学生获第十九届“挑战杯”全国大学生课外学术科技作品竞赛“揭榜挂帅”专项赛特等奖（排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指导学生获第三届中国研究生“双碳”创新与创意大赛二等奖（排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二、代表性科研项目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国家自然科学基金青年项目，改性纤维素纳米晶体改善低水灰比水泥浆体水化和自收缩性能机制（批准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0829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.01-2025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持；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国博士后科学基金特别资助（站中）项目，纤维素纳米晶体对生物质灰地聚合物混凝土力学性能的影响机制（编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T16059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.07-2025.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持；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国博士后科学基金面上项目，聚乙二醇化纤维素纳米晶体分散性及其影响水泥水化机理（编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M70295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.09-2023.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持；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河南省自然科学基金青年项目，纤维素纳米晶体聚乙二醇化及其影响水泥水化机理（编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3004203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.01-2023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持；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国水利水电科学研究院开放研究基金项目，绿色低碳生物质灰地聚合物再生混凝土制备及性能提升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01-2024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持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三、代表性论文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Hu Feng, Yifan Su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Aofei Guo*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Zhimin Zhou, Zhenyun Yu, Zeyu Guo, and Zhihui Sun. "Capillary water transport performance of cellulose nanocrystal modified cement/fly ash pastes with various water/binder ratios."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</w:rPr>
              <w:t>Construction and Building Materials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 450 (2024): 138694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Feng, Hu, Istehsan Bilal, Zhihui Sun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Aofei Guo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Zhenyun Yu, Yunxing Du, Yifan Su, and Yuelong Zheng. "Mechanical and shrinkage properties of cellulose nanocrystal modified alkali-activated fly ash/slag pastes."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</w:rPr>
              <w:t>Cement and Concrete Composites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 (2024): 105753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Aofei Guo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Danying Gao*, Zhihui Sun, Hu Feng, Zhenyun Yu, Zeyu Guo, Hong Shang, and Fengjuan Liu. "Hydration kinetics and mechanism of C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S with cellulose nanocrystals."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</w:rPr>
              <w:t>Cement and Concrete Composites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 148 (2024): 105447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Feng, H., Xin, X.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Yu, Z., Shao, Q., Sheikh, M. N., &amp; Sun, Z. (2024). Effect of mix proportion parameters on chloride erosion resistance of fly ash/slag-based engineered geopolymer composites.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</w:rPr>
              <w:t>Journal of Cleaner Production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140785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Offei, I.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Sun, Z.*, Qi, C., &amp; Sathitsuksanoh, N. (2023). Preventing ASR-induced deteriorations with hydrophobic aggregates-a feasibility study.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</w:rPr>
              <w:t xml:space="preserve">Construction and 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Building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</w:rPr>
              <w:t xml:space="preserve"> Materials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</w:rPr>
              <w:t>394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132277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Sun, Z., Sathitsuksanoh, N., &amp; Shang, H. (2023). Dispersion of Sonicated Sulfated Cellulose Nanocrystals and Their Effect on the Mechanical Properties of Cement Mortars. 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  <w:t>Journal of Materials in Civil Engineering, 35(6), 04023149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Feng, H., Liang, J.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Lv, L., Sun, Z., Sheikh, M. N., &amp; Liu, F. (2023). Development and design of ultra-high ductile magnesium phosphate cement-based composite using fly ash and silica fume. Cement and Concrete Composites, 137, 104923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Wang, B., Feng, H., Huang, H.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Zheng, Y., &amp; Wang, Y. (2023). Bonding Properties between Fly Ash/Slag-Based Engineering Geopolymer Composites and Concrete. 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  <w:t>Materials, 16(12), 4232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>Aofei Guo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, Zhihui Sun, Hu Feng*, Hong Shang, 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&amp; Noppadon Sathitsuksanoh (2023)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. State-of-the-art review on the use of lignocellulosic biomass in cementitious materials. 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val="zh-CN"/>
              </w:rPr>
              <w:t>Sustainable Structures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val="zh-CN"/>
              </w:rPr>
              <w:t> Vol.3,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val="zh-CN"/>
              </w:rPr>
              <w:t>No.1,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val="zh-CN"/>
              </w:rPr>
              <w:t>2023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Chang, H., Feng, H., Guo, Z.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, A.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*, &amp; Wang, Y. (2022). Bond Properties of Magnesium Phosphate Cement-Based Engineered Cementitious Composite with Ordinary Concrete. 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  <w:t>Materials,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  <w:lang w:val="zh-CN"/>
              </w:rPr>
              <w:t>15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  <w:t>(14), 4851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Feng, H., Nie, S.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Lv, L., &amp; Yu, J. (2022). Evaluation on the performance of magnesium phosphate cement-based engineered cementitious composites (MPC-ECC) with blended fly ash/silica fume. 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  <w:t>Construction and Building Materials,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  <w:lang w:val="zh-CN"/>
              </w:rPr>
              <w:t>341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  <w:t>, 127861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eastAsia="ja-JP"/>
              </w:rPr>
              <w:t xml:space="preserve">Feng, H., Nie, S., 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ja-JP"/>
              </w:rPr>
              <w:t>Guo, A.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eastAsia="ja-JP"/>
              </w:rPr>
              <w:t xml:space="preserve">*, Lv, L., Chu, L., &amp; Yu, J. (2022). Fresh properties and 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compressive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eastAsia="ja-JP"/>
              </w:rPr>
              <w:t xml:space="preserve"> strength of MPC-based materials with blended mineral admixtures. 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val="zh-CN" w:eastAsia="ja-JP"/>
              </w:rPr>
              <w:t>Case Studies in Construction Materials, e01201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eastAsia="ja-JP"/>
              </w:rPr>
              <w:t>Feng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, H., Zhu, P.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, A.*,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 Cheng, Z., Zhao, X., &amp; Gao, D. (2022). Assessment of the mechanical properties and water stability of nano-Al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 modified high ductility magnesium potassium phosphate cement-based composites. Materials Today Communications, 103179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Aofei Guo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Fen Zhou*, Yunxing Du, and Chuntao Li (2021). Flexural Behavior of Layered PVA Fiber/Steel Fiber Reinforced Cementitious Composite Plates.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</w:rPr>
              <w:t>KSCE Journal of Civil Engineering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 </w:t>
            </w:r>
            <w:r>
              <w:rPr>
                <w:rFonts w:eastAsia="SimSun;宋体" w:cs="Times New Roman"/>
                <w:bCs/>
                <w:i/>
                <w:iCs/>
                <w:color w:val="000000"/>
                <w:sz w:val="24"/>
                <w:szCs w:val="24"/>
              </w:rPr>
              <w:t>26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(3), 1228-1238.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Feng, H., Nie, S., 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>Guo, A.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*, Shen, S., Gao, D., &amp; Chen, G. (2021). Flexural behavior of high ductility MPC-based composites under low-temperature curing. Construction and Building Materials, 300, 124231.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Aofei Guo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, Fen Zhou*, Yunxing Du, and Rui Yan (2021). Dynamic compressive behavior of CTRC and ECC layered concrete under impact load. KSCE Journal of Civil Engineering, 25, 4374-4385.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Feng, H., Wang, Y., 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>Guo, A.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*, &amp; Zhao, X. (2021). Mechanical Properties and Water Stability of High Ductility Magnesium Phosphate Cement-Based Composites (HDMC). Materials, 14(12), 3169.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ja-JP"/>
              </w:rPr>
              <w:t>Aofei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*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 Zhihui Sun, and Jagannadh Satyavolu (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2021). Experimental and finite element 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analysis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 on flexural behavior of mortar beams with chemically modified kenaf fibers. Construction and Building Materials, 292, 123449.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Shi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, J., Liu, B.*, Zhou, F., Shen, S., </w:t>
            </w: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, &amp; Xie, Y. (2021). Effect of steam curing regimes on temperature and humidity gradient, permeability and microstructure of concrete. Construction and Building Materials, 281, 122562.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>Guo, A.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, Sun, Z., Sathitsuksanoh, N., &amp; Feng, H.* (2020). A Review on the Application of 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Nanocellulose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 in Cementitious Materials. Nanomaterials, 10(12), 2476.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, Sun, Z., &amp; 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Satyavolu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, J. (2020). Impact of modified kenaf fibers on shrinkage and cracking of cement pastes. Construction and Building Materials, 264, 120230.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, Sun, Z., Qi, C., &amp; Sathitsuksanoh, N. (2020). Hydration of Portland Cement Pastes Containing Untreated and Treated Hemp Powders. Journal of Materials in Civil Engineering, 32(6), 04020148.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>Guo, A.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, Sun, Z., &amp; Satyavolu, J.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 (2019). Impact of chemical treatment on the physiochemical and mechanical properties of kenaf fibers. Industrial Crops and Products, 141, 111726.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>Guo, A.*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, Aamiri, O. B., Satyavolu, J., &amp; Sun, Z.* (2019). Impact of thermally modified wood on mechanical properties of mortar. Construction and Building Materials, 208, 413-420.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EndNoteBibliography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eastAsia="SimSun;宋体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eastAsia="SimSun;宋体"/>
                <w:bCs/>
                <w:color w:val="000000"/>
                <w:sz w:val="24"/>
                <w:szCs w:val="24"/>
              </w:rPr>
              <w:t>冯虎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eastAsia="SimSun;宋体"/>
                <w:bCs/>
                <w:color w:val="000000"/>
                <w:sz w:val="24"/>
                <w:szCs w:val="24"/>
              </w:rPr>
              <w:t>闵智爽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eastAsia="SimSun;宋体"/>
                <w:b/>
                <w:color w:val="000000"/>
                <w:sz w:val="24"/>
                <w:szCs w:val="24"/>
              </w:rPr>
              <w:t>郭奥飞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*,</w:t>
            </w:r>
            <w:r>
              <w:rPr>
                <w:rFonts w:cs="Times New Roman" w:eastAsia="SimSun;宋体"/>
                <w:bCs/>
                <w:color w:val="000000"/>
                <w:sz w:val="24"/>
                <w:szCs w:val="24"/>
              </w:rPr>
              <w:t>朱必洋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eastAsia="SimSun;宋体"/>
                <w:bCs/>
                <w:color w:val="000000"/>
                <w:sz w:val="24"/>
                <w:szCs w:val="24"/>
              </w:rPr>
              <w:t>陈兵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eastAsia="SimSun;宋体"/>
                <w:bCs/>
                <w:color w:val="000000"/>
                <w:sz w:val="24"/>
                <w:szCs w:val="24"/>
              </w:rPr>
              <w:t>黄昊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eastAsia="SimSun;宋体"/>
                <w:bCs/>
                <w:color w:val="000000"/>
                <w:sz w:val="24"/>
                <w:szCs w:val="24"/>
              </w:rPr>
              <w:t>超高韧性磷酸镁水泥基复合材料压缩力学性能研究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eastAsia="SimSun;宋体"/>
                <w:bCs/>
                <w:color w:val="000000"/>
                <w:sz w:val="24"/>
                <w:szCs w:val="24"/>
              </w:rPr>
              <w:t>材料导报</w:t>
            </w: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1-31. 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四、代表性授权专利</w:t>
            </w:r>
          </w:p>
          <w:p>
            <w:pPr>
              <w:pStyle w:val="EndNoteBibliography"/>
              <w:spacing w:before="0" w:after="0"/>
              <w:contextualSpacing/>
              <w:jc w:val="both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SimSun;宋体"/>
                <w:color w:val="000000"/>
                <w:sz w:val="24"/>
                <w:szCs w:val="24"/>
              </w:rPr>
              <w:t>（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SimSun;宋体"/>
                <w:color w:val="000000"/>
                <w:sz w:val="24"/>
                <w:szCs w:val="24"/>
              </w:rPr>
              <w:t>）一种装配化用早强抗裂型混凝土及其制备方法：中国，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ZL202311534179.4</w:t>
            </w:r>
            <w:r>
              <w:rPr>
                <w:rFonts w:cs="Times New Roman" w:eastAsia="SimSun;宋体"/>
                <w:color w:val="000000"/>
                <w:sz w:val="24"/>
                <w:szCs w:val="24"/>
              </w:rPr>
              <w:t>，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2024.11.26.(</w:t>
            </w:r>
            <w:r>
              <w:rPr>
                <w:rFonts w:cs="Times New Roman" w:eastAsia="SimSun;宋体"/>
                <w:color w:val="000000"/>
                <w:sz w:val="24"/>
                <w:szCs w:val="24"/>
              </w:rPr>
              <w:t>排名第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9)</w:t>
            </w:r>
          </w:p>
          <w:p>
            <w:pPr>
              <w:pStyle w:val="EndNoteBibliography"/>
              <w:spacing w:before="0" w:after="0"/>
              <w:contextualSpacing/>
              <w:jc w:val="both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SimSun;宋体"/>
                <w:color w:val="000000"/>
                <w:sz w:val="24"/>
                <w:szCs w:val="24"/>
              </w:rPr>
              <w:t>（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eastAsia="SimSun;宋体"/>
                <w:color w:val="000000"/>
                <w:sz w:val="24"/>
                <w:szCs w:val="24"/>
              </w:rPr>
              <w:t>）周芬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eastAsia="SimSun;宋体"/>
                <w:b/>
                <w:bCs/>
                <w:color w:val="000000"/>
                <w:sz w:val="24"/>
                <w:szCs w:val="24"/>
              </w:rPr>
              <w:t>郭奥飞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eastAsia="SimSun;宋体"/>
                <w:color w:val="000000"/>
                <w:sz w:val="24"/>
                <w:szCs w:val="24"/>
              </w:rPr>
              <w:t>杜运兴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eastAsia="SimSun;宋体"/>
                <w:bCs/>
                <w:color w:val="000000"/>
                <w:sz w:val="24"/>
                <w:szCs w:val="24"/>
              </w:rPr>
              <w:t>一种具有抗折性能的无粘结预应力土工格栅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: </w:t>
            </w:r>
            <w:r>
              <w:rPr>
                <w:rFonts w:cs="Times New Roman" w:eastAsia="SimSun;宋体"/>
                <w:color w:val="000000"/>
                <w:sz w:val="24"/>
                <w:szCs w:val="24"/>
              </w:rPr>
              <w:t>中国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, ZL201410282599.2[P]. 2015-12-02. (</w:t>
            </w:r>
            <w:r>
              <w:rPr>
                <w:rFonts w:cs="Times New Roman" w:eastAsia="SimSun;宋体"/>
                <w:color w:val="000000"/>
                <w:sz w:val="24"/>
                <w:szCs w:val="24"/>
              </w:rPr>
              <w:t>排名第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auto" w:line="288" w:before="6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印混凝土界面剪切强度测试试件成型模具：中国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L202222880493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.04.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排名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trike w:val="false"/>
      <w:dstrike w:val="false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trike w:val="false"/>
      <w:dstrike w:val="false"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70C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ascii="Times New Roman" w:hAnsi="Times New Roman" w:eastAsia="DengXian;等线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SimSun;宋体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EndNoteBibliography">
    <w:name w:val="EndNote Bibliography"/>
    <w:basedOn w:val="Normal"/>
    <w:qFormat/>
    <w:pPr>
      <w:widowControl/>
      <w:spacing w:before="0" w:after="160"/>
      <w:jc w:val="left"/>
    </w:pPr>
    <w:rPr>
      <w:rFonts w:ascii="Times New Roman" w:hAnsi="Times New Roman" w:eastAsia="DengXian;等线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Aofei Guo</cp:lastModifiedBy>
  <cp:lastPrinted>2024-12-24T10:29:00Z</cp:lastPrinted>
  <dcterms:modified xsi:type="dcterms:W3CDTF">2024-12-24T03:5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