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胡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857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固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h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zu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术头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兼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调度，水文不确定性分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智能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学习经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5-09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22-03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河海大学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文学及水资源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博士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8-09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9-09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新南威尔士大学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资源规划与管理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联合培养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1-09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5-06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郑州大学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文与水资源工程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学士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工作经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22-06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今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郑州大学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利与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交通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学院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文与水环境研究所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讲师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科研项目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河南省自然科学基金青年项目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沙与需水不确定性下水库水沙电生态风险及适应性调控方法研究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242300420309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24-01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5-12, 5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在研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主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2) 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bCs/>
                  <w:sz w:val="24"/>
                  <w:szCs w:val="28"/>
                </w:rPr>
                <w:t>黄河勘测规划设计研究院有限公司</w:t>
              </w:r>
            </w:hyperlink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睢县水中长期供求规划关键性技术研究任务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2024, 33.5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在研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主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)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郑州大学教研项目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工程教育认证背景下课程思政元素融入《地下水水文学》教学的探索与实践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2024, 1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在研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主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4)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央高校基本科研业务费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气候变化条件下水库多目标生态调度与决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B200203001)”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9, 1.5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主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5)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国家自然科学基金面上项目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排水管网功能性病变下的城市暴雨内涝应急响应能力研究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5237902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”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2024-01-01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7-12-31, 50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万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在研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6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国家科技支撑项目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电经济运行及市场化运营效益关键技术研究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9BAC56B03)”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9-2012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，结题，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参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7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国家重点基础研究发展规划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73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项目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有利于改善江湖关系的重大水利工程优化调度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2CB417006)”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2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结题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论文论著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 Hu Hu; Qiting Zuo; He Li; Kan Yang ; Stochastic multi-attribute group decision-making for long-term comprehensive operation of cascade reservoirs under multiple uncertainties, Journal of Hydrology: Regional Studies, 2024, 53: 101758 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二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2) Wang M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ei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Bai Y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ifa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, Zuo Q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iting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 and Hu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*. Comparison of engineered nanoparticle transport in columns of three different lengths: Transport experiments and multi-observation point modeling. Science of The Total Environment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24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954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619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一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u; Kan Yang; Zhe Yang ; Adaptive Reservoir Inflow Forecasting Using Variational Mode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Decomposition and Long Short-Term Memory, IEEE Access, 2021, 9: 119032-119048 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三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u; Kan Yang; Ashish Sharma; Raj Mehrotra ; Assessment of water and energy scarcity, security and sustainability into the future for the Three Gorges Reservoir using an ensemble of RCMs, Journal of Hydrology, 2020, 586: 124893 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一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5) Hu Hu, Kan Yang. Multiobjective Long-Term Generation Scheduling of Cascade Hydroelectricity System Using a Quantum-Behaved Particle Swarm Optimization Based on Decomposition[J]. IEEE Access, 2020, 8:100837-100856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三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 Hu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; Kan Yang; Lyuwen Su; Zhe Yang ; A Novel Adaptive Multi-Objective Particle Swarm Optimization Based on Decomposition and Dominance for Long-term Generation Scheduling of Cascade Hydropower System, Water Resources Management, 2019, 33(11): 4007-402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二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; Kan Yang; Lang Liu; Lyuwen Su; Zhe Yang ; Short-Term Hydropower Generation Scheduling Using an Improved Cloud Adaptive Quantum-Inspired Binary Social Spider Optimization Algorithm, Water Resources Management, 2019, 33(7): 2357-2379 (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科院二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8)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胡虎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杨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梁永静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杨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电站经济运行云自适应量子群居蜘蛛优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[J].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华中科技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学学报（自然科学版）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2018, 46(03):122-127, EI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9)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胡虎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杨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朱大伟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沈雪娇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田兆伟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基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EEMD-GRNN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的降水量预测分析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[J].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水电能源科学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2017, 35(04):10-14, 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中文核心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trike w:val="false"/>
      <w:dstrike w:val="false"/>
      <w:color w:val="0070C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列表段落"/>
    <w:basedOn w:val="Normal"/>
    <w:qFormat/>
    <w:pPr>
      <w:ind w:firstLine="420"/>
    </w:pPr>
    <w:rPr>
      <w:rFonts w:cs="宋体;SimSun"/>
    </w:rPr>
  </w:style>
  <w:style w:type="paragraph" w:styleId="Vsb16">
    <w:name w:val="vsb_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re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6:00Z</dcterms:created>
  <dc:creator>PC</dc:creator>
  <dc:description/>
  <cp:keywords/>
  <dc:language>en-US</dc:language>
  <cp:lastModifiedBy>Hu Hu</cp:lastModifiedBy>
  <cp:lastPrinted>2021-03-09T12:27:00Z</cp:lastPrinted>
  <dcterms:modified xsi:type="dcterms:W3CDTF">2025-02-2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