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1263"/>
        <w:gridCol w:w="1001"/>
        <w:gridCol w:w="996"/>
        <w:gridCol w:w="1418"/>
        <w:gridCol w:w="1842"/>
        <w:gridCol w:w="1526"/>
      </w:tblGrid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梁秋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4.0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广东省阳山县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liang@lboro.ac.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博士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算水力学、洪水风险管理、多灾害智慧防灾减灾</w:t>
            </w:r>
          </w:p>
        </w:tc>
      </w:tr>
      <w:tr>
        <w:trPr>
          <w:trHeight w:val="19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0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今，郑州大学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特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授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英国拉夫堡大学，水利工程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首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授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12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英国纽卡斯尔大学，水利工程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9-2005.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牛津大学，计算水力学，博士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09-1997.0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大连理工大学，港口航道工程，学士</w:t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一、代表性奖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年获得苏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阿卜杜勒阿齐兹亲王国际水奖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年当选英国皇家工程院院士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年入选联合国教科文组织信息与多灾害减灾教席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入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海外长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学者讲席教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年入选中组部第三批青年千人计划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年入选新世纪人才计划；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科研项目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负责或参与英国研究委员会及其它机构资助的研究课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余项，获批经费超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万英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，英国工程和自然科学研究委员会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ter-WISER:EPSRC Center for Doctoral Training in Water and Waste Infrastructure Systems Engineered for Resilienc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.06-2027.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，省级人才科研启动项目（专项）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.01-2026.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，涉水灾害链式动力机制与智慧防控，郑州大学双一流学科人才经费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.01-2024.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，高层次人才科研启动项目，郑州大学双一流学科人才经费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.04-2026.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，人才科研启动项目，郑州大学双一流学科人才经费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.03-2026.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发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SCI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论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余篇，多篇入选高被引和获奖论文，团队研发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HiPIM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模型被广泛应用于中国、英国、日本、越南、印度、孟加拉国、尼泊尔、不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多个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国家的洪水风险评估和预测。代表性论文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in H, Liang Q, Chen H, et al. A two-way coupled CHANS model for flood emergency management, with a focus on temporary flood defences[J]. Environmental Modelling &amp; Software, 2024, 181: 10616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in H, Liang Q, Chen H, et al. A Coupled Human and Natural Systems (CHANS) framework integrated with reinforcement learning for urban flood mitigation[J]. Journal of Hydrology, 2024, 643: 13191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in H, Liang Q, Chen H, et al. A high‐performance Coupled Human And Natural Systems (CHANS) model for flood risk assessment and reduction[J]. Water Resources Research, 2024, 60(7): e2023WR036269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 L, Tang C, Liang Q, et al. Rapid urban flood risk mapping for data-scarce environments using social sensing and region-stable deep neural network[J]. Journal of Hydrology, 2023, 617: 12875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o J, Liang Q. Novel variable reconstruction and friction term discretisation schemes for hydrodynamic modelling of overland flow and surface water flooding[J]. Advances in Water Resources, 2022, 163: 104187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X, Liang Q, Xia X. A new GPU-accelerated coupled discrete element and depth-averaged model for simulation of flow-like landslides[J]. Environmental Modelling &amp; Software, 2022, 153: 10541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n H, Liang Q, Liang Z, et al. Extraction of connected river networks from multi-temporal remote sensing imagery using a path tracking technique[J]. Remote Sensing of Environment, 2020, 246: 11186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 X, Liang Q, Xia X, et al. Real‐time flood forecasting based on a high‐performance 2‐D hydrodynamic model and numerical weather predictions[J]. Water Resources Research, 2020, 56(7): e2019WR02558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a X, Liang Q, Ming X. A full-scale fluvial flood modelling framework based on a high-performance integrated hydrodynamic modelling system (HiPIMS)[J]. Advances in Water Resources, 2019, 132: 10339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ang Q, Smith L, Xia X. New prospects for computational hydraulics by leveraging high-performance heterogeneous computing techniques[J]. Journal of Hydrodynamics, 2016, 28(6): 977-985.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40" w:hanging="440"/>
      </w:pPr>
      <w:rPr>
        <w:sz w:val="24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40" w:hanging="440"/>
      </w:pPr>
      <w:rPr>
        <w:sz w:val="24"/>
        <w:i w:val="false"/>
        <w:b w:val="false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40" w:hanging="440"/>
      </w:pPr>
      <w:rPr>
        <w:sz w:val="24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lang w:val="en-US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EndNoteBibliographyTitle">
    <w:name w:val="EndNote Bibliography Title 字符"/>
    <w:qFormat/>
    <w:rPr>
      <w:rFonts w:cs="Calibri"/>
      <w:kern w:val="2"/>
      <w:szCs w:val="22"/>
      <w:lang w:val="en-US" w:eastAsia="en-US"/>
    </w:rPr>
  </w:style>
  <w:style w:type="character" w:styleId="EndNoteBibliography">
    <w:name w:val="EndNote Bibliography 字符"/>
    <w:qFormat/>
    <w:rPr>
      <w:rFonts w:cs="Calibri"/>
      <w:kern w:val="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C333fs12fw400">
    <w:name w:val="c333_fs12_fw40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cs="Calibri"/>
      <w:sz w:val="20"/>
      <w:lang w:val="en-US" w:eastAsia="en-US"/>
    </w:rPr>
  </w:style>
  <w:style w:type="paragraph" w:styleId="EndNoteBibliography1">
    <w:name w:val="EndNote Bibliography"/>
    <w:basedOn w:val="Normal"/>
    <w:qFormat/>
    <w:pPr/>
    <w:rPr>
      <w:rFonts w:cs="Calibri"/>
      <w:sz w:val="20"/>
      <w:lang w:val="en-US" w:eastAsia="en-US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40:00Z</dcterms:created>
  <dc:creator>PC</dc:creator>
  <dc:description/>
  <cp:keywords/>
  <dc:language>en-US</dc:language>
  <cp:lastModifiedBy>亚欣 张</cp:lastModifiedBy>
  <cp:lastPrinted>2024-12-24T18:29:00Z</cp:lastPrinted>
  <dcterms:modified xsi:type="dcterms:W3CDTF">2024-12-27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7A0C8599AC034ECEAB4D852C50642E87_12</vt:lpwstr>
  </property>
  <property fmtid="{D5CDD505-2E9C-101B-9397-08002B2CF9AE}" pid="6" name="KSOProductBuildVer">
    <vt:lpwstr>2052-12.1.0.19302</vt:lpwstr>
  </property>
  <property fmtid="{D5CDD505-2E9C-101B-9397-08002B2CF9AE}" pid="7" name="KSOTemplateDocerSaveRecord">
    <vt:lpwstr>eyJoZGlkIjoiZDRlZWMxOWVmMWQ3NzAxNDMxZTk2MWU0YTVkZTQ5M2EiLCJ1c2VySWQiOiI1MDYzMjU5NDMifQ==</vt:lpwstr>
  </property>
</Properties>
</file>