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231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省安阳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guoqiang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业废水高级氧化技术，水环境修复技术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教育背景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南农业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农业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工作经历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.0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利与环境学院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态与环境学院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南省高等教育教学成果奖一等奖，“知识融通、虚实协同、多元互动”环境类专业卓越人才培养体系创新与实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排名第六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中心，黄河流域生态保护和高质量发展联合研究“一市一策”科技帮扶项目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课题负责人；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横向课题，基于臭氧催化氧化的污水处理厂提标改造技术研究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；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3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南省科技攻关，三维过滤式电极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相臭氧催化氧化工艺深度处理皮革废水的技术研究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；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4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南省博士后科研项目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B-L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紫外线催化活性氯灭活耐氯微生物的特性研究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；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5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横向课题，河南省长江流域水生态监测项目子课题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。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o BaoLei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 Guo-Q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Xu HongBin*, et al. Enhanced denitrification performance in iron-carbon wetlands through biomass addition: Impact on nitrate and ammonia transformatio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cience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 Total Enviro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, 914: 169913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u Hongbin, Wei Songyu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 Guo-Q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et al. Advanced removal of phosphorus from urban sewage using chemical precipitation by Fe-Al composite coagulant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ientific Re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, 14(1): 4918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3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g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 Guo-Q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et al. Biological denitrification at low temperature in the MBBR system: a study of the effect of bioaugmentation. International Journal of Environmental Science and Technology, 2024: 1-14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 Guo-Q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Wang Chaoyi, Chen Tao, et al. Inactivation of Escherichia coli and Enterococcus faecalis by sulfate radical and hydroxyl radical using Fe (II) based advanced oxidation system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alination and Water Trea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3, 284: 205-215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[5]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Guo-Qiang Li</w:t>
            </w:r>
            <w:r>
              <w:rPr>
                <w:rFonts w:cs="Times New Roman" w:ascii="Times New Roman" w:hAnsi="Times New Roman"/>
                <w:sz w:val="24"/>
              </w:rPr>
              <w:t xml:space="preserve">, Zheng-Yang Huo, Qian-Yuan Wu, Chen Zhuo, Yin-Hu Wu, Yun Lu, Hong-Ying Hu, Photolysis of free chlorine and production of reactive radicals in the UV-chlorine system using polychromatic spectrum LEDs as UV sources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hemosphere</w:t>
            </w:r>
            <w:r>
              <w:rPr>
                <w:rFonts w:cs="Times New Roman" w:ascii="Times New Roman" w:hAnsi="Times New Roman"/>
                <w:sz w:val="24"/>
              </w:rPr>
              <w:t>, 2022, 286(131828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6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o-Qiang 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ng, C., Zhang, Y., Wan, H., Dou, M., Xu, H. Characteristics and mechanism of persulfate activated by natural siderite for water disinfection. Water Reuse. 2022, 30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trike w:val="false"/>
      <w:dstrike w:val="false"/>
      <w:color w:val="0070C0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WW8Num6z0">
    <w:name w:val="WW8Num6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1:00Z</dcterms:created>
  <dc:creator>PC</dc:creator>
  <dc:description/>
  <cp:keywords/>
  <dc:language>en-US</dc:language>
  <cp:lastModifiedBy>国强 李</cp:lastModifiedBy>
  <cp:lastPrinted>2024-12-24T10:29:00Z</cp:lastPrinted>
  <dcterms:modified xsi:type="dcterms:W3CDTF">2024-12-24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