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1842"/>
        <w:gridCol w:w="2581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李昆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1.1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drawing>
                <wp:inline distT="0" distB="0" distL="0" distR="0">
                  <wp:extent cx="824865" cy="114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正高级工程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武陟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230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qq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库减淤调度及泥沙资源化利用</w:t>
            </w:r>
          </w:p>
        </w:tc>
      </w:tr>
      <w:tr>
        <w:trPr>
          <w:trHeight w:val="19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04.07-2012.03   </w:t>
            </w:r>
            <w:r>
              <w:rPr>
                <w:rFonts w:ascii="宋体;SimSun" w:hAnsi="宋体;SimSun" w:cs="宋体;SimSun"/>
                <w:szCs w:val="21"/>
              </w:rPr>
              <w:t>黄河水利科学研究院泥沙研究所助理工程师、工程师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12.04-2019.12   </w:t>
            </w:r>
            <w:r>
              <w:rPr>
                <w:rFonts w:ascii="宋体;SimSun" w:hAnsi="宋体;SimSun" w:cs="宋体;SimSun"/>
                <w:szCs w:val="21"/>
              </w:rPr>
              <w:t>黄河水利科学研究院湖库研究所高级工程师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3-</w:t>
            </w:r>
            <w:r>
              <w:rPr>
                <w:rFonts w:ascii="宋体;SimSun" w:hAnsi="宋体;SimSun" w:cs="宋体;SimSun"/>
                <w:szCs w:val="21"/>
              </w:rPr>
              <w:t xml:space="preserve">至今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河南省湖库功能恢复与维持工程技术研究中心副主任</w:t>
            </w:r>
          </w:p>
          <w:p>
            <w:pPr>
              <w:pStyle w:val="Normal"/>
              <w:snapToGrid w:val="false"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委会黄河泥沙处理与资源利用工程技术研究中心副主任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1-</w:t>
            </w:r>
            <w:r>
              <w:rPr>
                <w:rFonts w:ascii="宋体;SimSun" w:hAnsi="宋体;SimSun" w:cs="宋体;SimSun"/>
                <w:szCs w:val="21"/>
              </w:rPr>
              <w:t xml:space="preserve">至今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黄河水利科学研究院湖库研究所副所长、正高级工程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1-</w:t>
            </w:r>
            <w:r>
              <w:rPr>
                <w:rFonts w:ascii="宋体;SimSun" w:hAnsi="宋体;SimSun" w:cs="宋体;SimSun"/>
                <w:szCs w:val="21"/>
              </w:rPr>
              <w:t xml:space="preserve">至今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中国大坝工程学会水库泥沙处理与资源利用技术专委会秘书长</w:t>
            </w:r>
          </w:p>
        </w:tc>
      </w:tr>
      <w:tr>
        <w:trPr>
          <w:trHeight w:val="10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奖励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/>
              <w:t xml:space="preserve">[1] </w:t>
            </w:r>
            <w:r>
              <w:rPr/>
              <w:t>获“中国产学研工匠精神奖”“黄委会优秀青年人才”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/>
              <w:t>[2]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黄河下游宽滩区滞洪沉沙功能及滩区减灾技术研究”获中国大坝工程学会科技进步奖特等奖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/>
              <w:t>[3]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湖库清淤与泥沙资源利用全链条技术及应用”获中国产学研合作创新成果奖一等奖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/>
              <w:t>[4]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小浪底水库淤积形态优选与调控的理论及关键技术”获水利部大禹水利科学技术奖一等奖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/>
              <w:t>[5]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黄河泥沙资源利用关键技术与应用”获河南省科技进步奖一等奖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/>
              <w:t>[6]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多沙河流水库干支流互馈机制与消减支流无效库容技术”获黄委会科技进步奖一等奖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科研项目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/>
              <w:t>[</w:t>
            </w:r>
            <w:r>
              <w:rPr/>
              <w:t xml:space="preserve">1] </w:t>
            </w:r>
            <w:r>
              <w:rPr/>
              <w:t>主持国家自然科学基金青年基金“水库浮泥发育过程及运移机理研究”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/>
              <w:t>[</w:t>
            </w:r>
            <w:r>
              <w:rPr/>
              <w:t xml:space="preserve">2] </w:t>
            </w:r>
            <w:r>
              <w:rPr/>
              <w:t>主持“十三五”国家重点研发计划专题“水库泥沙资源利用与泥沙动态调控的互馈机制”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/>
              <w:t>[</w:t>
            </w:r>
            <w:r>
              <w:rPr/>
              <w:t xml:space="preserve">3] </w:t>
            </w:r>
            <w:r>
              <w:rPr/>
              <w:t>主持水利部水利技术示范项目“黄河泥沙资源利用全链条技术”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/>
              <w:t>[</w:t>
            </w:r>
            <w:r>
              <w:rPr/>
              <w:t xml:space="preserve">4] </w:t>
            </w:r>
            <w:r>
              <w:rPr/>
              <w:t>主持水利部“</w:t>
            </w:r>
            <w:r>
              <w:rPr/>
              <w:t>9</w:t>
            </w:r>
            <w:r>
              <w:rPr/>
              <w:t>4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项目“小浪底水库模型水沙测控及三维重构平台建设”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/>
              <w:t>[</w:t>
            </w:r>
            <w:r>
              <w:rPr/>
              <w:t xml:space="preserve">5] </w:t>
            </w:r>
            <w:r>
              <w:rPr/>
              <w:t>主持水利部黄河泥沙重点实验室开放基金“小浪底水库浮泥起动试验研究”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/>
              <w:t>[</w:t>
            </w:r>
            <w:r>
              <w:rPr/>
              <w:t xml:space="preserve">6] </w:t>
            </w:r>
            <w:r>
              <w:rPr/>
              <w:t>主持黄委优秀青年人才科技项目“黄河泥沙制备微晶玻璃析晶机理及性能研究”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论文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/>
              <w:t xml:space="preserve">[1] </w:t>
            </w:r>
            <w:r>
              <w:rPr/>
              <w:t>Kunpeng Li,Chen Chen,Huawei Shi,Xiuji Guo,Xiaofei Yan.Analysis of Physicochemical Characteristics and Evaluation of Heavy Metals in The East Juyan Lake Basin Sediments.ICITBE202</w:t>
            </w:r>
            <w:r>
              <w:rPr/>
              <w:t>1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/>
              <w:t xml:space="preserve">[2] </w:t>
            </w:r>
            <w:r>
              <w:rPr/>
              <w:t>Kunpeng Li,Huawei Shi,Chen Chen,</w:t>
            </w:r>
            <w:r>
              <w:rPr/>
              <w:t>S</w:t>
            </w:r>
            <w:r>
              <w:rPr/>
              <w:t xml:space="preserve">hian </w:t>
            </w:r>
            <w:r>
              <w:rPr/>
              <w:t>Zhang</w:t>
            </w:r>
            <w:r>
              <w:rPr/>
              <w:t>,Xiaofei Yan.The Physicochemical Characteristics and Evaluation of Heavy Metal Pollution of the Hualiangting Reservoir Sediments.ICITBE202</w:t>
            </w:r>
            <w:r>
              <w:rPr/>
              <w:t>1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/>
              <w:t>[3] Ge Zhang,Kunpeng*,Li Like,Shi Huawei,Chen Chen,Chengfang Yuan.Influence Mechanism of Accelerator on the Hydration and Microstructural Properties of Portland Cement.</w:t>
            </w:r>
            <w:r>
              <w:rPr/>
              <w:t>b</w:t>
            </w:r>
            <w:r>
              <w:rPr/>
              <w:t>uildings 2024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/>
              <w:t xml:space="preserve">[4] </w:t>
            </w:r>
            <w:r>
              <w:rPr/>
              <w:t>李昆鹏</w:t>
            </w:r>
            <w:r>
              <w:rPr/>
              <w:t>,</w:t>
            </w:r>
            <w:r>
              <w:rPr/>
              <w:t>江恩慧</w:t>
            </w:r>
            <w:r>
              <w:rPr/>
              <w:t>,</w:t>
            </w:r>
            <w:r>
              <w:rPr/>
              <w:t>王金亮</w:t>
            </w:r>
            <w:r>
              <w:rPr/>
              <w:t>,</w:t>
            </w:r>
            <w:r>
              <w:rPr/>
              <w:t>李丽珂</w:t>
            </w:r>
            <w:r>
              <w:rPr/>
              <w:t>,</w:t>
            </w:r>
            <w:r>
              <w:rPr/>
              <w:t>路新川</w:t>
            </w:r>
            <w:r>
              <w:rPr/>
              <w:t>.</w:t>
            </w:r>
            <w:r>
              <w:rPr/>
              <w:t>万家寨水库运行以来调洪库容变化规律及恢复措施研究</w:t>
            </w:r>
            <w:r>
              <w:rPr/>
              <w:t>.</w:t>
            </w:r>
            <w:r>
              <w:rPr/>
              <w:t>人民黄河</w:t>
            </w:r>
            <w:r>
              <w:rPr/>
              <w:t>,2</w:t>
            </w:r>
            <w:r>
              <w:rPr/>
              <w:t>024</w:t>
            </w:r>
            <w:r>
              <w:rPr/>
              <w:t>年第</w:t>
            </w:r>
            <w:r>
              <w:rPr/>
              <w:t>4</w:t>
            </w:r>
            <w:r>
              <w:rPr/>
              <w:t>6</w:t>
            </w:r>
            <w:r>
              <w:rPr/>
              <w:t>卷第</w:t>
            </w:r>
            <w:r>
              <w:rPr/>
              <w:t>1</w:t>
            </w:r>
            <w:r>
              <w:rPr/>
              <w:t>0</w:t>
            </w:r>
            <w:r>
              <w:rPr/>
              <w:t>期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授权专利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/>
              <w:t>[</w:t>
            </w:r>
            <w:r>
              <w:rPr/>
              <w:t xml:space="preserve">1]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一种新型河底深层取样系统”授权国家发明专利（</w:t>
            </w:r>
            <w:r>
              <w:rPr/>
              <w:t>1</w:t>
            </w:r>
            <w:r>
              <w:rPr/>
              <w:t>/28</w:t>
            </w:r>
            <w:r>
              <w:rPr/>
              <w:t>）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/>
              <w:t>[2]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一种湖库泥沙高强陶粒及制备方法”授权国家发明专利（</w:t>
            </w:r>
            <w:r>
              <w:rPr/>
              <w:t>1</w:t>
            </w:r>
            <w:r>
              <w:rPr/>
              <w:t>/2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trike w:val="false"/>
      <w:dstrike w:val="false"/>
      <w:color w:val="0070C0"/>
    </w:rPr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strike w:val="false"/>
      <w:dstrike w:val="false"/>
      <w:color w:val="0070C0"/>
    </w:rPr>
  </w:style>
  <w:style w:type="character" w:styleId="WW8Num5z0">
    <w:name w:val="WW8Num5z0"/>
    <w:qFormat/>
    <w:rPr>
      <w:strike w:val="false"/>
      <w:dstrike w:val="false"/>
      <w:color w:val="0070C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3fs12fw400">
    <w:name w:val="c333_fs12_fw4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9:00Z</dcterms:created>
  <dc:creator>PC</dc:creator>
  <dc:description/>
  <cp:keywords/>
  <dc:language>en-US</dc:language>
  <cp:lastModifiedBy>a</cp:lastModifiedBy>
  <cp:lastPrinted>2024-12-24T10:29:00Z</cp:lastPrinted>
  <dcterms:modified xsi:type="dcterms:W3CDTF">2024-12-31T02:4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