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沈志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82.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708025" cy="984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河南信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Shenzhifeng@zzu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市基础设施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健康管理及智能优化、项目管理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8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6.1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至今，郑州大学管理学院讲师、副教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8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1.6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至今，郑州大学管理学院工程管理系主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8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8.6-2021.6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，郑州大学管理工程学院教学办主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8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9.6-2020.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，韩国仁荷大学亚太物流研究院访问学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8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3.9-2016.1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，南开大学商学院在读博士研究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8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8.8-2013.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，郑州市水务集团工程部、企划部和投资部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8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7-2008.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，重庆大学经济与工商管理学院在读硕士研究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8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1.7-2005.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，郑州大学管理工程学院在读本科生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2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1]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获得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河南省高校哲学社会科学优秀研究成果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2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河南省科学技术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2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郑州大学本科教学管理工作先进个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2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郑州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三育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先进个人等奖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多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2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河南省优秀论文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郑州大学优秀论文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多项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2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主持教育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人文社科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教育部产学研协同育人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住建部、河南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新型高端智库建设专项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和重大横向课题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2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中国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工程院重大咨询项目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项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中国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社科院重大咨询课题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其他国家级项目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8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最近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年科研资金到账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多万元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8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和工程管理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权威期刊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《土木工程学报》《管理评论》《管理工程学报》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科学学研究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《研究与发展管理》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工业工程与管理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《科学学与科学技术管理》《建筑经济》《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Pacific Focus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》等国内外核心期刊发表论文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授权专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96"/>
              <w:ind w:left="0" w:firstLine="480"/>
              <w:textAlignment w:val="auto"/>
              <w:rPr>
                <w:color w:val="555555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出版《国家中心城市与住房本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兼论大城市低房价、开放性与竞争力》等专著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，参与编著中国工程院重大项目资助专著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部，参与社科院资助专著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部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参与中国百科全书工商管理相关词条撰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，参与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出版教材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部，全过程工程咨询行业协会指导用书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部。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color w:val="555555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333fs12fw400">
    <w:name w:val="c333_fs12_fw40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dc:language>en-US</dc:language>
  <cp:lastModifiedBy>13级沈志锋</cp:lastModifiedBy>
  <cp:lastPrinted>2024-12-24T10:29:00Z</cp:lastPrinted>
  <dcterms:modified xsi:type="dcterms:W3CDTF">2024-12-25T13:10:5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2840DAAA44CF2B543D99939CDB27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