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66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王利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69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drawing>
                <wp:inline distT="0" distB="0" distL="0" distR="0">
                  <wp:extent cx="993140" cy="1390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长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Lxwang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88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先进材料制造工艺力学；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微流体成型及控制技术；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高聚物成型数字化、智能化；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聚合物成型工艺优化与制品质量控制。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1987.9-1991.6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郑州工学院 化工机械 本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1991.9-1994.6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郑州工学院 实验力学  硕士研究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0.9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-2004.6  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郑州大学   材料加工工程  博士研究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1994.7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-2001.10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郑州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工学院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橡塑模具国家工程研究中心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助教、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讲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2001.11-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4.10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郑州大学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橡塑模具国家工程研究中心、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副教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4.11-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至今   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橡塑模具国家工程研究中心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力学与安全工程学院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教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2008.8-2009.7  Sw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iss Federal Institute of Technology Zurich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访问学者</w:t>
            </w:r>
            <w:r>
              <w:rPr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84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[1]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国家科技进步二等奖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, 1996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]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国家科技进步二等奖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2003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]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化学工业部科技进步一等奖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1995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]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河南省科技进步一等奖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/>
              </w:rPr>
              <w:t>200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]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国家级一流本科课程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1]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国家自然科学基金项目面上项目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1372287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]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国家科技支撑计划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子课题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6BAF04B12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[3]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河南省科技攻关（国际科技合作）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72102410061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[4]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徐州市双创计划资助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 xml:space="preserve">[1]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High-precision, progra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able soft wireless robotics for cooling tower cleaning based on Internet of Things technology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emical Engineering Journa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lume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hanging="10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I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1016/j.cej.2024.15326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中科院一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TO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2]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 integrated, multi-functional intrinsic responsive foldable protective layer for space station solar panels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ergy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2024,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lume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I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1016/j.energy.2024.13182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中科院一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TOP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3]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structio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of Stretchable and Large Deformation Green Triboelectric Nanogenerator and Its Application in Technical Action Monitoring of Racket Sports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S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ustainable Chemistry &amp; Engineering,  2023,  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02-711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中科院一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TOP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4]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panded polytetrafluoroethylene/poly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3-hydroxybutyrate) (ePTFE/PHB) triboelectric nanogenerators and their potential applications as self-powered and sensing vascular grafts,Chemical Engineering Journal, 2023, 455, 140494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通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中科院一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OP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5]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abrication of breathable Janus membranes with gradient unidirectional permeability by micro-imprinting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paration and Purification Technolog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9: 12166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中科院一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TOP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dc:language>en-US</dc:language>
  <cp:lastModifiedBy>wlx</cp:lastModifiedBy>
  <cp:lastPrinted>2024-12-24T10:29:00Z</cp:lastPrinted>
  <dcterms:modified xsi:type="dcterms:W3CDTF">2024-12-24T09:34:1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9D07926F4FF09862354BE175D3FE_13</vt:lpwstr>
  </property>
  <property fmtid="{D5CDD505-2E9C-101B-9397-08002B2CF9AE}" pid="3" name="KSOProductBuildVer">
    <vt:lpwstr>2052-12.1.0.19302</vt:lpwstr>
  </property>
</Properties>
</file>