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1418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徐洪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孟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199792@qq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3"/>
                <w:szCs w:val="23"/>
              </w:rPr>
              <w:t>水</w:t>
            </w:r>
            <w:r>
              <w:rPr>
                <w:rFonts w:ascii="宋体;SimSun" w:hAnsi="宋体;SimSun" w:cs="宋体;SimSun"/>
                <w:spacing w:val="12"/>
                <w:sz w:val="23"/>
                <w:szCs w:val="23"/>
              </w:rPr>
              <w:t>污</w:t>
            </w: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染控制技术、水处理及资源化技术、水生态修复技术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1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>2005/06-</w:t>
            </w:r>
            <w:r>
              <w:rPr>
                <w:rFonts w:ascii="Times New Roman" w:hAnsi="Times New Roman" w:cs="Times New Roman"/>
                <w:spacing w:val="18"/>
                <w:sz w:val="23"/>
                <w:szCs w:val="23"/>
              </w:rPr>
              <w:t>至今</w:t>
            </w:r>
            <w:r>
              <w:rPr>
                <w:rFonts w:ascii="Times New Roman" w:hAnsi="Times New Roman" w:cs="Times New Roman" w:eastAsia="Times New Roman"/>
                <w:spacing w:val="18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宋体;SimSun"/>
                <w:spacing w:val="18"/>
                <w:sz w:val="23"/>
                <w:szCs w:val="23"/>
              </w:rPr>
              <w:t>郑</w:t>
            </w:r>
            <w:r>
              <w:rPr>
                <w:rFonts w:ascii="Times New Roman" w:hAnsi="Times New Roman" w:cs="宋体;SimSun"/>
                <w:spacing w:val="9"/>
                <w:sz w:val="23"/>
                <w:szCs w:val="23"/>
              </w:rPr>
              <w:t>州大学，讲师、副教授、教授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1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2010/01-2011/01  </w:t>
            </w:r>
            <w:r>
              <w:rPr>
                <w:rFonts w:ascii="Times New Roman" w:hAnsi="Times New Roman" w:cs="宋体;SimSun"/>
                <w:spacing w:val="18"/>
                <w:sz w:val="23"/>
                <w:szCs w:val="23"/>
              </w:rPr>
              <w:t>荷</w:t>
            </w:r>
            <w:r>
              <w:rPr>
                <w:rFonts w:ascii="Times New Roman" w:hAnsi="Times New Roman" w:cs="宋体;SimSun"/>
                <w:spacing w:val="12"/>
                <w:sz w:val="23"/>
                <w:szCs w:val="23"/>
              </w:rPr>
              <w:t>兰</w:t>
            </w:r>
            <w:r>
              <w:rPr>
                <w:rFonts w:ascii="Times New Roman" w:hAnsi="Times New Roman" w:cs="宋体;SimSun"/>
                <w:spacing w:val="9"/>
                <w:sz w:val="23"/>
                <w:szCs w:val="23"/>
              </w:rPr>
              <w:t>代尔夫特工业大学，卫生工程系，访问学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1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2002/03-2005/06  </w:t>
            </w:r>
            <w:r>
              <w:rPr>
                <w:rFonts w:ascii="Times New Roman" w:hAnsi="Times New Roman" w:cs="宋体;SimSun"/>
                <w:spacing w:val="18"/>
                <w:sz w:val="23"/>
                <w:szCs w:val="23"/>
              </w:rPr>
              <w:t>东南大学，土木工程学院，博士研究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1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1999/09-2002/03  </w:t>
            </w:r>
            <w:r>
              <w:rPr>
                <w:rFonts w:ascii="Times New Roman" w:hAnsi="Times New Roman" w:cs="宋体;SimSun"/>
                <w:spacing w:val="18"/>
                <w:sz w:val="23"/>
                <w:szCs w:val="23"/>
              </w:rPr>
              <w:t>东南大学，土木工程学院，硕士研究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1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1997/07- 1999/08  </w:t>
            </w:r>
            <w:r>
              <w:rPr>
                <w:rFonts w:ascii="Times New Roman" w:hAnsi="Times New Roman" w:cs="宋体;SimSun"/>
                <w:spacing w:val="10"/>
                <w:sz w:val="23"/>
                <w:szCs w:val="23"/>
              </w:rPr>
              <w:t>航</w:t>
            </w:r>
            <w:r>
              <w:rPr>
                <w:rFonts w:ascii="Times New Roman" w:hAnsi="Times New Roman" w:cs="宋体;SimSun"/>
                <w:spacing w:val="8"/>
                <w:sz w:val="23"/>
                <w:szCs w:val="23"/>
              </w:rPr>
              <w:t>空</w:t>
            </w:r>
            <w:r>
              <w:rPr>
                <w:rFonts w:ascii="Times New Roman" w:hAnsi="Times New Roman" w:cs="宋体;SimSun"/>
                <w:spacing w:val="5"/>
                <w:sz w:val="23"/>
                <w:szCs w:val="23"/>
              </w:rPr>
              <w:t>工业总公司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613 </w:t>
            </w:r>
            <w:r>
              <w:rPr>
                <w:rFonts w:ascii="Times New Roman" w:hAnsi="Times New Roman" w:cs="宋体;SimSun"/>
                <w:spacing w:val="5"/>
                <w:sz w:val="23"/>
                <w:szCs w:val="23"/>
              </w:rPr>
              <w:t>研究所，助理工程师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18"/>
                <w:sz w:val="23"/>
                <w:szCs w:val="23"/>
              </w:rPr>
              <w:t xml:space="preserve">1993/09- 1997/07  </w:t>
            </w:r>
            <w:r>
              <w:rPr>
                <w:rFonts w:ascii="Times New Roman" w:hAnsi="Times New Roman" w:cs="宋体;SimSun"/>
                <w:spacing w:val="14"/>
                <w:sz w:val="23"/>
                <w:szCs w:val="23"/>
              </w:rPr>
              <w:t>合</w:t>
            </w:r>
            <w:r>
              <w:rPr>
                <w:rFonts w:ascii="Times New Roman" w:hAnsi="Times New Roman" w:cs="宋体;SimSun"/>
                <w:spacing w:val="9"/>
                <w:sz w:val="23"/>
                <w:szCs w:val="23"/>
              </w:rPr>
              <w:t>肥工业大学，环境工程专业，本科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李爱民，安树青，徐洪斌，买文宁，何争光等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淮河流域闸坝型河流废水治理 与生态安全利用关键技术，国家科技进步二等奖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020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何新生，何欢，杨苗青，耿颖等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费高效农村生活污水处理系列适 用技术研发与推广应用，河南省科技进步二等奖， 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019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李爱民，徐洪斌，安树青，买文宁，何争光等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淮河流域闸坝型河流废水再生利用与风险控制关键技术研发与应用，生态环境部环境保护科学技术一等奖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018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2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何新生，何欢，杨苗青，耿颖等，农村生活污水处理适用技术开发、工程示范及推广应用，河南省教育厅科技成果一等奖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018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5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何新生，耿颖，孙震宇，王新华，等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新型无反冲连续流生物滤器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池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用于污水深度处理的脱氮性能及应用研究，河南省环保厅科技进步一等奖， 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016 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9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何新生，徐洪斌，孙震宇，耿颖，李舒，等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中部平原地区典型农村生活污水资源化技术研究与工程示范，河南省环保厅科技进步二等奖， 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013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6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徐洪斌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(1/3)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Hongbin XU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Sigrid M.Scherrenberg 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＆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Jules B.van Lier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《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Dissolved Oxygen, COD nitrogen and phosphorus profiles in a continuous sand filter used for WWTP effluent reclamaion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》，河南省人社厅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河南省科协，河南省自然科学优秀学术论文二等奖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曹纬浚，何新生《注册环保工程师执业资格考试基础考试复习教程》，河南省人社厅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河南省科协，河南省第四届自然科学奖优秀著作二等奖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何新生，杨苗青等，一体化污（废）水高效脱氮除磷工艺及系统，河南省自然科学优秀工程技术奖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一等奖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1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河南省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长江流域水生态监测，河南省生态环境监测和安全中心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23.12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至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24.12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329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万元，在研，主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黄河流域生态环境保护与高质量发展济源“一市一策”帮扶项目，河南省生态环境厅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23-5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至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25-5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50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万元，在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高速公路服务区污水分质处理与循环利用生态处理工艺研究及应用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南省交通运输厅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23-4-4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23-10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至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025-9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90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万元，在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农村黑臭水体污染治理与生态修复关键技术研发及产业化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22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河南省重点研发专项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22-01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至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24-12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30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万，在研，主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中原环保设备工程有限公司，村镇污水深度处理及乡村黑臭水综合控制技术与装备开发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21-05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至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23-5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356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万元，在研，主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水污染控制重大专项淮河项目课题一子课题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7ZX07602-00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002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以多级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/O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为核心的城镇生活污水高效脱氮除磷技术研究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7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0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至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20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2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经费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80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万，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已结题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主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水污染控制重大专项淮河项目课题一子课题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2ZX07204-001-003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贾鲁河流域村镇集中式生活污水控制技术研究与应用、村镇生活污水处理设施运营机制研究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2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01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至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5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12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，经费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70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万元，已结题，主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人力资源与社会保障部留学人员择优资助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重点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项目，豫留学函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[2011]5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号，新型无反冲连续流生物滤器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池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用于污水深度处理的脱氮性能及应用研究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2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01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至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4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2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万元，已结题，主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河南省教育厅高等学校青年骨干教师资助计划项目，教高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[2015]37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号，新型连续流活性生物滤池用于废水深度处理的效能研究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5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01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至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6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2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4.8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万元， 已结题，主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水污染控制重大专项淮河项目课题四子课题三子任务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08ZX07101-004-003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沙颍河流域乡村生活污水处理关键技术研究与示范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08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01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至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1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2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，经费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1.7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万元，已结题，主持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2" w:after="0"/>
              <w:ind w:left="57" w:right="108" w:hanging="0"/>
              <w:rPr>
                <w:rFonts w:ascii="Times New Roman" w:hAnsi="Times New Roman" w:cs="Times New Roman"/>
                <w:spacing w:val="5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Baolei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Guo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, Guoqiang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Li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Hongbin Xu*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3"/>
                <w:szCs w:val="23"/>
              </w:rPr>
              <w:t>et.</w:t>
            </w:r>
            <w:r>
              <w:rPr>
                <w:rFonts w:cs="Times New Roman" w:ascii="Times New Roman" w:hAnsi="Times New Roman"/>
                <w:i/>
                <w:spacing w:val="5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3"/>
                <w:szCs w:val="23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Enhanced denitrification performance in iron-carbon wetlands through biomass addition: Impact on nitrate an ammonia transfourmation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5"/>
                <w:sz w:val="23"/>
                <w:szCs w:val="23"/>
              </w:rPr>
              <w:t>Science of Total Environment,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2024(914),169913,Q1,TO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2" w:after="0"/>
              <w:ind w:left="57" w:right="108" w:hanging="0"/>
              <w:rPr>
                <w:rFonts w:ascii="Times New Roman" w:hAnsi="Times New Roman" w:cs="Times New Roman"/>
                <w:spacing w:val="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ongyu Wei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ongbin Xu*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, Guoqiang Li, 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3"/>
                <w:szCs w:val="23"/>
              </w:rPr>
              <w:t>et.</w:t>
            </w:r>
            <w:r>
              <w:rPr>
                <w:rFonts w:cs="Times New Roman" w:ascii="Times New Roman" w:hAnsi="Times New Roman"/>
                <w:i/>
                <w:spacing w:val="5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3"/>
                <w:szCs w:val="23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oagulation and ozonation treatment of biologically treated wastewater from recycled paper pulping industry: 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ect on the change of organic compound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Environmental Science and Pollution Researc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2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023(7),169913,Q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Shanheng Huang, Hongbin Xu* , Dan Shang,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3"/>
                <w:szCs w:val="23"/>
              </w:rPr>
              <w:t xml:space="preserve"> et.</w:t>
            </w:r>
            <w:r>
              <w:rPr>
                <w:rFonts w:cs="Times New Roman" w:ascii="Times New Roman" w:hAnsi="Times New Roman"/>
                <w:i/>
                <w:spacing w:val="5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3"/>
                <w:szCs w:val="23"/>
              </w:rPr>
              <w:t>al.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Phosphorus fractions and release factors in surface sediments of a tailwater river in Xinmi City, a case study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23"/>
                <w:szCs w:val="23"/>
              </w:rPr>
              <w:t>Sustainability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1, 13:1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8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Q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Hongbin XU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Jaap de Koning &amp; Ying Geng. Reliability and efficiency of an advanced tertiary treatment process for wastewater reclamation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23"/>
                <w:szCs w:val="23"/>
              </w:rPr>
              <w:t>Journal of Water Reuse and desalination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 2019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09.4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385-395.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Q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2" w:after="0"/>
              <w:ind w:left="57" w:right="108" w:hanging="0"/>
              <w:rPr>
                <w:rFonts w:ascii="Times New Roman" w:hAnsi="Times New Roman" w:cs="Times New Roman"/>
                <w:spacing w:val="5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Hongbin XU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Sigrid M.Scherrenberg &amp; Jules B.van Lier.  Dissolved Oxygen, COD, nitrogen and phosphorus profiles in a continuous sand filter used for WWTP effl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ent reclamation. 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3"/>
                <w:szCs w:val="23"/>
              </w:rPr>
              <w:t>Water Science andTechnology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2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Vol.66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No.7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511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~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518. 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Q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2" w:after="0"/>
              <w:ind w:left="57" w:right="108" w:hanging="0"/>
              <w:rPr>
                <w:rFonts w:ascii="Times New Roman" w:hAnsi="Times New Roman" w:cs="Times New Roman"/>
                <w:spacing w:val="5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Junzhao Liu, Dong Zhang, Qiuju Tang, Hongbin Xu, et.al.,Water quality assessment and source identification of Shuangji River (China) using multivariate statistical methods. 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3"/>
                <w:szCs w:val="23"/>
              </w:rPr>
              <w:t>PLOS One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1,1:1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Q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李远，王靖雯，等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自清洗式活性生物滤池不同清洗方式的过滤性能 研究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水处理技术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2018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Vol.44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No. 1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81~8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李远，李力军，等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高速服务区污水处理工程设计及运行效果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水处 理技术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2017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Vol.43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No.8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27~ 12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李远，刘伟超，等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高速公路服务区污水处理及回用工程设计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中国 给水排水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2017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Vol.33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No. 10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59~6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刘伟超，时高明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羊裘皮生产综合废水深度处理工程设计及运行实例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水处理技术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2016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Vol.42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No.9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21~ 124</w:t>
            </w:r>
          </w:p>
          <w:p>
            <w:pPr>
              <w:pStyle w:val="Normal"/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耿颖，张秀金等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体化高效脱碳脱氮除磷工艺及系统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017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0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0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日，中国发明专利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ZL20151 0276016.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杨苗青，李舒等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一体化絮凝过滤器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6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4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3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日，中国发明 专利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ZL201410194520.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王靖雯，耿颖，等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自清洗式活性生物滤池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2014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0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5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日，中 国发明专利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ZL201310186783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2" w:after="0"/>
              <w:ind w:left="57" w:right="108" w:hanging="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何新生，徐洪斌，周广远，等，多点进水曝气缺氧好氧高效脱氮系统，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4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8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7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日，  发明专利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ZL201310197315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孙举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快速安装式集水槽及其安装方法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. 2012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2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9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日，中国发 明专利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ZL2010 10131283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逆流式移动床生物深度脱氮处理装置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013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7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7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日，中国发明 专利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ZL20111033 1289.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2" w:after="0"/>
              <w:ind w:left="57" w:right="108" w:hanging="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何新生，钟崇林，等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一体式污泥自回流曝气沉淀装置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011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7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20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日，中国发明专利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ZL201010139466. 1</w:t>
            </w:r>
          </w:p>
          <w:p>
            <w:pPr>
              <w:pStyle w:val="Normal"/>
              <w:spacing w:lineRule="auto" w:line="276" w:before="102" w:after="0"/>
              <w:ind w:left="57" w:righ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五、专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02" w:after="0"/>
              <w:ind w:left="477" w:right="108" w:hanging="42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曹纬浚，何新生，注册环保工程师执业资格考试基础考试复习教程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上 下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人民交通出版社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5~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02" w:after="0"/>
              <w:ind w:left="477" w:right="108" w:hanging="42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曹纬浚，注册公用设备工程师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给水排水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执业资格考试基础考试复习教程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上下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，人民交通出版社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5~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4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02" w:after="0"/>
              <w:ind w:left="477" w:right="108" w:hanging="42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曹纬浚，注册环保工程师执业资格考试基础考试试题集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上下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， 人民交通出版社， 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5~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4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02" w:after="0"/>
              <w:ind w:left="477" w:right="108" w:hanging="420"/>
              <w:rPr/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徐洪斌，曹纬浚，年注册公用设备工程师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给水排水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执业资格考试基础考试试题集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上下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，人民交通出版社，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15~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4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02" w:after="0"/>
              <w:ind w:left="477" w:right="108" w:hanging="420"/>
              <w:rPr>
                <w:rFonts w:ascii="Times New Roman" w:hAnsi="Times New Roman" w:eastAsia="Times New Roman" w:cs="Times New Roman"/>
                <w:spacing w:val="5"/>
                <w:sz w:val="23"/>
                <w:szCs w:val="23"/>
              </w:rPr>
            </w:pP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买文宁，邢传宏，徐洪斌，有机废水生物处理技术及工程设计，化学工业出版 社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409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千字，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008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eastAsia="Times New Roman" w:cs="Times New Roman"/>
                <w:spacing w:val="5"/>
                <w:sz w:val="23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77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71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671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671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671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>
      <w:strike w:val="false"/>
      <w:dstrike w:val="false"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1:00Z</dcterms:created>
  <dc:creator>PC</dc:creator>
  <dc:description/>
  <dc:language>en-US</dc:language>
  <cp:lastModifiedBy>xuhongbin</cp:lastModifiedBy>
  <cp:lastPrinted>2024-12-24T10:29:00Z</cp:lastPrinted>
  <dcterms:modified xsi:type="dcterms:W3CDTF">2024-12-2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