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"/>
        <w:gridCol w:w="1263"/>
        <w:gridCol w:w="1001"/>
        <w:gridCol w:w="996"/>
        <w:gridCol w:w="1418"/>
        <w:gridCol w:w="1842"/>
        <w:gridCol w:w="2127"/>
      </w:tblGrid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严亚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86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drawing>
                <wp:inline distT="0" distB="0" distL="0" distR="0">
                  <wp:extent cx="852170" cy="1238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河南周口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wenhee@163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韧性与智慧交通规划设计</w:t>
            </w:r>
          </w:p>
        </w:tc>
      </w:tr>
      <w:tr>
        <w:trPr>
          <w:trHeight w:val="17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07-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2012-11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南大学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通运输工程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期间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加坡国立大学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合培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12-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至今，郑州大学，土木工程学院，讲师、副教授、教授、博导、博士后合作导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7-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2018-02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悉尼科技大学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木与环境工程学院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访问教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奖励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 xml:space="preserve">[1]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河南省高层次人才；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[2]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河南省教育厅学术技术带头人；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[3]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河南省高等学校青年骨干教师；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[4]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河南省优秀学士学位论文指导教师；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[5]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郑州大学“三育人”先进个人；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[6]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郑州大学“我最喜爱的老师”良师益友奖；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[7]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郑州大学优秀共产党员；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中国公路学报》优秀审稿专家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, 2023-12.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0 ASCE Outstanding Reviewer, In recognition of outstanding service as a reviewer for the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SCE Journal of Transportation Engineering, Part A: Systems.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IEEE Intelligent Transportation Systems Magazine 2017-2020 Outstanding Reviewer Award.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科研项目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自然科学基金面上项目，公路与城市道路衔接线交通运行可靠性分析及优化设计，主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自然科学基金青年项目，城市道路多施工作业区交通影响分析与时序运作决策研究，主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博士后科学基金特别资助项目，城市道路多施工作业区通行能力与运作策略研究，主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博士后科学基金面上资助项目，基于运行时间可靠性的城市公交线网设计方法研究，主持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河南省高等学校青年骨干教师项目，公路与城市道路衔接交通功能及优化设计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5" w:hanging="36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[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</w:rPr>
              <w:t xml:space="preserve">]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河南省科技攻关项目，基于力学本构的城市公共交通基础设施韧性机制与优化技术，主持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8"/>
              </w:rPr>
              <w:t>三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8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  <w:t>均为第一作者或通讯作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left="315" w:hanging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表学术论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余篇，出版学术专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、教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。部分代表性成果如下：</w:t>
            </w:r>
          </w:p>
          <w:p>
            <w:pPr>
              <w:pStyle w:val="Normal"/>
              <w:widowControl/>
              <w:spacing w:lineRule="exact" w:line="260"/>
              <w:ind w:left="315" w:hanging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/>
                <w:sz w:val="24"/>
                <w:szCs w:val="24"/>
              </w:rPr>
              <w:t xml:space="preserve">[1] </w:t>
            </w:r>
            <w:r>
              <w:rPr>
                <w:rFonts w:cs="Times New Roman"/>
                <w:sz w:val="24"/>
                <w:szCs w:val="24"/>
                <w:lang w:val="en"/>
              </w:rPr>
              <w:t>Multi-agent fuzzy-based transit signal priority control for traffic network considering conflicting priority requests, IEEE Transactions on Intelligent Transportation Systems, 2022, 23(2): 1554-1564.</w:t>
            </w:r>
          </w:p>
          <w:p>
            <w:pPr>
              <w:pStyle w:val="Normal"/>
              <w:widowControl/>
              <w:spacing w:lineRule="exact" w:line="26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Optimal route design of electric transit networks considering travel reliability, Computer-Aided Civil and Infrastructure Engineering, 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(10): 1229-1248.</w:t>
            </w:r>
          </w:p>
          <w:p>
            <w:pPr>
              <w:pStyle w:val="Normal"/>
              <w:widowControl/>
              <w:spacing w:lineRule="exact" w:line="260"/>
              <w:ind w:left="315" w:hanging="3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peed planning for connected electric buses based on battery capacity loss, Journal of Cleaner Production, 2021, 321: 129031.</w:t>
            </w:r>
          </w:p>
          <w:p>
            <w:pPr>
              <w:pStyle w:val="Normal"/>
              <w:widowControl/>
              <w:spacing w:lineRule="exact" w:line="260"/>
              <w:ind w:left="315" w:hanging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/>
                <w:sz w:val="24"/>
                <w:szCs w:val="24"/>
                <w:lang w:val="en"/>
              </w:rPr>
              <w:t>Eco-driving control for connected and automated electric vehicles at signalized intersections with wireless charging, Applied Energy, 2021, 282: 116215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315" w:hanging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Propensity score weighting with generalized boosted models to explore the effects of the built environment and residential self-selection on travel behavior, Transportation Research Record, 2019, 2673(4): 373-383. </w:t>
            </w:r>
          </w:p>
          <w:p>
            <w:pPr>
              <w:pStyle w:val="Normal"/>
              <w:widowControl/>
              <w:spacing w:lineRule="exact" w:line="26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n the design and operational performance of waiting areas in at-grade signalized intersections: an overview.Transportmetr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, 14(9-10):901-928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cs="Times New Roman"/>
                <w:sz w:val="24"/>
                <w:szCs w:val="24"/>
                <w:lang w:val="en"/>
              </w:rPr>
              <w:t>Complex mode superposition method of non-classically damped systems based on hysteretic damping model with frequency-dependent loss factors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, Journal of Sound and Vibration, 2024, 571: 118122.</w:t>
            </w:r>
          </w:p>
          <w:p>
            <w:pPr>
              <w:pStyle w:val="Normal"/>
              <w:widowControl/>
              <w:spacing w:lineRule="exact" w:line="26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于规则判别的末端配送停留点识别与出行链特征</w:t>
            </w:r>
            <w:r>
              <w:rPr>
                <w:rFonts w:cs="Times New Roman"/>
                <w:sz w:val="24"/>
                <w:szCs w:val="24"/>
              </w:rPr>
              <w:t>[J/OL]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通运输系统工程与信息</w:t>
            </w:r>
            <w:r>
              <w:rPr>
                <w:rFonts w:cs="Times New Roman"/>
                <w:sz w:val="24"/>
                <w:szCs w:val="24"/>
              </w:rPr>
              <w:t>,1-12[2024-12-26].</w:t>
            </w:r>
          </w:p>
          <w:p>
            <w:pPr>
              <w:pStyle w:val="Normal"/>
              <w:widowControl/>
              <w:spacing w:lineRule="exact" w:line="26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交车辆进出停靠站对城市主干路路段的交通影响</w:t>
            </w:r>
            <w:r>
              <w:rPr>
                <w:rFonts w:cs="Times New Roman"/>
                <w:sz w:val="24"/>
                <w:szCs w:val="24"/>
              </w:rPr>
              <w:t>[J]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通运输系统工程与信息</w:t>
            </w:r>
            <w:r>
              <w:rPr>
                <w:rFonts w:cs="Times New Roman"/>
                <w:sz w:val="24"/>
                <w:szCs w:val="24"/>
              </w:rPr>
              <w:t>,2019,19(03):149-156.</w:t>
            </w:r>
          </w:p>
          <w:p>
            <w:pPr>
              <w:pStyle w:val="Normal"/>
              <w:widowControl/>
              <w:spacing w:lineRule="exact" w:line="260"/>
              <w:ind w:lef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城市主干路交通功能可靠度量化评价方法</w:t>
            </w:r>
            <w:r>
              <w:rPr>
                <w:rFonts w:cs="Times New Roman"/>
                <w:sz w:val="24"/>
                <w:szCs w:val="24"/>
              </w:rPr>
              <w:t>[J]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通运输工程学报</w:t>
            </w:r>
            <w:r>
              <w:rPr>
                <w:rFonts w:cs="Times New Roman"/>
                <w:sz w:val="24"/>
                <w:szCs w:val="24"/>
              </w:rPr>
              <w:t>,2018,18(03):157-166.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授权专利</w:t>
            </w:r>
          </w:p>
          <w:p>
            <w:pPr>
              <w:pStyle w:val="Normal"/>
              <w:widowControl/>
              <w:spacing w:lineRule="exact" w:line="260"/>
              <w:ind w:left="315" w:hanging="36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[</w:t>
            </w:r>
            <w:r>
              <w:rPr>
                <w:rFonts w:cs="Times New Roman"/>
                <w:sz w:val="24"/>
                <w:szCs w:val="24"/>
              </w:rPr>
              <w:t xml:space="preserve">1] </w:t>
            </w: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一种利用曲率和曲率变化率识别平曲线的方法</w:t>
            </w:r>
            <w:r>
              <w:rPr>
                <w:rFonts w:cs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"/>
              </w:rPr>
              <w:t>2024-02-27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权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, ZL 202210578780.2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基于冗余性的暴雨影响下城市道路网络优化设计方法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. 2023-07-2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授权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, ZL 202210995930.X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  <w:hyperlink r:id="rId3" w:tgtFrame="https://kns_cnki_net.libproxy.v.zzu.edu.cn/kns8s/_blank">
              <w:r>
                <w:rPr>
                  <w:rStyle w:val="InternetLink"/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>基于电池容量损失控制的</w:t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h-CN"/>
                </w:rPr>
                <w:t>CEBs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4"/>
                  <w:szCs w:val="24"/>
                  <w:lang w:val="en-US" w:eastAsia="zh-CN"/>
                </w:rPr>
                <w:t>速度规划模型的构建与应用</w:t>
              </w:r>
            </w:hyperlink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. 2022-10-18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授权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ZL 20201158335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一种基于功能的城市道路网络规划的定量评价方法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. 2022-04-15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授权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ZL 201710953524.6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基于</w:t>
            </w:r>
            <w:r>
              <w:rPr>
                <w:rFonts w:eastAsia="Times New Roman" w:cs="Times New Roman"/>
                <w:sz w:val="24"/>
                <w:szCs w:val="24"/>
              </w:rPr>
              <w:t>POI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数据与</w:t>
            </w:r>
            <w:r>
              <w:rPr>
                <w:rFonts w:eastAsia="Times New Roman" w:cs="Times New Roman"/>
                <w:sz w:val="24"/>
                <w:szCs w:val="24"/>
              </w:rPr>
              <w:t>Dijkstra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算法的城市对外公路客运枢纽选址方法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. 2022-03-29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授权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ZL 201810557151.5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一种考虑交叉口信号灯随机延误影响的出行路径确定方法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. 2022-02-25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授权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ZL 202110430860.9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衔接交叉口非机动车右转衔接安全问题的量化评价方法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. 2020-11-20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授权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ZL 201810581347.8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基于功能的城市道路新建路网的设计方法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. 2020-03-20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授权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ZL 201810557102.1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基于</w:t>
            </w:r>
            <w:r>
              <w:rPr>
                <w:rFonts w:eastAsia="Times New Roman" w:cs="Times New Roman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运动摄像机数据确定道路圆曲线半径及行车视距的方法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. 2019-05-28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授权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ZL 201810557102.1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333fs12fw400">
    <w:name w:val="c333_fs12_fw40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ns_cnki_net.libproxy.v.zzu.edu.cn/kcms2/article/abstract?v=0-LBHIej7QlSMNkFOGORQKoSF8_0W7AIRFfrET9o5RDeRApC04RSWA1PhR9UVtfn4bfhMW6Q_V7hLEYuO35SFBhBfp1eU4WrsUxWA-Gh_rXlRMxv_FezkiC2VHiJO3Ie89bFpF3DPR5-1hS7OITQ6BiyMkdLSO5ZIMJf6EHXh6WfnQfTqKDNmT1Cf0SON_KG&amp;uniplatform=NZKPT&amp;language=CH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9:00Z</dcterms:created>
  <dc:creator>PC</dc:creator>
  <dc:description/>
  <dc:language>en-US</dc:language>
  <cp:lastModifiedBy>yan</cp:lastModifiedBy>
  <cp:lastPrinted>2024-12-24T10:29:00Z</cp:lastPrinted>
  <dcterms:modified xsi:type="dcterms:W3CDTF">2024-12-26T03:34:1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259EF06074584B42D7794DDAFA42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A1YjU2MmI3ZmZhMWQ1ZWFmMDcxYjJmOWQyYTBiZmIiLCJ1c2VySWQiOiIxNDA0NzI1NjQ5In0=</vt:lpwstr>
  </property>
</Properties>
</file>