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导师简介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32"/>
        <w:gridCol w:w="992"/>
        <w:gridCol w:w="992"/>
        <w:gridCol w:w="1276"/>
        <w:gridCol w:w="1843"/>
        <w:gridCol w:w="1417"/>
      </w:tblGrid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闫长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9.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294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河南省台前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nchangbin@zzu.edu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博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土与地下工程；工程地质灾害防治</w:t>
            </w:r>
          </w:p>
        </w:tc>
      </w:tr>
      <w:tr>
        <w:trPr>
          <w:trHeight w:val="19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学习科研和工作经历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1997.09~2001.06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南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原中南工业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筑工程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获学士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01.09~2006.11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南大学岩土工程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硕博连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获博士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07.03~2013.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河勘测规划设计有限公司，高级工程师，项目部副经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3.12~2017.09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郑州大学土木工程学院，高级工程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副教授，硕士生导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17.10~2018.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美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lemson University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访问学者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.06~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郑州大学土木工程学院，教授，博士生导师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南省教育厅学术技术带头人，河南省岩石力学与工程学会副理事长</w:t>
            </w:r>
          </w:p>
        </w:tc>
      </w:tr>
      <w:tr>
        <w:trPr>
          <w:trHeight w:val="24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成果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奖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</w:rPr>
              <w:t>Identifying fatigue damage of mudded intercalations based on dynamic triaxial tes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河南省教育厅科技成果奖优秀科技论文奖一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排名第一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火山影响区高水头引水式水电站勘察关键技术”，黄河水利委员会科技进步奖一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排名第三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层坝基岩体主要工程地质特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河勘测规划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研究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限公司科技进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排名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水平复杂层状岩体质量分级与评价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河南省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届自然科学学术奖（学术著作奖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排名第一）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拓学理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B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掘进效率地质影响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研究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中国土木工程学会第十四届优秀论文奖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排名第三）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科研项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 xml:space="preserve">1]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自然科学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sz w:val="24"/>
              </w:rPr>
              <w:t>基于多源信息反馈机制的</w:t>
            </w:r>
            <w:r>
              <w:rPr>
                <w:rFonts w:cs="Times New Roman" w:ascii="Times New Roman" w:hAnsi="Times New Roman"/>
                <w:sz w:val="24"/>
              </w:rPr>
              <w:t>TBM</w:t>
            </w:r>
            <w:r>
              <w:rPr>
                <w:rFonts w:ascii="Times New Roman" w:hAnsi="Times New Roman" w:cs="Times New Roman"/>
                <w:sz w:val="24"/>
              </w:rPr>
              <w:t>掘进</w:t>
            </w:r>
            <w:r>
              <w:rPr>
                <w:sz w:val="24"/>
              </w:rPr>
              <w:t>效能评价预测研究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72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已结题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2] </w:t>
            </w:r>
            <w:r>
              <w:rPr>
                <w:sz w:val="24"/>
              </w:rPr>
              <w:t>国家自然科学基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联合基金“循环爆破扰动下含软弱夹层岩质边坡动力失稳灾变机制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U15045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-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已结题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3] </w:t>
            </w:r>
            <w:r>
              <w:rPr>
                <w:sz w:val="24"/>
              </w:rPr>
              <w:t>河南省重点研发与推广专项（科技攻关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反复震动作用下含泥化夹层复杂岩质边坡失稳机理与安全控制研究</w:t>
            </w:r>
            <w:r>
              <w:rPr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8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已结题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4] </w:t>
            </w:r>
            <w:r>
              <w:rPr>
                <w:sz w:val="24"/>
              </w:rPr>
              <w:t>盾构及掘进技术国家重点实验室开放基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基于岩碴信息融合反馈机制的</w:t>
            </w:r>
            <w:r>
              <w:rPr>
                <w:rFonts w:cs="Times New Roman" w:ascii="Times New Roman" w:hAnsi="Times New Roman"/>
                <w:sz w:val="24"/>
              </w:rPr>
              <w:t>TBM</w:t>
            </w:r>
            <w:r>
              <w:rPr>
                <w:rFonts w:ascii="Times New Roman" w:hAnsi="Times New Roman" w:cs="Times New Roman"/>
                <w:sz w:val="24"/>
              </w:rPr>
              <w:t>掘进效率与刀具磨耗评价预测研</w:t>
            </w:r>
            <w:r>
              <w:rPr>
                <w:sz w:val="24"/>
              </w:rPr>
              <w:t>究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1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已结题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5] </w:t>
            </w:r>
            <w:r>
              <w:rPr>
                <w:rFonts w:ascii="Times New Roman" w:hAnsi="Times New Roman" w:cs="Times New Roman"/>
                <w:sz w:val="24"/>
              </w:rPr>
              <w:t>水利部黄河流域水治理与水安全重点实验室（筹）开放基金“基于岩碴粒径分布全息特征的</w:t>
            </w:r>
            <w:r>
              <w:rPr>
                <w:rFonts w:cs="Times New Roman" w:ascii="Times New Roman" w:hAnsi="Times New Roman"/>
                <w:sz w:val="24"/>
              </w:rPr>
              <w:t xml:space="preserve">TBM </w:t>
            </w:r>
            <w:r>
              <w:rPr>
                <w:rFonts w:ascii="Times New Roman" w:hAnsi="Times New Roman" w:cs="Times New Roman"/>
                <w:sz w:val="24"/>
              </w:rPr>
              <w:t>掘进效能评价与优化研究”，</w:t>
            </w:r>
            <w:r>
              <w:rPr>
                <w:rFonts w:cs="Times New Roman" w:ascii="Times New Roman" w:hAnsi="Times New Roman"/>
                <w:sz w:val="24"/>
              </w:rPr>
              <w:t>2022-2024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结题，</w:t>
            </w:r>
            <w:r>
              <w:rPr>
                <w:rFonts w:ascii="Times New Roman" w:hAnsi="Times New Roman" w:cs="Times New Roman"/>
                <w:sz w:val="24"/>
              </w:rPr>
              <w:t>主持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代表性</w:t>
            </w: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论文</w:t>
            </w:r>
          </w:p>
          <w:p>
            <w:pPr>
              <w:pStyle w:val="Normal"/>
              <w:rPr>
                <w:rFonts w:ascii="Times New Roman" w:hAnsi="Times New Roman" w:eastAsia="Charis SIL;微软雅黑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] Changbin Yan, 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 Gao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, Z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he Gao, et al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 Analysis of TBM tunneling performance based on mass fractal dimension of rock chips 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J]. Tunnelling and Underground Space Technology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 2024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 147: 10568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Charis SIL;微软雅黑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] Changbin Yan, 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Gaoliu Li, Weiwei Zhan, et al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 Water saturation effects on rock abrasivity and TBM tunneling efficiency 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J]. 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ear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 2024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Charis SIL;微软雅黑" w:cs="Times New Roman" w:ascii="Times New Roman" w:hAnsi="Times New Roman"/>
                <w:bCs/>
                <w:sz w:val="24"/>
                <w:szCs w:val="24"/>
              </w:rPr>
              <w:t xml:space="preserve"> 538-539: 205236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[3]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Changbin Yan, G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liu Li, Hejian Wang, et al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lopment of a PLSR-BRT Model for Predicting the Performance of Tunnel Boring Machin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[J]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nternational Journal of Geomechanics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022314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[4]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Changbin Yan, J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Guo, Wenmin Yao*, et al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ntification of sand layers based on key drilling parameter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[J].</w:t>
            </w:r>
            <w:r>
              <w:rPr>
                <w:rFonts w:cs="MyriadPro-SemiCn;Calibri" w:ascii="MyriadPro-SemiCn;Calibri" w:hAnsi="MyriadPro-SemiCn;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ulletin of Engineering Geology and the Environment. 2023, 82:198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[5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angbin Yan, Hejian Wang, Fengwei Yang, et al. Prediction of TBM advance rate considering geotechnical and operating risks-an example of the Lanzhou long water conveyance tunnel, China [J].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Rock Mechanics and Rock Engineer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(4) - 2509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[6] </w:t>
            </w:r>
            <w:r>
              <w:rPr>
                <w:rFonts w:cs="Times New Roman" w:ascii="Times New Roman" w:hAnsi="Times New Roman"/>
                <w:bCs/>
                <w:spacing w:val="-2"/>
                <w:kern w:val="0"/>
                <w:sz w:val="24"/>
                <w:szCs w:val="24"/>
              </w:rPr>
              <w:t xml:space="preserve">Yan Changbin, HejianWang, XiaoXu. Identifying fatigue damage of mudded intercalations based on dynamic triaxial test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J]. Engineering Geology, 2021, (280): 10533. </w:t>
            </w:r>
          </w:p>
          <w:p>
            <w:pPr>
              <w:pStyle w:val="Normal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7]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高子昂，姚西桐，等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考虑不确定性的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TBM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施工速度加权随机森林预测模型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 xml:space="preserve">J].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岩土工程学报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 xml:space="preserve"> 2023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 xml:space="preserve"> 45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12): 2575-258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8]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李高留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陈健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. 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bCs/>
                  <w:kern w:val="0"/>
                  <w:sz w:val="24"/>
                  <w:szCs w:val="24"/>
                </w:rPr>
                <w:t>基于新表面理论的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4"/>
                  <w:szCs w:val="24"/>
                </w:rPr>
                <w:t>TBM</w:t>
              </w:r>
              <w:r>
                <w:rPr>
                  <w:rStyle w:val="InternetLink"/>
                  <w:rFonts w:ascii="Times New Roman" w:hAnsi="Times New Roman" w:cs="Times New Roman"/>
                  <w:bCs/>
                  <w:kern w:val="0"/>
                  <w:sz w:val="24"/>
                  <w:szCs w:val="24"/>
                </w:rPr>
                <w:t>破岩效率评价指标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J]. 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  <w:t>岩土力学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, 2023,44(4):1153-116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9]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李严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黄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含泥化夹层岩质边坡动力响应特性相似模型试验研究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J].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中南大学学报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自然科学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, 2021, 52(7) :2372-2385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10]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樊明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陈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基于岩渣粒径分布规律的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TBM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刀具消耗分析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[J]. 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  <w:t>煤炭学报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, 2020,45 (12): 4216-4227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代表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授权专利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1]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研究循环动荷载下应变硬化土疲劳损伤判定的方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L2019106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77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.02.15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2]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，李高留，杨继华，汪鹤健，杨风威，张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基于岩碴粒径分布规律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破岩效率评价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L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0352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.07.29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3]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风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，汪鹤健，温森，李冰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伟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考虑多源信息不确定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用率预测方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L2023101977982.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4.04.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4]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程沛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文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何鹏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永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赛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输电线杆抗倾覆模型试验的水平荷载加载装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L 2023 2 1919488.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24.01.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实用新型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]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庆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子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高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秀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适用于岩碴三维扫描的多功能夹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L 2024 2 0761374.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24.11.26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实用新型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61" w:hanging="36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ind w:left="361" w:hanging="36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五、代表性著作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  <w:t>教材</w:t>
            </w:r>
          </w:p>
          <w:p>
            <w:pPr>
              <w:pStyle w:val="Normal"/>
              <w:widowControl/>
              <w:spacing w:lineRule="exact" w:line="260"/>
              <w:ind w:left="361" w:hanging="36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[1]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著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，李强，徐晓，陈艳国，宋晓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含泥化夹层复杂岩质边坡动力失稳机制研究，科学出版社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S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: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78-7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0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071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2]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专著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闫长斌，吴伟功，王贵军，李文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近水平复杂层状岩体质量分级与评价研究，河南科学技术出版社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S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: 978-7-534-98856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</w:p>
          <w:p>
            <w:pPr>
              <w:pStyle w:val="Normal"/>
              <w:widowControl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3]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专著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闫长斌，王贵军，王泉伟，徐国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岩体爆破累积损伤效应及其动力失稳机制研究，黄河水利出版社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S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8-7-807-34921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0" w:name="_Hlk154555386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4]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教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（主编），段淑倩，刘云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 Engineering Geology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中国建筑工业出版社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S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: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78-7-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779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[5]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教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长斌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编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B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施工，人民交通出版社，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IS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: 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szCs w:val="24"/>
              </w:rPr>
              <w:t>978-7-114- 19002-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" w:name="_Hlk154555386"/>
            <w:bookmarkStart w:id="2" w:name="_Hlk154555386"/>
            <w:bookmarkEnd w:id="2"/>
          </w:p>
          <w:p>
            <w:pPr>
              <w:pStyle w:val="Normal"/>
              <w:widowControl/>
              <w:spacing w:lineRule="exact" w:line="2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MyriadPro-Semi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trike w:val="false"/>
      <w:dstrike w:val="false"/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strike w:val="false"/>
      <w:dstrike w:val="false"/>
      <w:color w:val="0070C0"/>
    </w:rPr>
  </w:style>
  <w:style w:type="character" w:styleId="WW8Num5z0">
    <w:name w:val="WW8Num5z0"/>
    <w:qFormat/>
    <w:rPr>
      <w:strike w:val="false"/>
      <w:dstrike w:val="false"/>
      <w:color w:val="0070C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3fs12fw400">
    <w:name w:val="c333_fs12_fw4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celibrary.org/journal/ijgnai" TargetMode="External"/><Relationship Id="rId4" Type="http://schemas.openxmlformats.org/officeDocument/2006/relationships/hyperlink" Target="http://kns.cnki.net.zzulib.vpn358.com/kns8/Detail?sfield=fn&amp;QueryID=7&amp;CurRec=2&amp;recid=&amp;FileName=YTLX202304021&amp;DbName=CJFDLAST2023&amp;DbCode=CJFD&amp;yx=&amp;pr=&amp;URLID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2:00Z</dcterms:created>
  <dc:creator>PC</dc:creator>
  <dc:description/>
  <cp:keywords/>
  <dc:language>en-US</dc:language>
  <cp:lastModifiedBy>admin</cp:lastModifiedBy>
  <cp:lastPrinted>2024-12-24T10:29:00Z</cp:lastPrinted>
  <dcterms:modified xsi:type="dcterms:W3CDTF">2024-12-25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