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5"/>
        <w:gridCol w:w="1001"/>
        <w:gridCol w:w="996"/>
        <w:gridCol w:w="1418"/>
        <w:gridCol w:w="1842"/>
        <w:gridCol w:w="156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臧全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065</wp:posOffset>
                  </wp:positionV>
                  <wp:extent cx="702310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讲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开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szang1991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学博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与交通基础设施安全防护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岩土工程及水工结构高性能数值仿真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一、教育经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17.09-2023.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大连理工大学，建设工程学部，结构工程专业，博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21.06-2022.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卢森堡大学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University of Luxembourg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，</w:t>
            </w:r>
            <w:r>
              <w:rPr>
                <w:sz w:val="24"/>
              </w:rPr>
              <w:t>科学、技术与医学学院</w:t>
            </w:r>
            <w:r>
              <w:rPr>
                <w:sz w:val="24"/>
              </w:rPr>
              <w:t>，计算力学专业，联合培养博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14.09-2017.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郑州大学，水利与环境学院，道路与铁道工程，硕士（推免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10.09-2014.06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郑州大学，水利与环境学院，道路桥梁与渡河工程，本科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二、工作经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23.07-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至今，郑州大学，水利与交通学院，讲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024.01-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至今，郑州大学，水利工程流动站，博士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2022.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辽宁省优秀毕业生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 2022.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大连理工大学优秀毕业生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 2020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博士研究生国家奖学金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] 2020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大连理工大学优秀研究生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 2020.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大连理工大学优秀博士论文单项奖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] 2020.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国家建设高水平大学公派研究生项目奖学金</w:t>
            </w:r>
          </w:p>
          <w:p>
            <w:pPr>
              <w:pStyle w:val="Normal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因素耦合作用下渡槽液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基系统动力响应机理与精细化模拟研究，中国博士后科学基金面上项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08-2027.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研，主持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隔热阻渗新型地下仓结构技术研究，河南省科技攻关项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研，主持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下仓储隔热防渗及抗震韧性提升关键技术研究，河南省高等学校重点科研项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01-2026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研，主持</w:t>
            </w:r>
          </w:p>
          <w:p>
            <w:pPr>
              <w:pStyle w:val="Normal"/>
              <w:snapToGrid w:val="false"/>
              <w:spacing w:lineRule="exact" w:line="39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Wenbin Ye, Gao Lin. Isogeometric boundary element for analyzing steady-state heat conduction problems under spatially varying conductivity and internal heat source[J]. Computers &amp; Mathematics with Applications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(7), 1767-1792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n Liu, Wenbin Ye, Fan Yang, Congkuan Hao, Gao Lin. Static and free vibration analyses of functionally graded plates based on an isogeometric scaled boundary finite element method[J]. Composite Structures, 2022, 288: 115398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3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Zhang 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i Q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n-Bin 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éphane P. A. Bordas. Semi-analytical analysis of nonlinear liquid sloshing in rectangular tanks with scaled boundary finite element method[J]. Physics of Fluids, 2024, 36(7)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Long Yu, 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undary element analysis of liquid sloshing characteristics in axisymmetric tanks with various porous baffles[J]. Applied Ocean Research, 2019,93:101963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5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ongyuan Fang, Jun Liu, Gao Lin. Boundary element model for investigation of the effects of various porous baffles on liquid sloshing in the two dimensional rectangular tank[J]. Engineering Analysis with Boundary Elements, 2019,108:484-500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n Li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NURBS-based isogeometric boundary element method for analysis of liquid sloshing in axisymmetric tanks with various porous baffles[J]. European Journal of Mechanics-B/Fluids, 2020,81:129-150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n Liu, Wenbin Y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gduo Gao, 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e-bending analysis by NURBS-based scaled boundary finite-element met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J]. ASCE-Journal of Engineering Mechanics, 2021, 147(9)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Wenbin Ye, 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geometric boundary element method for steady-state heat transfer with concentrated/surface heat sources[J]. Engineering Analysis with Boundary Elements, 2021,122:202-213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n Li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 Zh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vestigation of liquid sloshing in cylindrical tanks with single and multiply connected domains using isogeometric boundary element met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J]. Journal of Pressure Vessel Technology, 2021,143(2)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0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téphane P. A. Bordas, Jun Liu, Sundararajan Natarajan. NURBS-Enhanced polygonal scaled boundary finite element method for heat diffusion in anisotropic media with internal heat sources[J]. Engineering Analysis with Boundary Elements, 2023, 148: 279-292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tan Jan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éphane P. A. Bor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 L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imming with polygonal scaled boundary isogeometric method[J]. Computers &amp; Structures, 2024, 295: 1072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2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Wenbin Ye, Fan Yang, Gao Lin. A novel isogeometric scaled boundary finite element method for bending and free vibration analyses of laminated plates with rectilinear and curvilinear fibers constrained or free from elastic foundations[J]. En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ng Analysis with Boundary Elements, 2023, 154: 197-2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3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 Liu, Wenbin Ye, Fan Yang, Rui Pang, Gao Lin. High-performance bending and buckling analyses of cylindrical shells resting on elastic foundation using isogeometric scaled boundary finite element method[J]. European Journal of Mechanics-A/Solids, 2023, 100: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un Liu, Wenbin Y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sogeometric boundary element method for axisymmetric steady-state heat transfer[J]. Engineering Analysis with Boundary Elements, 2024, 160: 89-105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ny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ijun Wei, Zijian G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n isogeometric boundary element method for liquid sloshing in the horizontal eccentric annular tanks with multiple porous baffles[J]. Ocean Engineering, 2019,189:106367.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Jun L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Wenbin Y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igh performence of sloshing problem in cylindrical tank with various barrels by isogeometric boundary element method[J]. Engineering Analysis with Boundary Elements, 2020,114:148-165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Jun Li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 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g Zhang, Gao 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rformance assessment of internal porous structures on liquid sloshing in various 3D tanks by multi-domain IGABEM[J]. Applied Mathematics and Computation, 2023, 438: 1276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ran Wang, Jialin Xu, Linhao Sun, Jinchao Y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 Theoretical Investigation on Indirect Tensile Strength of Concrete with Rectangular Cross-Section under Locally Distributed Load[J]. Materials, 2023, 16(24): 7671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9] Jun Liu, Chenxi Ji, Wenbin Ye, Lei Gan, Lei Qi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Haibo Wang. Static and vibration analyses of laminated conical shells under various boundary conditions using a modified scaled boundary finite element method[J]. Computers &amp; Mathematics w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Applications, 2025,177:147-166.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Wenbin Ye, Jun Li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 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ibo W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 Q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éphane P. A. Borda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uid-structure coupling analysis in liquid-filled containers using scaled boundary finite element method[J]. Computers \&amp; structures, 2024,303:107494. </w:t>
            </w:r>
          </w:p>
          <w:p>
            <w:pPr>
              <w:pStyle w:val="Normal"/>
              <w:snapToGrid w:val="false"/>
              <w:spacing w:lineRule="exact" w:line="39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权专利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1" w:hanging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明专利：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带双层圆筒形格栅的储液罐及其受力计算方法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L201810022037.2 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圆环柱形防波结构及其数值计算方法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910278827.1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带填充圆柱消能结构的储液箱及其数值计算方法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910278583.7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带圆环柱形消能层的有中心柱型储液罐及其受力计算方法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910278552.1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外接圆筒形格栅的圆环柱形防波堤及其数值计算方法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910278777.7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叶文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带圆弧形格栅的储液罐及其受力计算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3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810022048.0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1" w:hanging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用新型专利：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小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钟燕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晓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牛永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许胜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模拟道路沉陷病害的装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4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2322868779.6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宏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延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松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曹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船式排水管道检测设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620635614.1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宏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延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松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曹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排水管道检测滑轮撑线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620636036.3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宏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亮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钟燕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晓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成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可缓冲的探地雷达天线固定装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520306385.4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宏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臧全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亮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钟燕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晓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成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种刚性路面路基病害模型探测试验装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L201520306919.3</w:t>
            </w:r>
          </w:p>
          <w:p>
            <w:pPr>
              <w:pStyle w:val="Normal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五、会议报告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sheng Z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y on Refined Numerical Simulation Methods for Fluid Thermal-Solid Multiphysics Coupling Based on Non-Uniform Rational B-Splines. The 10th International Conference on Hydraulic and Civil Engineering &amp; Engineering Safety and Disaster Prevention Foru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zhou, China, Aug 9, 2024. (Repor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Administrator</cp:lastModifiedBy>
  <cp:lastPrinted>2024-12-24T10:29:00Z</cp:lastPrinted>
  <dcterms:modified xsi:type="dcterms:W3CDTF">2024-12-26T04:4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