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2"/>
        <w:gridCol w:w="1000"/>
        <w:gridCol w:w="995"/>
        <w:gridCol w:w="1417"/>
        <w:gridCol w:w="1840"/>
        <w:gridCol w:w="2125"/>
      </w:tblGrid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STKaiti" w:hAnsi="华文楷体;STKaiti" w:eastAsia="华文楷体;STKaiti" w:cs="华文楷体;STK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07085" cy="10134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特聘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丘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STKaiti" w:hAnsi="华文楷体;STKaiti" w:eastAsia="华文楷体;STKaiti" w:cs="华文楷体;STKaiti"/>
                <w:sz w:val="24"/>
                <w:szCs w:val="24"/>
              </w:rPr>
            </w:pPr>
            <w:r>
              <w:rPr>
                <w:rFonts w:eastAsia="华文楷体;STKaiti" w:cs="华文楷体;STKaiti" w:ascii="华文楷体;STKaiti" w:hAnsi="华文楷体;STKait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  <w:t>zhangwei88@zzu.edu.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STKaiti" w:hAnsi="华文楷体;STKaiti" w:eastAsia="华文楷体;STKaiti" w:cs="华文楷体;STKaiti"/>
                <w:sz w:val="24"/>
                <w:szCs w:val="24"/>
              </w:rPr>
            </w:pPr>
            <w:r>
              <w:rPr>
                <w:rFonts w:eastAsia="华文楷体;STKaiti" w:cs="华文楷体;STKaiti" w:ascii="华文楷体;STKaiti" w:hAnsi="华文楷体;STKait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流域微污染物界面行为、迁移及去除，环境功能材料制备，污染物催化降解</w:t>
            </w:r>
          </w:p>
        </w:tc>
      </w:tr>
      <w:tr>
        <w:trPr>
          <w:trHeight w:val="19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/01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ascii="Times New Roman" w:hAnsi="Times New Roman" w:cs="Times New Roman"/>
                <w:szCs w:val="21"/>
              </w:rPr>
              <w:t>至今，郑州大学，生态与环境学院，副院长，学科特聘教授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/01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>2024/11</w:t>
            </w:r>
            <w:r>
              <w:rPr>
                <w:rFonts w:ascii="Times New Roman" w:hAnsi="Times New Roman" w:cs="Times New Roman"/>
                <w:szCs w:val="21"/>
              </w:rPr>
              <w:t>，郑州大学，生态与环境学院，副院长，副教授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/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>2023/12</w:t>
            </w:r>
            <w:r>
              <w:rPr>
                <w:rFonts w:ascii="Times New Roman" w:hAnsi="Times New Roman" w:cs="Times New Roman"/>
                <w:szCs w:val="21"/>
              </w:rPr>
              <w:t>，郑州大学，生态与环境学院，副教授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/01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>2021/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，郑州大学，生态与环境学院，直聘副教授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/01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>2019/12</w:t>
            </w:r>
            <w:r>
              <w:rPr>
                <w:rFonts w:ascii="Times New Roman" w:hAnsi="Times New Roman" w:cs="Times New Roman"/>
                <w:szCs w:val="21"/>
              </w:rPr>
              <w:t>，郑州大学，水利与环境学院，直聘副教授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/0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>2016/12</w:t>
            </w:r>
            <w:r>
              <w:rPr>
                <w:rFonts w:ascii="Times New Roman" w:hAnsi="Times New Roman" w:cs="Times New Roman"/>
                <w:szCs w:val="21"/>
              </w:rPr>
              <w:t>，郑州大学，水利与环境学院，讲师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/03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>2016/06</w:t>
            </w:r>
            <w:r>
              <w:rPr>
                <w:rFonts w:ascii="Times New Roman" w:hAnsi="Times New Roman" w:cs="Times New Roman"/>
                <w:szCs w:val="21"/>
              </w:rPr>
              <w:t>，华中科技大学，环境工程，博士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/0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>2014/02</w:t>
            </w:r>
            <w:r>
              <w:rPr>
                <w:rFonts w:ascii="Times New Roman" w:hAnsi="Times New Roman" w:cs="Times New Roman"/>
                <w:szCs w:val="21"/>
              </w:rPr>
              <w:t>，华中科技大学，环境工程，硕士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7/09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>2011/06</w:t>
            </w:r>
            <w:r>
              <w:rPr>
                <w:rFonts w:ascii="Times New Roman" w:hAnsi="Times New Roman" w:cs="Times New Roman"/>
                <w:szCs w:val="21"/>
              </w:rPr>
              <w:t>，东北大学，环境科学，学士</w:t>
            </w:r>
          </w:p>
        </w:tc>
      </w:tr>
      <w:tr>
        <w:trPr>
          <w:trHeight w:val="24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1] </w:t>
            </w:r>
            <w:r>
              <w:rPr>
                <w:rFonts w:ascii="Times New Roman" w:hAnsi="Times New Roman" w:cs="Times New Roman"/>
                <w:szCs w:val="21"/>
              </w:rPr>
              <w:t>中国科协科技智库青年人才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Elsevier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中国金色开放获取高下载论文学者”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cs="Times New Roman" w:ascii="Times New Roman" w:hAnsi="Times New Roman"/>
                <w:szCs w:val="21"/>
              </w:rPr>
              <w:t>RIE</w:t>
            </w:r>
            <w:r>
              <w:rPr>
                <w:rFonts w:ascii="Times New Roman" w:hAnsi="Times New Roman" w:cs="Times New Roman"/>
                <w:szCs w:val="21"/>
              </w:rPr>
              <w:t>优秀青年科学家奖获得者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河南省青年人才托举工程入选者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河南省高等学校青年骨干教师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河南省优秀科技论文一等奖获得者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7] 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Current Nanoscience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中科院四区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《</w:t>
            </w:r>
            <w:r>
              <w:rPr>
                <w:rFonts w:cs="Times New Roman" w:ascii="Times New Roman" w:hAnsi="Times New Roman"/>
                <w:szCs w:val="21"/>
              </w:rPr>
              <w:t>Environments</w:t>
            </w:r>
            <w:r>
              <w:rPr>
                <w:rFonts w:ascii="Times New Roman" w:hAnsi="Times New Roman" w:cs="Times New Roman"/>
                <w:szCs w:val="21"/>
              </w:rPr>
              <w:t>》期刊编委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1] </w:t>
            </w:r>
            <w:r>
              <w:rPr>
                <w:rFonts w:ascii="Times New Roman" w:hAnsi="Times New Roman" w:cs="Times New Roman"/>
                <w:szCs w:val="21"/>
              </w:rPr>
              <w:t>国家自然科学基金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青年基金：黄河泥沙与微塑料动态界面作用机制及同步去除方法研究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国家自然科学基金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面上项目：黄河泥沙界面</w:t>
            </w:r>
            <w:r>
              <w:rPr>
                <w:rFonts w:cs="Times New Roman" w:ascii="Times New Roman" w:hAnsi="Times New Roman"/>
                <w:szCs w:val="21"/>
              </w:rPr>
              <w:t>PPCPs</w:t>
            </w:r>
            <w:r>
              <w:rPr>
                <w:rFonts w:ascii="Times New Roman" w:hAnsi="Times New Roman" w:cs="Times New Roman"/>
                <w:szCs w:val="21"/>
              </w:rPr>
              <w:t>新污染物降解机理及泥沙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水氧优化去除方法研究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3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家重点研发计划专题：黄河下游河道多功能协同机理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4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教育部“春晖计划”合作项目：黄河流域水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沙微界面驱动</w:t>
            </w:r>
            <w:r>
              <w:rPr>
                <w:rFonts w:cs="Times New Roman" w:ascii="Times New Roman" w:hAnsi="Times New Roman"/>
                <w:szCs w:val="21"/>
              </w:rPr>
              <w:t>PPCPs</w:t>
            </w:r>
            <w:r>
              <w:rPr>
                <w:rFonts w:ascii="Times New Roman" w:hAnsi="Times New Roman" w:cs="Times New Roman"/>
                <w:szCs w:val="21"/>
              </w:rPr>
              <w:t>新污染物去除过程研究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5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河南省自然科学基金：铅膏包裹体破坏与</w:t>
            </w:r>
            <w:r>
              <w:rPr>
                <w:rFonts w:cs="Times New Roman" w:ascii="Times New Roman" w:hAnsi="Times New Roman"/>
                <w:szCs w:val="21"/>
              </w:rPr>
              <w:t>PbO</w:t>
            </w:r>
            <w:r>
              <w:rPr>
                <w:rFonts w:ascii="Times New Roman" w:hAnsi="Times New Roman" w:cs="Times New Roman"/>
                <w:szCs w:val="21"/>
              </w:rPr>
              <w:t>定向结晶协同强化杂质分离机制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6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2024</w:t>
            </w:r>
            <w:r>
              <w:rPr>
                <w:rFonts w:ascii="Times New Roman" w:hAnsi="Times New Roman" w:cs="Times New Roman"/>
                <w:szCs w:val="21"/>
              </w:rPr>
              <w:t>年第三批省创新研发专项（国际科技合作培育项目）：黄河泥沙微界面结构调控与强化水体新污染物原位去除方法研究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7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河南省高等学校重点科研项目基础研究专项：黄河泥沙典型界面污染物赋存、迁移与降解机制研究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1] </w:t>
            </w:r>
            <w:r>
              <w:rPr>
                <w:rFonts w:cs="Times New Roman" w:ascii="Times New Roman" w:hAnsi="Times New Roman"/>
                <w:szCs w:val="21"/>
              </w:rPr>
              <w:t>Zhang, W.; Liu, S.; Liu, J.; Huang, E.; Wang, R.; Zuo, Q.; Gong, L*. Turning waste into treasure: Utilizing discarded printer toner-modified wood for efficient solar water evaporation in diverse water environments. Separation and Purification Technology 2025, 354, 128724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] Cui, Q.; Dong, Y.; Zou, W.; Song, Z.; Zhang, W.*; Zuo, Q.; Zhao, X.; Wu, F. Understanding the pivotal role of ubiquitous Yellow River suspend sediment in efficiently degrading metronidazole pollutants in water environments. Science of The Total Environment 2024, 929, 172522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3] Zhang, W.; Fan, M.; Liu, J.; Liu, S.; Zuo, Q.; Gong, L*. Fe doping strategy induces peroxymonosulfate activation by ZIF-67 through a non-radical reaction pathway with dominant 1O2 generation. Separation and Purification Technology 2024, 343, 127158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4] Cui, Q.; Liu, J.; Tang, Y.; Ma, Y.; Lin, G.; Wang, R.; Zhang, W.*; Zuo, Q.; Zhao, X.*; Wu, F. Study of the adsorption behavior of tetracycline onto suspended sediments in the Yellow River, China: Insights into the transportation and mechanism. Science of The Total Environment 2023, 889, 164242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5] Yan, J.; Gong, L.; Chai, S.; Guo, C.; Zhang, W*.; Wan, H.* ZIF-67 loaded lotus leaf-derived biochar for efficient peroxymonosulfate activation for sustained levofloxacin degradation. Chemical Engineering Journal 2023, 458, 141456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6] Cui, Q.; Li, Y.; Chai, S.; Zhang, W. *; Zuo, Q.; He, C *. Enhanced catalytic activation of H2O2 by CNTs/SCH through rapid Fe(III)/Fe(II) redox couple circulation: Insights into the role of functionalized multiwalled CNTs. Separation and Purification Technology 2022, 282, 120000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7] Yan, J.; Gong, L.; Chai, S.; Guo, C.; Zhang, W. *; Wan, H *. Insights into a newly discovered mechanism for 1O2 formation in a chlorine ion-mediated sulfate radical-advanced oxidation process system for levofloxacin degradation in an aqueous solution. Separation and Purification Technology 2022, 302, 122016.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1] </w:t>
            </w:r>
            <w:r>
              <w:rPr>
                <w:rFonts w:ascii="Times New Roman" w:hAnsi="Times New Roman" w:cs="Times New Roman"/>
                <w:szCs w:val="21"/>
              </w:rPr>
              <w:t>水环境中微塑料和重金属污染物同步高效净化方法及系统（专利号：</w:t>
            </w:r>
            <w:r>
              <w:rPr>
                <w:rFonts w:cs="Times New Roman" w:ascii="Times New Roman" w:hAnsi="Times New Roman"/>
                <w:szCs w:val="21"/>
              </w:rPr>
              <w:t>ZL 202210463450.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一种纳米氧化铝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氧化石墨烯复合絮凝材料及其制备方法（专利号：</w:t>
            </w:r>
            <w:r>
              <w:rPr>
                <w:rFonts w:cs="Times New Roman" w:ascii="Times New Roman" w:hAnsi="Times New Roman"/>
                <w:szCs w:val="21"/>
              </w:rPr>
              <w:t>ZL 202210463439.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STKait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6:00Z</dcterms:created>
  <dc:creator>PC</dc:creator>
  <dc:description/>
  <cp:keywords/>
  <dc:language>en-US</dc:language>
  <cp:lastModifiedBy>Microsoft Office User</cp:lastModifiedBy>
  <cp:lastPrinted>2024-12-24T10:29:00Z</cp:lastPrinted>
  <dcterms:modified xsi:type="dcterms:W3CDTF">2024-12-24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C8353B674597A4485EA6796035BE_13</vt:lpwstr>
  </property>
  <property fmtid="{D5CDD505-2E9C-101B-9397-08002B2CF9AE}" pid="3" name="KSOProductBuildVer">
    <vt:lpwstr>2052-12.1.0.19770</vt:lpwstr>
  </property>
</Properties>
</file>